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8B0000"/>
          <w:sz w:val="36"/>
          <w:szCs w:val="36"/>
        </w:rPr>
        <w:t>LỜI GIẢI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556B2F"/>
          <w:sz w:val="48"/>
          <w:szCs w:val="48"/>
        </w:rPr>
        <w:t xml:space="preserve">THỜI THƠ ẤU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01. Ông Thêôphilô (Lc 1,1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02. Sứ thần Gáprien 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03. Bà Êlisabét 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04. Tư tế Aharon 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05. Vua Hêrôđê Cả 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06. Hương án 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07. Miền Giuđê 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08. Gioan 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09. Rượu lạt 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10. Câm 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11. Ngôn sứ Êlia 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12. Bà Êlisabét 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13. Ông Dacaria 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14. 6 tháng (Lc 1,26-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15. Ông phải đặt tên cho nó là Gioan.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16. Sẽ được ứng nghiệmđúng thời đúng buổi. (Lc 1,5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17. Sứ thần Gáprien (Lc 1,26-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18. Nadarét (Lc 1,26-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19. Giêsu (Lc 1,26-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20. Vua Đavít (Lc 1,26-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21. Sứ thần Gáprien (Lc 1,26-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22. Thánh thần (Lc 1,26-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23. Bối rối (Lc 1,26-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24. Giacóp (Lc 1,26-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25. “Mừng vui lên, hỡi Đấng đầy â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sủng, Đức Chúa ở cùng bà”. (Lc 1,26-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26. Con Đấng Tối Cao (Lc 1,31-32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27. xin Chúa cứ làm cho tôi như lời sứ thần nói. (Lc 1,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28. Bà Êlisabét (Lc 1,9-4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29. Bà Êlisabét (Lc 1,39-4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30. Mẹ Maria (Lc 1,39-4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31. 3 tháng (Lc 1,39-4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32. cũng được chúc phúc. (Lc 1,42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33. Đấng cứu độ tôi. (Lc 1,46-47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34. lại bị đuổi về tay trắng. (Lc 1,51-53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35. Gioan (Lc 1,59-66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36. 8 ngày (Lc 1,59-66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37. nói được (Lc 1,59-66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38. Tư tế Dacaria (Lc 1,67-79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39. Thiên Chúa Ítraen. (Lc 1,67-79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40. Vầng Đông (Lc 1,78-79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41. Ông Giacop (Mt 1,1-17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43. Ngôn sứ Isaia (Mt 1,18-25)(Is7,14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44. Emmanuen (Mt 1,18-2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45. Vua Hêrôđê Cả (Mt 2,1-12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46. Hoàng đế Augúttô (Lc 2,1-20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47. Các nhà chiêm tinh (Mt 2,1-12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48. Bêlem (Mt 2,1-12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49. Ngôn sứ Mikha (Mt 2,1-12)(Mikha 5,1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50. Tổng trấn Quiriniô (Lc 2,1-20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51. Các thiên thần (Lc 2,1-20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52. Cho loài người Chúa thương (Lc 2,1… 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53. Thành vua Đavít.(Lc 2,1-20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54. nằm trong máng cỏ. (Lc 2,1-20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55. Vàng, nhũ hương &amp; mộc dược (Mt 2,1-20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56. Ông Siméon (Lc 2,22-3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57. Ông Siméon (Lc 2,29-32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58. Bà Anna (Lc 2,36-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59. Ông Pơnuên (Lc 2,36-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60. Chi tộc Asê (Lc 2,36-3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61. Vua Hêrôđê Cả (Mt 2,13-1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62. Nước Ai Cập (Mt 2,13-1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63. Ngôn sứ Giêrêmia (31,15) (Mt 2,13-18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64. Rakhen (Mt 2,13-1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65. 1 cặp bồ câu non. (Lc 2,23-24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66. Ánh sáng soi đường cho dân ngoại (Lc 2,29-32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67. 1 lưỡi gươm (Lc 2,3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68. Ngôn sứ Hôsê (11,1)(Mt 2,13-18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69. Vua Hêrôđê Áckhêlao (Mt 2,19-23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70. Thành Nadarét (Mt 2,19-23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71. 12 tuổi (Lc 2,41-50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72. Lễ Vượt Qua (Lc 2,41-45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7"/>
          <w:szCs w:val="27"/>
          <w:lang w:val="pt-BR"/>
        </w:rPr>
        <w:t>73. Đức Maria, Mẹ người (Lc 2,41-50)</w:t>
      </w:r>
    </w:p>
    <w:p>
      <w:pPr>
        <w:pStyle w:val="NormalWeb"/>
        <w:rPr>
          <w:rFonts w:ascii="Tahoma" w:hAnsi="Tahoma" w:cs="Tahoma"/>
          <w:b/>
          <w:b/>
          <w:bCs/>
          <w:color w:val="0000FF"/>
          <w:sz w:val="27"/>
          <w:szCs w:val="27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74. Con có bổn phận (Lc 2,41-50)</w:t>
      </w:r>
    </w:p>
    <w:p>
      <w:pPr>
        <w:pStyle w:val="NormalWeb"/>
        <w:rPr>
          <w:rFonts w:ascii="Tahoma" w:hAnsi="Tahoma" w:cs="Tahoma"/>
          <w:b/>
          <w:b/>
          <w:bCs/>
          <w:i/>
          <w:i/>
          <w:color w:val="800000"/>
          <w:sz w:val="27"/>
          <w:szCs w:val="27"/>
        </w:rPr>
      </w:pPr>
      <w:r>
        <w:rPr>
          <w:rFonts w:cs="Tahoma" w:ascii="Tahoma" w:hAnsi="Tahoma"/>
          <w:b/>
          <w:bCs/>
          <w:i/>
          <w:color w:val="800000"/>
          <w:sz w:val="27"/>
          <w:szCs w:val="27"/>
        </w:rPr>
      </w:r>
    </w:p>
    <w:p>
      <w:pPr>
        <w:pStyle w:val="NormalWeb"/>
        <w:rPr>
          <w:rFonts w:ascii="Verdana" w:hAnsi="Verdana" w:cs="Verdana"/>
          <w:i/>
          <w:i/>
          <w:color w:val="800000"/>
          <w:sz w:val="20"/>
          <w:szCs w:val="20"/>
        </w:rPr>
      </w:pPr>
      <w:r>
        <w:rPr>
          <w:rFonts w:cs="Tahoma" w:ascii="Tahoma" w:hAnsi="Tahoma"/>
          <w:b/>
          <w:bCs/>
          <w:i/>
          <w:color w:val="800000"/>
          <w:sz w:val="27"/>
          <w:szCs w:val="27"/>
        </w:rPr>
        <w:t xml:space="preserve">GB. NGUYỄN THÁI HÙNG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39:00Z</dcterms:created>
  <dc:creator>VinhSon</dc:creator>
  <dc:description/>
  <cp:keywords/>
  <dc:language>en-US</dc:language>
  <cp:lastModifiedBy>VinhSon</cp:lastModifiedBy>
  <dcterms:modified xsi:type="dcterms:W3CDTF">2010-11-26T12:40:00Z</dcterms:modified>
  <cp:revision>1</cp:revision>
  <dc:subject/>
  <dc:title>LỜI GIẢI</dc:title>
</cp:coreProperties>
</file>