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40"/>
          <w:szCs w:val="40"/>
        </w:rPr>
        <w:t>LỜI GIẢI Ô CHỮ GIÁNG SINH 2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1. Bà MARIA  Lc 1,26-38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2. GIÊSU Lc 1,26-38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3. Vua HÊRÔĐE Mt 2,1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4. BÊLEM Mt 2,1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5. Sứ thần GÁPRIEN Lc 1,26</w:t>
      </w:r>
    </w:p>
    <w:p>
      <w:pPr>
        <w:pStyle w:val="Normal"/>
        <w:rPr>
          <w:rFonts w:ascii="Arial" w:hAnsi="Arial" w:cs="Arial"/>
          <w:b/>
          <w:b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  <w:t>GB. NGUYỄN THÁI HÙNG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8:00Z</dcterms:created>
  <dc:creator>VinhSon</dc:creator>
  <dc:description/>
  <cp:keywords/>
  <dc:language>en-US</dc:language>
  <cp:lastModifiedBy>VinhSon</cp:lastModifiedBy>
  <dcterms:modified xsi:type="dcterms:W3CDTF">2010-12-03T16:29:00Z</dcterms:modified>
  <cp:revision>1</cp:revision>
  <dc:subject/>
  <dc:title>LỜI GIẢI Ô CHỮ GIÁNG SINH 2</dc:title>
</cp:coreProperties>
</file>