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LỜI GIẢI </w:t>
      </w:r>
      <w:r>
        <w:rPr>
          <w:rFonts w:cs="Arial" w:ascii="Arial" w:hAnsi="Arial"/>
          <w:b/>
          <w:color w:val="800000"/>
          <w:sz w:val="40"/>
          <w:szCs w:val="40"/>
          <w:lang w:val="pt-BR"/>
        </w:rPr>
        <w:t>Ô CHỮ GIÁNG SINH 4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1.  EMMANUEN  Mt 1,23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 Sứ thần GÁPRIEN Lc 1,26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3.  Vua HÊRÔĐE Mt 2,1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4.  BÊLEM Mt 2,1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  Thánh GIUSE Mt 1,18-24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6.  Bà MARIA Mt 1,16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7.  KITÔ Mt 1,1-17 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8.  GIÊSU Lc 1,26-38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09.  Tiên tri MIKHA  5,1 (Mt 2,1-12)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0.  Hoàng đế AUGÚTTÔ Lc 2,1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1.  Tổng trấn QUIRINIÔ Lc 2,2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 xml:space="preserve">12. THÁNH THẦN Lc 1,26-38 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0:00Z</dcterms:created>
  <dc:creator>VinhSon</dc:creator>
  <dc:description/>
  <cp:keywords/>
  <dc:language>en-US</dc:language>
  <cp:lastModifiedBy>VinhSon</cp:lastModifiedBy>
  <dcterms:modified xsi:type="dcterms:W3CDTF">2010-12-03T16:31:00Z</dcterms:modified>
  <cp:revision>1</cp:revision>
  <dc:subject/>
  <dc:title>LỜI GIẢI Ô CHỮ GIÁNG SINH 4</dc:title>
</cp:coreProperties>
</file>