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LỜI GIẢI </w:t>
      </w:r>
      <w:r>
        <w:rPr>
          <w:rFonts w:cs="Arial" w:ascii="Arial" w:hAnsi="Arial"/>
          <w:b/>
          <w:color w:val="800000"/>
          <w:sz w:val="40"/>
          <w:szCs w:val="40"/>
          <w:lang w:val="pt-BR"/>
        </w:rPr>
        <w:t>Ô CHỮ GIÁNG SINH 5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1.  GIÊSU Lc 1,26-38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2.  Bà MARIA Mt 1,16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3.  Vua ĐAVÍT Lc 2,1-20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4.  BÊLEM Mt 2,1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5.  Ngôn sứ ISAIA 7,14 (Mt 1,18-24)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6.  VÌ SAO Mt 2,2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7.  SỨ THẦN Lc 2,13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8.  Vua HÊRÔĐE Mt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9.  BẢO TRÁP Mt 2,1-12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10.  MÁNG CỎ Lc 2,1-20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11.  EMMANUEN  Mt 1,23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12.  CHĂN CHIÊN Lc 2,1-20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1:00Z</dcterms:created>
  <dc:creator>VinhSon</dc:creator>
  <dc:description/>
  <cp:keywords/>
  <dc:language>en-US</dc:language>
  <cp:lastModifiedBy>VinhSon</cp:lastModifiedBy>
  <dcterms:modified xsi:type="dcterms:W3CDTF">2010-12-03T16:31:00Z</dcterms:modified>
  <cp:revision>1</cp:revision>
  <dc:subject/>
  <dc:title>LỜI GIẢI Ô CHỮ GIÁNG SINH 5</dc:title>
</cp:coreProperties>
</file>