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LỜI GIẢI </w:t>
      </w:r>
      <w:r>
        <w:rPr>
          <w:rFonts w:cs="Arial" w:ascii="Arial" w:hAnsi="Arial"/>
          <w:b/>
          <w:color w:val="800000"/>
          <w:sz w:val="40"/>
          <w:szCs w:val="40"/>
          <w:lang w:val="pt-BR"/>
        </w:rPr>
        <w:t>Ô CHỮ GIÁNG SINH 7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1.Sứ thần GAPRIEN Lc 1,26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2. BÊLEM Mt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3. Mẹ MARIA Lc 2,1-27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4. Tư tế DACARIA Lc 1,5...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5. HÀI NHI Mt 2,1-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6. Ông  GIUSE Mt 1,18-24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7. GIÊSU Lc 2,1-28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8. VÀNG Mt 2,1-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Hàng dọc : EMMANUEN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3:00Z</dcterms:created>
  <dc:creator>VinhSon</dc:creator>
  <dc:description/>
  <cp:keywords/>
  <dc:language>en-US</dc:language>
  <cp:lastModifiedBy>VinhSon</cp:lastModifiedBy>
  <dcterms:modified xsi:type="dcterms:W3CDTF">2010-12-03T16:34:00Z</dcterms:modified>
  <cp:revision>1</cp:revision>
  <dc:subject/>
  <dc:title>LỜI GIẢI Ô CHỮ GIÁNG SINH 7</dc:title>
</cp:coreProperties>
</file>