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MUÏC LUÏC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</w:rPr>
      </w:pPr>
      <w:r>
        <w:rPr>
          <w:rFonts w:cs="VNI-Times" w:ascii="VNI-Times" w:hAnsi="VNI-Times"/>
          <w:b/>
          <w:sz w:val="32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b w:val="false"/>
          <w:b w:val="false"/>
        </w:rPr>
      </w:pPr>
      <w:r>
        <w:rPr>
          <w:b w:val="false"/>
        </w:rPr>
        <w:t>CA NGUYEÄN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aøi ca hieäp nhaát</w:t>
        <w:tab/>
        <w:t>Thaønh Taâm - T 2 - Tr. 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aøi ca ngöôøi toâi tôù 2</w:t>
        <w:tab/>
        <w:t>Oanh Soâng Lam - T 2 - Tr. 18</w:t>
        <w:tab/>
        <w:t>2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aøi ca thoáng hoái</w:t>
        <w:tab/>
        <w:t>Vaên Chi - P 2 - Tr. 8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aùt phuùc</w:t>
        <w:tab/>
        <w:t>Traàn Vaên Huyeán</w:t>
        <w:tab/>
        <w:t>6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ieát laáy gì ?</w:t>
        <w:tab/>
        <w:t>Nguyeãn Xuaân Hoøa - P 2 - Tr.7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 khuùc taï ôn</w:t>
        <w:tab/>
        <w:t>Theá Thoâng</w:t>
        <w:tab/>
        <w:t>6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àu cho cha meï 1 – 6 ?</w:t>
        <w:tab/>
        <w:t>Phanxico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àu cho cha meï 7</w:t>
        <w:tab/>
        <w:t>Phanxicoâ</w:t>
        <w:tab/>
        <w:t>7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àu cho cha meï 8</w:t>
        <w:tab/>
        <w:t>Phanxicoâ</w:t>
        <w:tab/>
        <w:t>7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àu cho cha meï 9</w:t>
        <w:tab/>
        <w:t>Phanxicoâ</w:t>
        <w:tab/>
        <w:t>7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àu xin Chuùa Thaùnh Thaàn</w:t>
        <w:tab/>
        <w:t>Phöông Linh, Ngoïc Phan - Vn 1 - Tr. 12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o vôøi khoân ví</w:t>
        <w:tab/>
        <w:t>Huøng Laân - T 2 - Tr. 3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ûm meán hoàng aân</w:t>
        <w:tab/>
        <w:t>Kim Long - T 2 - Tr. 2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ûm meán tình Cha</w:t>
        <w:tab/>
        <w:t>Thaønh Taâm - T 2 - Tr. 3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æ moät Chuùa</w:t>
        <w:tab/>
        <w:t>Kim Long - T 2 - Tr. 3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aúng bieát laáy gì</w:t>
        <w:tab/>
        <w:t>Thaønh Taâm - T 2 - Tr. 26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o con vöõng tin</w:t>
        <w:tab/>
        <w:t>Nguyeãn Duy</w:t>
        <w:tab/>
        <w:t>7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o tình toâi nguyeân veïn</w:t>
        <w:tab/>
        <w:t>Nguyeãn Duy - Tcmha - Tr. 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chaên daét con</w:t>
        <w:tab/>
        <w:t>Kim Long - N - Tr. 2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khoan nhaân</w:t>
        <w:tab/>
        <w:t>Vinh Haïnh - Vn 2 - Tr. 3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khoâng laàm</w:t>
        <w:tab/>
        <w:t>Kim Long</w:t>
        <w:tab/>
        <w:t>8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laø caây nho</w:t>
        <w:tab/>
        <w:tab/>
        <w:t>8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laø gia nghieäp</w:t>
        <w:tab/>
        <w:t>Hoaøng Ngoâ - Vn 1 - Tr. 9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Chuùa ôû laïi vôùi con </w:t>
        <w:tab/>
        <w:t>Vinh Haïnh - Vn 1 - Tr. 11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vì yeâu</w:t>
        <w:tab/>
        <w:t>Lan Thanh - Khoå lôùn - Tr. 4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yeâu ngöôøi</w:t>
        <w:tab/>
        <w:t xml:space="preserve"> - T 2 - Tr. 5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t loøng son</w:t>
        <w:tab/>
        <w:t>Hoàng Traàn</w:t>
        <w:tab/>
        <w:t>9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n ao öôùc</w:t>
        <w:tab/>
        <w:t>Nam Hoa - Khoå lôùn - Tr. 9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øn tình yeâu naøo</w:t>
        <w:tab/>
        <w:t>Vöông Dieäu</w:t>
        <w:tab/>
        <w:t>9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ù bao giôø</w:t>
        <w:tab/>
        <w:t>Huøng Laân</w:t>
        <w:tab/>
        <w:t>9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uõng moät kieáp ngöôøi</w:t>
        <w:tab/>
        <w:t>Phaïm Quang</w:t>
        <w:tab/>
        <w:t>9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aãn ñöa con ñi</w:t>
        <w:tab/>
        <w:t>Kim Long</w:t>
        <w:tab/>
        <w:t>9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aâng lôøi caûm taï</w:t>
        <w:tab/>
        <w:t xml:space="preserve"> - Tcmha - Tr. 2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uø con chöa thaáy Ngaøi</w:t>
        <w:tab/>
        <w:t>Nguyeãn Duy - Tcmha - Tr. 5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Gia lieâm hôõi</w:t>
        <w:tab/>
        <w:t>Kim Long - T 2 - Tr. 7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Gieâsu khaûi thaéng</w:t>
        <w:tab/>
        <w:t xml:space="preserve"> - P 2 - Tr. 12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Gieâsu Vua</w:t>
        <w:tab/>
        <w:t>Huyeàn Linh - Khoå lôùn - Tr. 9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Giöõa nhoùm chính nhaân</w:t>
        <w:tab/>
        <w:t>Kim Long - N - Tr. 3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aïnh phuùc thay</w:t>
        <w:tab/>
        <w:t>Huøng Laân - P 2 - Tr. 6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/>
      </w:pPr>
      <w:r>
        <w:rPr>
          <w:rFonts w:cs="VNI-Times" w:ascii="VNI-Times" w:hAnsi="VNI-Times"/>
        </w:rPr>
        <w:t>Haøi nhi con ôi</w:t>
        <w:tab/>
      </w:r>
      <w:r>
        <w:rPr>
          <w:rFonts w:cs="VNI-Times" w:ascii="VNI-Times" w:hAnsi="VNI-Times"/>
          <w:u w:val="single"/>
        </w:rPr>
        <w:t xml:space="preserve">Vinh </w:t>
      </w:r>
      <w:r>
        <w:rPr>
          <w:rFonts w:cs="VNI-Times" w:ascii="VNI-Times" w:hAnsi="VNI-Times"/>
        </w:rPr>
        <w:t>Nhaân, Töôøng Huy - Lcdc - Tr. 13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aõy ca tuïng Chuùa</w:t>
        <w:tab/>
        <w:t>Kim Long - Lcdc - Tr. 1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aõy haùt khen Chuùa</w:t>
        <w:tab/>
        <w:t xml:space="preserve"> - Vn 2 - Tr. 27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aõy haùt leân !</w:t>
        <w:tab/>
        <w:t>Xuaân Töôûng - Khoå lôùn - Tr. 3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aõy tin naøy baïn</w:t>
        <w:tab/>
        <w:t>Troïng Nhaân</w:t>
        <w:tab/>
        <w:t>9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oâm nay</w:t>
        <w:tab/>
        <w:t>Oanh Soâng Lam - N - Tr. 4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oan hoâ Vua Gieâsu</w:t>
        <w:tab/>
        <w:t xml:space="preserve"> - T 2 - Tr. 8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oàn toâi ôi</w:t>
        <w:tab/>
        <w:t>KimLong - T 2 - Tr. 8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oàng aân Thieân Chuùa</w:t>
        <w:tab/>
        <w:t>Nguyeãn Khaéc Tuaân - T 2  - Tr. 9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oaøn caàu taùn döông Chuùa</w:t>
        <w:tab/>
        <w:t xml:space="preserve"> Kim Long - Lcdc - Tr. 10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ôõi ngöôøi toâi yeâu daáu</w:t>
        <w:tab/>
        <w:t>Nguyeãn Duy</w:t>
        <w:tab/>
        <w:t>10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huùc haùt moät loaøi hoa</w:t>
        <w:tab/>
        <w:t>AÂn Ñöùc</w:t>
        <w:tab/>
        <w:t>11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inh hoøa bình 1</w:t>
        <w:tab/>
        <w:t>Kim Long - Vn 1 - Tr. 1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aáy gì ñeàn ñaùp</w:t>
        <w:tab/>
        <w:t xml:space="preserve"> - Tcmha - Tr. 3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aéng nghe Lôøi Chuùa</w:t>
        <w:tab/>
        <w:t>Nguyeãn Duy - P 2 - Tr. 6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aïy Cha xin cho</w:t>
        <w:tab/>
        <w:t>Troïng Linh - Vn 2 - Tr. 28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aïy Chuùa xin haõy sai ñi</w:t>
        <w:tab/>
        <w:t xml:space="preserve"> - Vn 2 - Tr. 31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aïy Chuùa</w:t>
        <w:tab/>
        <w:t>Vieät Trì - T 2 - Tr. 9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ôøi ca nguyeän caàu</w:t>
        <w:tab/>
        <w:t>Vuõ Di</w:t>
        <w:tab/>
        <w:t>1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ôøi con keâu khaán</w:t>
        <w:tab/>
        <w:t>Kim Long - Khoå lôùn - Tr. 6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ôøi haèng soáng</w:t>
        <w:tab/>
        <w:t>Haït Söông Nguyeân</w:t>
        <w:tab/>
        <w:t>11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ôøi Ngaøi naêm xöa</w:t>
        <w:tab/>
        <w:tab/>
        <w:t>1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ôøi nguyeän truyeàn giaùo</w:t>
        <w:tab/>
        <w:t>Hoaøi Chieân - Vn 1 - Tr. 24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ôøi Thieâng</w:t>
        <w:tab/>
        <w:t>Xuaân Töôûng - T 2 - Tr. 1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öûa hoàng ngaøn ñôøi</w:t>
        <w:tab/>
        <w:t>Dao Kim - T 2 - Tr. 11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uïc huyeàn caàm</w:t>
        <w:tab/>
        <w:t>Kim Long - T 2 - Tr. 11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aëc laáy Chuùa Kitoâ</w:t>
        <w:tab/>
        <w:t>Oanh Soâng Lam - T 2 - Tr. 1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oät baøi ca môùi</w:t>
        <w:tab/>
        <w:t>Hoaøng Kim - T 2 - Tr. 24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oät gioït söông</w:t>
        <w:tab/>
        <w:t>Nam Hoa - Khoå lôùn - Tr. 2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uoân daân hôõi</w:t>
        <w:tab/>
        <w:t>Kim Long - T 2 - Tr. 1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uoân daân naøo</w:t>
        <w:tab/>
        <w:t>Kim Long - T 2 - Tr. 1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aøy Thaàn Linh Chuùa</w:t>
        <w:tab/>
        <w:t xml:space="preserve"> - N - Tr. 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eáu toâi soáng</w:t>
        <w:tab/>
        <w:t>Vinh Haïnh</w:t>
        <w:tab/>
        <w:t>12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aøn naêm raát xa</w:t>
        <w:tab/>
        <w:t>Xuaân Töôûng - N - Tr. 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ôïi khen Gieâsu</w:t>
        <w:tab/>
        <w:t>Nam Hoa - N - Tr. 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ôïi khen</w:t>
        <w:tab/>
        <w:t xml:space="preserve"> - Vn 2 - Tr. 27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oït ngaøo</w:t>
        <w:tab/>
        <w:tab/>
        <w:t>2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öôøi gieo gioáng</w:t>
        <w:tab/>
        <w:t>Hoaøng Ñöùc</w:t>
        <w:tab/>
        <w:t>1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öôøi ñi</w:t>
        <w:tab/>
        <w:t>Kim Long - Lcdc - Tr. 12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uoàn aùnh saùng</w:t>
        <w:tab/>
        <w:t>Hoaøng Kim - T 2 - Tr. 12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uyeän caàu Thaùnh Linh</w:t>
        <w:tab/>
        <w:t>Nam Hoa - N - Tr. 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uyeän caàu</w:t>
        <w:tab/>
        <w:t>Thaønh Taâm</w:t>
        <w:tab/>
        <w:t>12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ieàu gì phaûi lo</w:t>
        <w:tab/>
        <w:t>Nguyeãn Duy</w:t>
        <w:tab/>
        <w:t>16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ieàu öôùc mô hoaøi</w:t>
        <w:tab/>
        <w:t>Hoàng Traàn - T 2 - Tr. 7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öôøng con ñi</w:t>
        <w:tab/>
        <w:t>Nguyeãn Duy - T 2 - Tr. 33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Phuùc thaät taùm moái</w:t>
        <w:tab/>
        <w:t>Huøng Laâm</w:t>
        <w:tab/>
        <w:t>13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Phuùc thay</w:t>
        <w:tab/>
        <w:t>Xuaân Thaûo</w:t>
        <w:tab/>
        <w:t>13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Reo vui</w:t>
        <w:tab/>
        <w:t>Oanh Soâng Lam - N - Tr. 7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Soáng trong nieàm vui</w:t>
        <w:tab/>
        <w:t>Nguyeãn Duy - Tcmha - Tr. 4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aâm söï</w:t>
        <w:tab/>
        <w:t>Anh Linh - Vn 1 - Tr. 10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aâm tình ca 1</w:t>
        <w:tab/>
        <w:t>Thaønh Taâm - Tcmha - Tr. 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aâm tình ca 2</w:t>
        <w:tab/>
        <w:t>Thaønh Taâm - Tcmha - Tr. 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aâm tình ca 3</w:t>
        <w:tab/>
        <w:t>Thaønh Taâm</w:t>
        <w:tab/>
        <w:t>16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àn Linh Chuùa</w:t>
        <w:tab/>
        <w:t xml:space="preserve"> - T 2 - Tr. 15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h Taâm Chuùa Gieâsu</w:t>
        <w:tab/>
        <w:t>Huyeàn Linh - Vn 1 - Tr. 10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ieân Ñöôøng ôû trong toâi</w:t>
        <w:tab/>
        <w:t>Nam Hoa - T 2 - Tr. 16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ieân tri cuûa Chuùa</w:t>
        <w:tab/>
        <w:t>M.Haân - H.Töôûng -  G.Kim</w:t>
        <w:tab/>
        <w:t>13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ieân tri cuûa Chuùa</w:t>
        <w:tab/>
        <w:t>Minh Haân, Dao Kim - T 2 - Tr. 16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im daâng yù thô</w:t>
        <w:tab/>
        <w:t xml:space="preserve"> - Lcdc - Tr. 1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Chuùa bieån roäng</w:t>
        <w:tab/>
        <w:tab/>
        <w:t>14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Chuùa</w:t>
        <w:tab/>
        <w:tab/>
        <w:t>14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cuûa Ngöôøi ñaõ cheát</w:t>
        <w:tab/>
        <w:t>Thaønh taâm - Khoå lôùn - Tr. 12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khuùc</w:t>
        <w:tab/>
        <w:t xml:space="preserve"> AÂn Ñöùc </w:t>
        <w:tab/>
        <w:t>14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phuï töû</w:t>
        <w:tab/>
        <w:t>Hoaøng Ñöùc - N - Tr. 3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thöông nhieäm maâøu</w:t>
        <w:tab/>
        <w:t>Hoàng Traàn</w:t>
        <w:tab/>
        <w:t>14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tuyeät vôøi</w:t>
        <w:tab/>
        <w:t>Traàn Minh Höùa - T 2 - Tr. 17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yeâu Chuùa thuùc baùch toâi</w:t>
        <w:tab/>
        <w:t>Nguyeãn Xuaân Hoøa -P 2-Tr. 8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yeâu naøo</w:t>
        <w:tab/>
        <w:t>Nam Hoa - P 2 - Tr. 8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oâi chæ öôùc troâng</w:t>
        <w:tab/>
        <w:t>Kim Long - T 2 - Tr. 18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oâi tin</w:t>
        <w:tab/>
        <w:t>Thaønh Taâm</w:t>
        <w:tab/>
        <w:t>14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öø baây giôø</w:t>
        <w:tab/>
        <w:t>Oanh Soâng Lam - T 2 - Tr. 18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öø muoân thuôû</w:t>
        <w:tab/>
        <w:t>Kim Long - Lcdc - Tr. 13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öø ñaây</w:t>
        <w:tab/>
        <w:t>Kim Long - Vn 1 - Tr. 10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aùi tim Ngöôøi</w:t>
        <w:tab/>
        <w:t>Nguyeãn Khaéc Tuaân</w:t>
        <w:tab/>
        <w:t>14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aùi tim tinh tuyeàn</w:t>
        <w:tab/>
        <w:tab/>
        <w:t>15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Vaøng chaâu ngoïc baùu</w:t>
        <w:tab/>
        <w:t>Paul Marie</w:t>
        <w:tab/>
        <w:t>15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Vaøo ñôøi</w:t>
        <w:tab/>
        <w:t>Thaønh Taâm, Syõ Tín - T 2 - Tr. 34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Veà mieàn ñaát môùi</w:t>
        <w:tab/>
        <w:t>Hoàng Traàn - P 2 - Tr. 6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Veà ñaát höùa</w:t>
        <w:tab/>
        <w:t>Thaønh Taâm - T 2 - Tr. 35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ban Thaàn Trí</w:t>
        <w:tab/>
        <w:t>Vieät Trì - N - Tr. 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ban theâm loøng tin</w:t>
        <w:tab/>
        <w:t>Mi Traàm</w:t>
        <w:tab/>
        <w:t>15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bieåu döông</w:t>
        <w:tab/>
        <w:t xml:space="preserve"> - Lcdc - Tr. 1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chæ cho con</w:t>
        <w:tab/>
        <w:t>Nam Hoa - T 2 - Tr. 19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cho ñôøi con</w:t>
        <w:tab/>
        <w:t>Phaïm Quang</w:t>
        <w:tab/>
        <w:t>15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Chuùa Thaùnh Thaàn ngöï ñeán</w:t>
        <w:tab/>
        <w:t>Vinh Haïnh - Vn 1 - Tr. 12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/>
      </w:pPr>
      <w:r>
        <w:rPr>
          <w:rFonts w:cs="VNI-Times" w:ascii="VNI-Times" w:hAnsi="VNI-Times"/>
        </w:rPr>
        <w:t>Yeâu thöông cho ngöôøi</w:t>
        <w:tab/>
      </w:r>
      <w:r>
        <w:rPr>
          <w:rFonts w:cs="VNI-Times" w:ascii="VNI-Times" w:hAnsi="VNI-Times"/>
          <w:w w:val="90"/>
        </w:rPr>
        <w:t>Nguyeãn Long Thaéng-Hoàng Traàn</w:t>
      </w:r>
      <w:r>
        <w:rPr>
          <w:rFonts w:cs="VNI-Times" w:ascii="VNI-Times" w:hAnsi="VNI-Times"/>
        </w:rPr>
        <w:tab/>
        <w:t>165</w:t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 w:val="false"/>
          <w:b w:val="false"/>
        </w:rPr>
      </w:pPr>
      <w:r>
        <w:rPr>
          <w:rFonts w:cs="VNI-Times"/>
          <w:b w:val="false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b w:val="false"/>
          <w:b w:val="false"/>
        </w:rPr>
      </w:pPr>
      <w:r>
        <w:rPr>
          <w:b w:val="false"/>
        </w:rPr>
        <w:t>TAÄN HIEÁN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aøi ca daâng hieán</w:t>
        <w:tab/>
        <w:t>Dao Kim</w:t>
        <w:tab/>
        <w:t>19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àu cho Giaùo só</w:t>
        <w:tab/>
        <w:t>Gioan Vaên Minh-Vn 1-Tr. 11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öùng nhaân Tin Möøng</w:t>
        <w:tab/>
        <w:t>Phöông Traâm, Myõ Huyeàn - Khoå lôùn - Tr. 7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öùng nhaân tình yeâu</w:t>
        <w:tab/>
        <w:t>Nguyeãn Duy - Tcmha - Tr. 2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caát tieáng goïi con</w:t>
        <w:tab/>
        <w:t>Vieät Khoâi</w:t>
        <w:tab/>
        <w:t>18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choïn con</w:t>
        <w:tab/>
        <w:t>Ñoã Xuaân Queá, Tieán Duõng -Khoå lôùn - Tr. 5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laø gia nghieäp</w:t>
        <w:tab/>
        <w:t>Hoaøng Ngoâ - T 2 - Tr. 32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a ñaõ yeâu con</w:t>
        <w:tab/>
        <w:t>Ñaøm Minh Hoa</w:t>
        <w:tab/>
        <w:t>17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n laø tö teá</w:t>
        <w:tab/>
        <w:t>Kim Long - N - Tr. 2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aáu aán tình yeâu</w:t>
        <w:tab/>
        <w:t>AÂn Ñöùc</w:t>
        <w:tab/>
        <w:t>17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Gieo böôùc</w:t>
        <w:tab/>
        <w:t>Haûi Hoà, Traàn Ñònh - Lcdc - Tr. 13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ieán leã môùi</w:t>
        <w:tab/>
        <w:t>Haøi Hoà, Traàn Ñònh - Khoå lôùn - Tr. 9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ôõi daân tö teá</w:t>
        <w:tab/>
        <w:t>Hoaøng Kim - Khoå lôùn - Tr. 7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hoâng phaûi con</w:t>
        <w:tab/>
        <w:tab/>
        <w:t>18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huùc caûm taï</w:t>
        <w:tab/>
        <w:tab/>
        <w:t>18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eã ñaàu muøa</w:t>
        <w:tab/>
        <w:t>Haûi Hoà, Traàn Ñònh - Lcdc - Tr. 13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Lôøi giao öôùc </w:t>
        <w:tab/>
        <w:t xml:space="preserve"> - Tcmha - Tr. 3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uoái men cho ñôøi</w:t>
        <w:tab/>
        <w:t>Hoàng Traàn</w:t>
        <w:tab/>
        <w:t>18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ieàm vui taän hieán</w:t>
        <w:tab/>
        <w:t xml:space="preserve"> - Tcmha - Tr. 3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Öôùc mô ñôøi taän hieán</w:t>
        <w:tab/>
        <w:t>Vaên Chi</w:t>
        <w:tab/>
        <w:t>18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Sao Chuùa goïi con</w:t>
        <w:tab/>
        <w:t>Nguyeãn Duy</w:t>
        <w:tab/>
        <w:t>18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aän hieán</w:t>
        <w:tab/>
        <w:t>Nguyeãn Vaên Hoøa - T 2 - Tr. 15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tuyeät vôøi</w:t>
        <w:tab/>
        <w:t>Traàn Minh Höùa - Khoå lôùn - Tr. 11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ình yeâu Thieân Chuùa</w:t>
        <w:tab/>
        <w:t>Kim Long - T 2 - Tr. 17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öø ngaøn xöa</w:t>
        <w:tab/>
        <w:t>Kim Long - T 2 - Tr. 19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öøng böôùc ñi leân</w:t>
        <w:tab/>
        <w:t>Xuaân Thaûo, Vaên Chi</w:t>
        <w:tab/>
        <w:t>190</w:t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 w:val="false"/>
          <w:b w:val="false"/>
        </w:rPr>
      </w:pPr>
      <w:r>
        <w:rPr>
          <w:rFonts w:cs="VNI-Times"/>
          <w:b w:val="false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b w:val="false"/>
          <w:b w:val="false"/>
        </w:rPr>
      </w:pPr>
      <w:r>
        <w:rPr>
          <w:b w:val="false"/>
        </w:rPr>
        <w:t>ÑÖÙC MEÏ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Aveâ Maria</w:t>
        <w:tab/>
        <w:t xml:space="preserve"> ? - Vn 2 - Tr. 35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Aveâ Maria</w:t>
        <w:tab/>
        <w:t>Hoaøng Dieäp - T 2 - Tr. 35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Aveâ Maria</w:t>
        <w:tab/>
        <w:t>Huyeàn Linh</w:t>
        <w:tab/>
        <w:t>19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Aveâ Maria</w:t>
        <w:tab/>
        <w:t>Myõ Sôn</w:t>
        <w:tab/>
        <w:t>19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Aveâ Maria</w:t>
        <w:tab/>
        <w:t>Thaønh Taâm</w:t>
        <w:tab/>
        <w:t>19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aøi ca daâng meï</w:t>
        <w:tab/>
        <w:t>Kim Long - Lcdc - Tr. 14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 tuïng Meï</w:t>
        <w:tab/>
        <w:t>- Vn 2 - Tr. 375</w:t>
        <w:tab/>
        <w:t>19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ieàu eâm eâm</w:t>
        <w:tab/>
        <w:t>Hoaøi Ñöùc</w:t>
        <w:tab/>
        <w:t>19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oãi ngoïc vaøng kinh</w:t>
        <w:tab/>
        <w:t>Phaïm Ñöùc Huyeán</w:t>
        <w:tab/>
        <w:t>19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n ñeán</w:t>
        <w:tab/>
        <w:t>Huyeàn Linh - T 2 - Tr. 36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ung chuùc Trinh Vöông</w:t>
        <w:tab/>
        <w:t>Hoaøi Ñöùc - T 2 - Tr. 36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aâng con</w:t>
        <w:tab/>
        <w:tab/>
        <w:t>2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aâng leã vôùi Meï</w:t>
        <w:tab/>
        <w:t>Nguyeân Kha - Khoå lôùn- Tr. 8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aâng Meï</w:t>
        <w:tab/>
        <w:t>Hoaøi Ñöùc - T 2 - Tr. 36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aâng mình cho Ñöùc Meï</w:t>
        <w:tab/>
        <w:t>Haûi Linh - Vn 1 - Tr. 19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aâng veà meï</w:t>
        <w:tab/>
        <w:t>Kim Long - Vn 1 - Tr. 19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Giôø ñaây eâm aùi</w:t>
        <w:tab/>
        <w:t>Vinh Haïnh – T 2 - Tr. 37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oan ca Maria</w:t>
        <w:tab/>
        <w:t>Kim Long - T 2 - Tr. 37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oàn toâi ngôïi khen</w:t>
        <w:tab/>
        <w:t>Hoaøng Kim - Vn 2 - Tr. 364</w:t>
        <w:tab/>
        <w:t>20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hi chieàu daàn laéng</w:t>
        <w:tab/>
        <w:t>Nguyeãn Duy</w:t>
        <w:tab/>
        <w:t>20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huùc ca daâng meï</w:t>
        <w:tab/>
        <w:t>Kim Long - Vn 1 - Tr. 19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ìa ai</w:t>
        <w:tab/>
        <w:t>Vinh Haïnh - Vn 1 - Tr. 22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ìa baø naøo</w:t>
        <w:tab/>
        <w:t>Hoaøng Ñieäp - Vn 2 - Tr. 35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ính möøng Nöõ Vöông</w:t>
        <w:tab/>
        <w:t>Haûi Linh - Khoå lôùn - Tr. 11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inh ñaàu leã</w:t>
        <w:tab/>
        <w:t>Huyeàn Linh - Lcdc - Tr. 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aïy Meï xin yeân uûi</w:t>
        <w:tab/>
        <w:t>Nguyeãn Khaéc Xuyeân - Vn 1 - Tr. 2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inh hoàn toâi</w:t>
        <w:tab/>
        <w:t>Kim Long - T 2 - Tr. 39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ôøi meï nhaén nhuû</w:t>
        <w:tab/>
        <w:t>Leâ Huy - Lcdc - Tr. 15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ôøi Meï nhaén nhuû</w:t>
        <w:tab/>
        <w:t>Leâ Huy</w:t>
        <w:tab/>
        <w:t>20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Chuùa vinh quang</w:t>
        <w:tab/>
        <w:t>Nguyeãn Khaéc Tuaân - Vn 1 - Tr. 21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cöùu giuùp</w:t>
        <w:tab/>
        <w:t>Cao Ñeä - P 2 - Tr. 136</w:t>
        <w:tab/>
        <w:t>20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laø muøa xuaân</w:t>
        <w:tab/>
        <w:t xml:space="preserve">Nam Hoa - P 2 - Tr. 54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leân Trôøi</w:t>
        <w:tab/>
        <w:t>Thieân Phuïng - Lcdc - Tr. 15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leân Trôøi</w:t>
        <w:tab/>
        <w:t>Trieäu Haø - Khoå lôùn - Tr. 5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Ñaáng cöùu chuoäc</w:t>
        <w:tab/>
        <w:t>AÂn Ñöùc</w:t>
        <w:tab/>
        <w:t>2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ñaày ôn phuùc</w:t>
        <w:tab/>
        <w:t>Thaønh Taâm - T 2 - Tr. 39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ñeïp töôi</w:t>
        <w:tab/>
        <w:t>Kim Long - Lcdc - Tr. 14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ñeïp töôi</w:t>
        <w:tab/>
        <w:t>Nguyeãn Khaéc Xuyeân - Vn 1 - Tr. 2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saàu bi</w:t>
        <w:tab/>
        <w:tab/>
        <w:t>21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trieån döông</w:t>
        <w:tab/>
        <w:t>Vinh Haïnh - Vn 1 - Tr. 23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tuyeät myõ</w:t>
        <w:tab/>
        <w:t>Kim Long</w:t>
        <w:tab/>
        <w:t>21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eï veà thieân cung</w:t>
        <w:tab/>
        <w:t>Nguyeãn Duy</w:t>
        <w:tab/>
        <w:t>21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öøng khen Giaveâ</w:t>
        <w:tab/>
        <w:t>Thaønh Taâm - T 2 - Tr. 37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aøy ñoaøn con</w:t>
        <w:tab/>
        <w:t xml:space="preserve"> - Lcdc - Tr. 14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eàn taï traùi tim Meï</w:t>
        <w:tab/>
        <w:t>Haûi Linh - T 2 - Tr. 37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aøn hoa</w:t>
        <w:tab/>
        <w:t>Kim Long - Lcdc - Tr. 14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ôïi khen Chuùa</w:t>
        <w:tab/>
        <w:t>Haûi Linh  - T 2 - Tr. 40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uoàn caäy troâng</w:t>
        <w:tab/>
        <w:t>Hoaøng Vuõ – T 2 – 40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öõ Vöông raát thaùnh Maân Coâi</w:t>
        <w:tab/>
        <w:t>Haûi Linh - T 2 - Tr. 40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Sao bieån</w:t>
        <w:tab/>
        <w:t>Taâm Baûo</w:t>
        <w:tab/>
        <w:t>2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Soáng gaàn Meï</w:t>
        <w:tab/>
        <w:t>Hoaøi Chieân, Nguyeãn Khaéc Xuyeân - T 2 - Tr. 4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aáu laïy Baø</w:t>
        <w:tab/>
        <w:t>Vinh Haïnh – Khoå lôùn - Tr. 8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aï ôn Chuùa vôùi Meï</w:t>
        <w:tab/>
        <w:tab/>
        <w:t>2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eân Meï</w:t>
        <w:tab/>
        <w:t>Tieán Duõng - Vn 1 - Tr. 2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g hoa</w:t>
        <w:tab/>
        <w:t>Duy Taân - T 2 - Tr. 40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g Ñöùc Meï</w:t>
        <w:tab/>
        <w:t>Minh Ñeä, Haûi Linh - T 2 - Tr. 40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aàn theá möøng vui</w:t>
        <w:tab/>
        <w:t xml:space="preserve"> - Lcdc - Tr. 14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aøng hoa Maân Coâi</w:t>
        <w:tab/>
        <w:t>Vaên Chi</w:t>
        <w:tab/>
        <w:t>21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eân ñöôøng döông theá</w:t>
        <w:tab/>
        <w:t>Long Vaân - Vn 2 - Tr. 357</w:t>
        <w:tab/>
        <w:t>21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eân ñöôøng veà queâ</w:t>
        <w:tab/>
        <w:t>Nguyeãn Khaéc Xuyeân - Vn 1 - Tr. 21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inh Vöông Maria</w:t>
        <w:tab/>
        <w:t>Phaïm Ñöùc Huyeán - T 2 - Tr. 41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ung hoâ Nöõ Vöông</w:t>
        <w:tab/>
        <w:t>Nguyeãn Duy Vi - n 1 - Tr. 22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phuø giuùp</w:t>
        <w:tab/>
        <w:t>Kim Long - Vn 1 - Tr. 20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vaâng 2</w:t>
        <w:tab/>
        <w:tab/>
        <w:t>20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vaâng</w:t>
        <w:tab/>
        <w:t>Mi Traàm - P 2 - Tr. 133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 w:val="false"/>
          <w:b w:val="false"/>
          <w:sz w:val="18"/>
        </w:rPr>
      </w:pPr>
      <w:r>
        <w:rPr>
          <w:rFonts w:cs="VNI-Times"/>
          <w:b w:val="false"/>
          <w:sz w:val="18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b w:val="false"/>
          <w:b w:val="false"/>
        </w:rPr>
      </w:pPr>
      <w:r>
        <w:rPr>
          <w:b w:val="false"/>
        </w:rPr>
        <w:t>CAÙC THAÙNH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/>
          <w:b/>
          <w:sz w:val="6"/>
        </w:rPr>
      </w:pPr>
      <w:r>
        <w:rPr>
          <w:rFonts w:cs="VNI-Times" w:ascii="VNI-Times" w:hAnsi="VNI-Times"/>
          <w:b/>
          <w:sz w:val="6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 w:val="false"/>
          <w:b w:val="false"/>
          <w:sz w:val="6"/>
        </w:rPr>
      </w:pPr>
      <w:r>
        <w:rPr>
          <w:rFonts w:cs="VNI-Times"/>
          <w:b w:val="false"/>
          <w:sz w:val="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Anh huøng Vieät Nam</w:t>
        <w:tab/>
        <w:t xml:space="preserve"> Kim Long - T 2 - Tr. 45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aøi ca ngaøn truøng</w:t>
        <w:tab/>
        <w:t>Hoaøng Khaùnh, Kim Long - T 2 - Tr. 4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 möøng caùc thaùnh</w:t>
        <w:tab/>
        <w:t>Hoaøi Chieân - Vn 1 - Tr. 16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 möøng caùc thaùnh</w:t>
        <w:tab/>
        <w:t>Hoaøi Ñöùc - Lcdc - Tr. 16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 möøng Thaùnh nöõ</w:t>
        <w:tab/>
        <w:t>Kim Long</w:t>
        <w:tab/>
        <w:t>21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huùng toâi Toâng ñoà Chuùa</w:t>
        <w:tab/>
        <w:t>Vinh Haïnh - Vn 2 - Tr. 27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n tin thöa Thaày</w:t>
        <w:tab/>
        <w:t>Thaønh Taâm - P 2 - Tr. 95</w:t>
        <w:tab/>
        <w:t>2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Daâng lôøi ngôïi ca</w:t>
        <w:tab/>
        <w:t>Anh Tuaán</w:t>
        <w:tab/>
        <w:t>22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Giuse xoùm nhoû</w:t>
        <w:tab/>
        <w:t xml:space="preserve"> - T 2 - Tr. 4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Göông kieân trung</w:t>
        <w:tab/>
        <w:t>Thaùnh ca YÙ</w:t>
        <w:tab/>
        <w:t>22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ai ngöôøi tieân phong</w:t>
        <w:tab/>
        <w:t>Huøng Laân, Huøng Thaùi Hoan - T 2 - Tr. 43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ai vì sao saùng</w:t>
        <w:tab/>
        <w:t>Phanxicoâ</w:t>
        <w:tab/>
        <w:t>22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aïnh phuùc</w:t>
        <w:tab/>
        <w:t>Xuaân Thaûo</w:t>
        <w:tab/>
        <w:t>23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haûi hoaøn ca</w:t>
        <w:tab/>
        <w:t>Haûi Linh, Thaêng Ca - T 2 - Tr. 42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Kính thaùnh Toâng ñoà</w:t>
        <w:tab/>
        <w:t>Nguyeãn Duy</w:t>
        <w:tab/>
        <w:t>22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aïy thaùnh Giuse</w:t>
        <w:tab/>
        <w:t>Ñaïo Minh - Lcdc - Tr. 16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oøng trung nghóa</w:t>
        <w:tab/>
        <w:t>Nguyeãn Bang Hanh - T 2 - Tr. 43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öøng caùc thaùnh</w:t>
        <w:tab/>
        <w:t>Hoaøi Ñöùc - T 2 - Tr. 43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öøng chö Thaùnh</w:t>
        <w:tab/>
        <w:t>Kim Long</w:t>
        <w:tab/>
        <w:t>23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öøng thaùnh boån maïng</w:t>
        <w:tab/>
        <w:t xml:space="preserve"> - Lcdc - Tr. 16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aøi lôùn leân</w:t>
        <w:tab/>
        <w:tab/>
        <w:t>22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aøi lôùn leân</w:t>
        <w:tab/>
        <w:tab/>
        <w:t>23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aøy leã kính</w:t>
        <w:tab/>
        <w:t>Taâm Baûo</w:t>
        <w:tab/>
        <w:t>23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öôøi cha hieàn</w:t>
        <w:tab/>
        <w:t>Hoàng Traàn - T 2 - Tr. 44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höõng veát maùu treân queâ höông</w:t>
        <w:tab/>
        <w:t>Haï Ñaêng</w:t>
        <w:tab/>
        <w:t>23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ieàm tin kieâu huøng</w:t>
        <w:tab/>
        <w:t>Mi Traàm</w:t>
        <w:tab/>
        <w:t>23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oùa hoa hoàng</w:t>
        <w:tab/>
        <w:t xml:space="preserve"> - Khoå lôùn - Tr. 9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ønh Giuse 1</w:t>
        <w:tab/>
        <w:t>Huøng Laân - T 2 - Tr. 44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h Gioan Tieàn Hoâ</w:t>
        <w:tab/>
        <w:t>Thanh Huøng</w:t>
        <w:tab/>
        <w:t>23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h Giuse 2</w:t>
        <w:tab/>
        <w:t>Mi Traàm - T 2 - Tr. 44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h Giuse</w:t>
        <w:tab/>
        <w:t>Hoaøng Thanh - Khoå lôùn - Tr. 13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h nöõ Teâreâxa</w:t>
        <w:tab/>
        <w:t>Nguyeãn Duy</w:t>
        <w:tab/>
        <w:t>23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h nöõ Teâreâxa</w:t>
        <w:tab/>
        <w:t>Nguyeãn Khaéc Xuyeân - Lcdc - Tr. 16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ieáng vang</w:t>
        <w:tab/>
        <w:t>Tieán Höng - T 2 - Tr. 45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Veà beán thieân ñaøng</w:t>
        <w:tab/>
        <w:t>Haûi Linh, Minh Ñeä - T 2 - Tr. 456</w:t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 w:val="false"/>
          <w:b w:val="false"/>
        </w:rPr>
      </w:pPr>
      <w:r>
        <w:rPr>
          <w:rFonts w:cs="VNI-Times"/>
          <w:b w:val="false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b w:val="false"/>
          <w:b w:val="false"/>
        </w:rPr>
      </w:pPr>
      <w:r>
        <w:rPr>
          <w:b w:val="false"/>
        </w:rPr>
        <w:t>THAÙNH THEÅ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Baùnh Thieân Thaàn</w:t>
        <w:tab/>
        <w:t>- Vn 2 - Tr. 334</w:t>
        <w:tab/>
        <w:t>24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n muoán chuùc möøng</w:t>
        <w:tab/>
        <w:t>Hoaøng Khaùnh, Kim Long - Lcdc - Tr. 8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n quyø goái</w:t>
        <w:tab/>
        <w:t>Taâm Baûo</w:t>
        <w:tab/>
        <w:t>24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n quyø laïy thôø</w:t>
        <w:tab/>
        <w:t>Nguyeãn Xuaân Hoøa -P 2 -Tr.11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n thôø laïy</w:t>
        <w:tab/>
        <w:t>Hoaøi Chieân – Vn 1 – tr. 5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on thôø laïy</w:t>
        <w:tab/>
        <w:t>Lieân Huøng</w:t>
        <w:tab/>
        <w:t>24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Gieâsu</w:t>
        <w:tab/>
        <w:t>Vinh Haïnh – Vn 1 – Tr. 5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aõy ñi chaàu Chuùa</w:t>
        <w:tab/>
        <w:t>Hoaøng Kim - Vn 2 - Tr. 33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öôùng veà Chuùa</w:t>
        <w:tab/>
        <w:t>Kim Long - Lcdc - Tr. 96</w:t>
        <w:tab/>
        <w:t>24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aïy Chuùa uy linh</w:t>
        <w:tab/>
        <w:t>Kim Long - T 2 - Tr. 10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oøng Chuùa aùi tuaát</w:t>
        <w:tab/>
        <w:t>Nguyeãn Bang Hanh – Vn 1 – Tr. 5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aây baùnh nhieäm maàu</w:t>
        <w:tab/>
        <w:t>Hoaøi Chieân – Vn 1 – Tr. 5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aây nhieäm tích 3</w:t>
        <w:tab/>
        <w:t xml:space="preserve"> - Lcdc - Tr. 9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aây nhieäm tích 4</w:t>
        <w:tab/>
        <w:t>Kim Long</w:t>
        <w:tab/>
        <w:t>25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aém Mình Thaùnh Chuùa</w:t>
        <w:tab/>
        <w:t>Truùc-Thuûy-Huøng-Hoaøi Ñöùc - Lcdc - Tr. 9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uoàn yeâu thöông</w:t>
        <w:tab/>
        <w:t>J. Vi – Vn 1 – Tr. 7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hìn leân nhan Chuùa</w:t>
        <w:tab/>
        <w:t>Kim Long - Lcdc - Tr. 12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ieàm taâm söï</w:t>
        <w:tab/>
        <w:t>Anh Linh - T 2 - Tr. 13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OÂi Thaàn Linh Chuùa</w:t>
        <w:tab/>
        <w:t>Vinh Haïnh - Vn 2 - Tr. 32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Phuùt linh thieâng</w:t>
        <w:tab/>
        <w:t>Thaønh Taâm - Khoå lôùn - Tr. 1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Quyø beân cung Thaùnh</w:t>
        <w:tab/>
        <w:t>Kim Long, Hoaøng Khaùnh</w:t>
        <w:tab/>
        <w:t>25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Söùc soáng</w:t>
        <w:tab/>
        <w:t>Duy Taân - Lcdc - Tr. 72</w:t>
        <w:tab/>
        <w:t>25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Suoái trong</w:t>
        <w:tab/>
        <w:t>Nguyeãn Bang Hanh – Vn 1 – Tr. 6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ønh taâm</w:t>
        <w:tab/>
        <w:t>Kim Long - T 2 - Tr. 15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h Taâm Gieâsu</w:t>
        <w:tab/>
        <w:t>Hoaøi Ñöùc - T 2 - Tr. 15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ùnh Toâng ñoà</w:t>
        <w:tab/>
        <w:t>Kim Long</w:t>
        <w:tab/>
        <w:t>24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ieân söù Micae</w:t>
        <w:tab/>
        <w:t>Vaên Chi - Khoå lôùn - Tr. 1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ôø laïy Chuùa</w:t>
        <w:tab/>
        <w:t>Hoaøi Ñöùc - Lcdc - Tr. 8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in Caäy Meán</w:t>
        <w:tab/>
        <w:t>Vaên Thi - Vn 1- Tr. 8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öôùc Thaùnh Theå</w:t>
        <w:tab/>
        <w:t>Thaêng Ca – Vn 1 – Tr. 68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b w:val="false"/>
          <w:b w:val="false"/>
        </w:rPr>
      </w:pPr>
      <w:r>
        <w:rPr>
          <w:b w:val="false"/>
        </w:rPr>
        <w:t>CAÀU HOÀN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aùt buïi hö voâ</w:t>
        <w:tab/>
        <w:t>Traàm Höông FMSR</w:t>
        <w:tab/>
        <w:t>25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Cuûa leã caäy troâng</w:t>
        <w:tab/>
        <w:tab/>
        <w:t>25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Hy leã cuoái cuøng</w:t>
        <w:tab/>
        <w:t>AÂn Ñöùc</w:t>
        <w:tab/>
        <w:t>25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Loøng Chuùa bao dung</w:t>
        <w:tab/>
        <w:t>Traàm Höông FMSR</w:t>
        <w:tab/>
        <w:t>2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oät ngaøy mai</w:t>
        <w:tab/>
        <w:t>Töø Duyeân</w:t>
        <w:tab/>
        <w:t>25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oät ñôøi ngöôøi toâi tôù</w:t>
        <w:tab/>
        <w:t>AÂn Ñöùc</w:t>
        <w:tab/>
        <w:t>25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aøy veà 2</w:t>
        <w:tab/>
        <w:t>Kim Long - T 2 - Tr. 12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höng con tin</w:t>
        <w:tab/>
        <w:t>Töø Duyeân</w:t>
        <w:tab/>
        <w:t>25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hôù veà tình meï cha</w:t>
        <w:tab/>
        <w:t>Traàm Höông FMSR</w:t>
        <w:tab/>
        <w:t>25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Söï soáng thay ñoåi</w:t>
        <w:tab/>
        <w:t>Phanxicoâ</w:t>
        <w:tab/>
        <w:t>26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aân laïy Gia-veâ</w:t>
        <w:tab/>
        <w:t>Kim Long, Hoaøng Khaùnh - T 2 - Tr. 55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hung luõng saâu</w:t>
        <w:tab/>
        <w:t>Xuaân Töôûng</w:t>
        <w:tab/>
        <w:t>26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öø choán luyeän hình</w:t>
        <w:tab/>
        <w:t xml:space="preserve"> - Vn 2 - Tr. 38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öø choán toái taêm</w:t>
        <w:tab/>
        <w:t>Kim Long - Lcdc - Tr. 14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öø vöïc saâu</w:t>
        <w:tab/>
        <w:t>Kim Long - T 2 - Tr. 55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ong gian truaân</w:t>
        <w:tab/>
        <w:t>Kim Long, Hoaøng Khaùnh - T 2 - Tr. 55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Trôû veà cuøng Chuùa</w:t>
        <w:tab/>
        <w:t>Traàm Höông FMSR</w:t>
        <w:tab/>
        <w:t>26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Vöïc saâu</w:t>
        <w:tab/>
        <w:t>Huøng Laân - Vn 2 - Tr. 38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daét ñöa con veà</w:t>
        <w:tab/>
        <w:t>Traàm Höông FMSR</w:t>
        <w:tab/>
        <w:t>26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Ngöôøi thöông con</w:t>
        <w:tab/>
        <w:t xml:space="preserve">Thaønh Taâm - P 2 - Tr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ñöa con veà</w:t>
        <w:tab/>
        <w:t>Töø Duyeân</w:t>
        <w:tab/>
        <w:t>26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ñöøng ñoaùn phaït</w:t>
        <w:tab/>
        <w:tab/>
        <w:t>26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thöông con</w:t>
        <w:tab/>
        <w:t>Kim Long - T 2 - Tr. 556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Heading1"/>
        <w:tabs>
          <w:tab w:val="clear" w:pos="720"/>
          <w:tab w:val="left" w:pos="4680" w:leader="dot"/>
          <w:tab w:val="right" w:pos="8460" w:leader="dot"/>
        </w:tabs>
        <w:rPr>
          <w:b w:val="false"/>
          <w:b w:val="false"/>
        </w:rPr>
      </w:pPr>
      <w:r>
        <w:rPr>
          <w:b w:val="false"/>
        </w:rPr>
        <w:t>XUAÂN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öøng chaøo muøa xuaân</w:t>
        <w:tab/>
        <w:t xml:space="preserve"> - T 2 - Tr. 57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Möøng xuaân môùi</w:t>
        <w:tab/>
        <w:t>Kim Long - T 2 - Tr. 57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aàu naêm daâng leã</w:t>
        <w:tab/>
        <w:t>Thy Yeân</w:t>
        <w:tab/>
        <w:t>26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Ñaàu xuaân caàu cho gia ñình</w:t>
        <w:tab/>
        <w:t>Phanxicoâ</w:t>
        <w:tab/>
        <w:t>26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Ngaøy xuaân caàu nguyeän</w:t>
        <w:tab/>
        <w:t>Hoaøi Ñöùc - T 2 - Tr. 57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Phuùt giao thöøa</w:t>
        <w:tab/>
        <w:t>Vuõ Moäng Thô</w:t>
        <w:tab/>
        <w:t>26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in chaøo muøa xuaân</w:t>
        <w:tab/>
        <w:t>Nguyeãn Duy</w:t>
        <w:tab/>
        <w:t>27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>Xuaân Hy voïng</w:t>
        <w:tab/>
        <w:t>Nguyeân Kha - T 2 - Tr. 578</w:t>
      </w:r>
    </w:p>
    <w:p>
      <w:pPr>
        <w:pStyle w:val="Normal"/>
        <w:tabs>
          <w:tab w:val="clear" w:pos="720"/>
          <w:tab w:val="left" w:pos="4680" w:leader="dot"/>
          <w:tab w:val="right" w:pos="846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1906" w:h="16838"/>
      <w:pgMar w:left="2449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42:00Z</dcterms:created>
  <dc:creator>NGUYEN MINH KHOI</dc:creator>
  <dc:description/>
  <cp:keywords/>
  <dc:language>en-US</dc:language>
  <cp:lastModifiedBy>Nguyen Huu Duyen</cp:lastModifiedBy>
  <cp:lastPrinted>2005-10-11T07:49:00Z</cp:lastPrinted>
  <dcterms:modified xsi:type="dcterms:W3CDTF">2007-10-25T03:20:00Z</dcterms:modified>
  <cp:revision>121</cp:revision>
  <dc:subject/>
  <dc:title>MUÏC LUÏC</dc:title>
</cp:coreProperties>
</file>