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540" w:leader="none"/>
        </w:tabs>
        <w:ind w:right="-761" w:hanging="0"/>
        <w:rPr>
          <w:szCs w:val="36"/>
        </w:rPr>
      </w:pPr>
      <w:r>
        <w:rPr>
          <w:rFonts w:eastAsia="VNI-Times"/>
        </w:rPr>
        <w:t xml:space="preserve">                                       </w:t>
      </w:r>
      <w:r>
        <w:rPr/>
        <w:t xml:space="preserve">MUÏC            </w:t>
      </w:r>
    </w:p>
    <w:p>
      <w:pPr>
        <w:pStyle w:val="Heading1"/>
        <w:tabs>
          <w:tab w:val="clear" w:pos="720"/>
          <w:tab w:val="right" w:pos="540" w:leader="none"/>
          <w:tab w:val="left" w:pos="4680" w:leader="dot"/>
          <w:tab w:val="right" w:pos="8460" w:leader="dot"/>
        </w:tabs>
        <w:rPr>
          <w:sz w:val="24"/>
        </w:rPr>
      </w:pPr>
      <w:r>
        <w:rPr>
          <w:rFonts w:eastAsia="VNI-Times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right" w:pos="540" w:leader="none"/>
          <w:tab w:val="left" w:pos="4500" w:leader="dot"/>
          <w:tab w:val="right" w:pos="8460" w:leader="dot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</w:rPr>
        <w:tab/>
        <w:t xml:space="preserve">         </w:t>
      </w:r>
      <w:r>
        <w:rPr>
          <w:rFonts w:cs="VNI-Times" w:ascii="VNI-Times" w:hAnsi="VNI-Times"/>
          <w:i/>
        </w:rPr>
        <w:t>Teân baøi</w:t>
      </w:r>
      <w:r>
        <w:rPr>
          <w:rFonts w:cs="VNI-Times" w:ascii="VNI-Times" w:hAnsi="VNI-Times"/>
        </w:rPr>
        <w:t xml:space="preserve">                                          </w:t>
      </w:r>
      <w:r>
        <w:rPr>
          <w:rFonts w:cs="VNI-Times" w:ascii="VNI-Times" w:hAnsi="VNI-Times"/>
          <w:i/>
        </w:rPr>
        <w:t>Trang</w:t>
      </w:r>
    </w:p>
    <w:p>
      <w:pPr>
        <w:pStyle w:val="Normal"/>
        <w:tabs>
          <w:tab w:val="clear" w:pos="720"/>
          <w:tab w:val="right" w:pos="540" w:leader="none"/>
          <w:tab w:val="lef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. CA NGUYEÄN</w:t>
      </w:r>
    </w:p>
    <w:p>
      <w:pPr>
        <w:pStyle w:val="Normal"/>
        <w:tabs>
          <w:tab w:val="clear" w:pos="720"/>
          <w:tab w:val="right" w:pos="540" w:leader="none"/>
          <w:tab w:val="lef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i ca hieäp nhaát</w:t>
        <w:tab/>
        <w:t>0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i ca ngöôøi toâi tôù</w:t>
        <w:tab/>
        <w:t>4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n tay cöùu ñoä</w:t>
        <w:tab/>
        <w:t>0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ùt phuùc</w:t>
        <w:tab/>
        <w:t>0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eân soâng Gio-dan</w:t>
        <w:tab/>
        <w:t>0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ieát laáy gì</w:t>
        <w:tab/>
        <w:t>0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1</w:t>
        <w:tab/>
        <w:t>10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2</w:t>
        <w:tab/>
        <w:t>10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3</w:t>
        <w:tab/>
        <w:t>10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4</w:t>
        <w:tab/>
        <w:t>10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5</w:t>
        <w:tab/>
        <w:t>10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cha meï 6</w:t>
        <w:tab/>
        <w:t>10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xin Chuùa Thaùnh Thaàn</w:t>
        <w:tab/>
        <w:t>0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o vôøi khoân ví</w:t>
        <w:tab/>
        <w:t>0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ûm meán tình Cha</w:t>
        <w:tab/>
        <w:t>0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æ moät Chuùa</w:t>
        <w:tab/>
        <w:t>3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æ moät mình Chuùa</w:t>
        <w:tab/>
        <w:t>1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o con bieát yeâu thöông</w:t>
        <w:tab/>
        <w:t>1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o tình toâi nguyeân veïn</w:t>
        <w:tab/>
        <w:t>1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chaên daét con</w:t>
        <w:tab/>
        <w:t>1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khoan nhaân</w:t>
        <w:tab/>
        <w:t>1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khoâng laàm</w:t>
        <w:tab/>
        <w:t>1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laø caây nho</w:t>
        <w:tab/>
        <w:t>1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ôû laïi vôùi con</w:t>
        <w:tab/>
        <w:t>1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yeâu ngöôøi</w:t>
        <w:tab/>
        <w:t>1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t loøng son</w:t>
        <w:tab/>
        <w:t>2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âng ôn cha meï</w:t>
        <w:tab/>
        <w:t>10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ao öôùc</w:t>
        <w:tab/>
        <w:t>2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bieát tình Chuùa</w:t>
        <w:tab/>
        <w:t>2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xin laøm chöùng taù</w:t>
        <w:tab/>
        <w:t>2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uõng moät kieáp ngöôøi</w:t>
        <w:tab/>
        <w:t>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lôøi caûm taï</w:t>
        <w:tab/>
        <w:t>10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uø con chöa thaáy Ngaøi</w:t>
        <w:tab/>
        <w:t>2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em Tin Möøng</w:t>
        <w:tab/>
        <w:t xml:space="preserve">67 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i gieo Tin Möøng</w:t>
        <w:tab/>
        <w:t>5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ieàu öôùc môi hoaøi</w:t>
        <w:tab/>
        <w:t>6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öa moân sinh leân nuùi</w:t>
        <w:tab/>
        <w:t>2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a lieâm hôõi</w:t>
        <w:tab/>
        <w:t>0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Gieâsu aùnh saùng</w:t>
        <w:tab/>
        <w:t>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öõa nhoùm chính nhaân</w:t>
        <w:tab/>
        <w:t>8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oïi lôøi yeâu thöông</w:t>
        <w:tab/>
        <w:t>2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ïnh phuùc thay</w:t>
        <w:tab/>
        <w:t>9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õy chieáu soi</w:t>
        <w:tab/>
        <w:t>9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õy haân hoan</w:t>
        <w:tab/>
        <w:t>2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õy thaép saùng nieàm tin</w:t>
        <w:tab/>
        <w:t>2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an ca tri aân</w:t>
        <w:tab/>
        <w:t>30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ind w:left="-180" w:hanging="0"/>
        <w:rPr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>LUÏC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Teân baøi                                                   Trang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an hoâ Vua Gieâsu</w:t>
        <w:tab/>
        <w:t>6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àn toâi ôi</w:t>
        <w:tab/>
        <w:t>3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àn toâi ôi</w:t>
        <w:tab/>
        <w:t>3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àng aân Chuùa bao la</w:t>
        <w:tab/>
        <w:t>10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aøn caàu taùn döông</w:t>
        <w:tab/>
        <w:t>3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ôõi ngöôøi toâi yeâu daáu</w:t>
        <w:tab/>
        <w:t>3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y voïng vaøo Ngaøi</w:t>
        <w:tab/>
        <w:t>3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huùc haùt moät loaøi hoa</w:t>
        <w:tab/>
        <w:t>3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inh hoaø bình 1</w:t>
        <w:tab/>
        <w:t>3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éng nghe lôøi Chuùa</w:t>
        <w:tab/>
        <w:t>3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éng nghe lôøi Ngaøi</w:t>
        <w:tab/>
        <w:t>6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Chuùa Thaùnh Thaàn</w:t>
        <w:tab/>
        <w:t>3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Chuùa xin haõy sai ñi</w:t>
        <w:tab/>
        <w:t>3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Chuùa</w:t>
        <w:tab/>
        <w:t>3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ca tri aân 2</w:t>
        <w:tab/>
        <w:t>4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haèng soáng</w:t>
        <w:tab/>
        <w:t>9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kinh hoaø bình</w:t>
        <w:tab/>
        <w:t>4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nguyeän truyeàn giaùo</w:t>
        <w:tab/>
        <w:t>0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oøng Chuùa bao dung</w:t>
        <w:tab/>
        <w:t>7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öûa hoàng ngaøn ñôøi</w:t>
        <w:tab/>
        <w:t>4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uïc huyeàn caàm</w:t>
        <w:tab/>
        <w:t>9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oät gioït söông</w:t>
        <w:tab/>
        <w:t>2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øy con xin ñeán</w:t>
        <w:tab/>
        <w:t>4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øy Thaàn Linh Chuùa</w:t>
        <w:tab/>
        <w:t>4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eám thöû maø xem</w:t>
        <w:tab/>
        <w:t>3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n naêm raát xa</w:t>
        <w:tab/>
        <w:t>4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ôïi khen Gieâsu</w:t>
        <w:tab/>
        <w:t>4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öôøi laø ñöôøng</w:t>
        <w:tab/>
        <w:t>9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öôøi ñi</w:t>
        <w:tab/>
        <w:t>4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uoàn aùnh saùng</w:t>
        <w:tab/>
        <w:t>4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uyeän caàu</w:t>
        <w:tab/>
        <w:t>9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hôù veà tình meï cha</w:t>
        <w:tab/>
        <w:t>10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taâm söï</w:t>
        <w:tab/>
        <w:t>4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ôi con nöông aån</w:t>
        <w:tab/>
        <w:t>5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öôùc Thieân Chuùa</w:t>
        <w:tab/>
        <w:t>5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huùc thay</w:t>
        <w:tab/>
        <w:t>5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huùt giaây nhieäm maàu</w:t>
        <w:tab/>
        <w:t>6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Reo vang leân</w:t>
        <w:tab/>
        <w:t>2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Reo vang leân</w:t>
        <w:tab/>
        <w:t>9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Reo vui</w:t>
        <w:tab/>
        <w:t>4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Ru con vaøo ñôøi</w:t>
        <w:tab/>
        <w:t>5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oáng trong nieàm vui</w:t>
        <w:tab/>
        <w:t>5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âm hoàn khao khaùt Chuùa</w:t>
        <w:tab/>
        <w:t>5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âm tình ca 1</w:t>
        <w:tab/>
        <w:t>5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âm tình ca 2</w:t>
        <w:tab/>
        <w:t>5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âm tình ca 3</w:t>
        <w:tab/>
        <w:t>6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àn Linh Chuùa</w:t>
        <w:tab/>
        <w:t>6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äp giaù minh chöùng tình yeâu</w:t>
        <w:tab/>
        <w:t>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äp giaù Ñöùc Kitoâ</w:t>
        <w:tab/>
        <w:t>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ép saùng ñeøn tim</w:t>
        <w:tab/>
        <w:t>6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taâm Chuùa Gieâsu</w:t>
        <w:tab/>
        <w:t>1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ieân ñöôøng ôû trong toâi</w:t>
        <w:tab/>
        <w:t>6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ân tri cuûa Chuùa</w:t>
        <w:tab/>
        <w:t>6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m daâng yù thô</w:t>
        <w:tab/>
        <w:t>7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cha nghóa meï</w:t>
        <w:tab/>
        <w:t>10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Chuùa thöông toâi</w:t>
        <w:tab/>
        <w:t>6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khuùc</w:t>
        <w:tab/>
        <w:t>7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Thieân Chuùa</w:t>
        <w:tab/>
        <w:t>8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thöông nhieäm maàu</w:t>
        <w:tab/>
        <w:t>7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tuyeät vôøi</w:t>
        <w:tab/>
        <w:t>7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yeâu cuûa Chuùa</w:t>
        <w:tab/>
        <w:t>7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yeâu thaùnh giaù</w:t>
        <w:tab/>
        <w:t>7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chæ öôùc troâng</w:t>
        <w:tab/>
        <w:t>7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tin</w:t>
        <w:tab/>
        <w:t>7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baây giôø</w:t>
        <w:tab/>
        <w:t>7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muoân thuôû</w:t>
        <w:tab/>
        <w:t>7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aùi tim ngöôøi</w:t>
        <w:tab/>
        <w:t>9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aøng chaâu ngoïc baùu</w:t>
        <w:tab/>
        <w:t>9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aøo ñôøi</w:t>
        <w:tab/>
        <w:t>8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beân Chuùa</w:t>
        <w:tab/>
        <w:t>8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cuøng Cha</w:t>
        <w:tab/>
        <w:t>8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mieàn ñaát môùi</w:t>
        <w:tab/>
        <w:t>8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ñaát höùa</w:t>
        <w:tab/>
        <w:t>8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ì yeâu thöông con</w:t>
        <w:tab/>
        <w:t>7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inh phuùc</w:t>
        <w:tab/>
        <w:t>8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ban theâm loøng tin</w:t>
        <w:tab/>
        <w:t>8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bieåu döông</w:t>
        <w:tab/>
        <w:t>1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æ cho con</w:t>
        <w:tab/>
        <w:t>8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o ñôøi con</w:t>
        <w:tab/>
        <w:t>8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o con</w:t>
        <w:tab/>
        <w:t>5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o toâi</w:t>
        <w:tab/>
        <w:t>7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uùa Thaùnh Thaàn (Ca tieáp lieân)</w:t>
        <w:tab/>
        <w:t>8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uùa Thaùnh Thaàn ngöï ñeán</w:t>
        <w:tab/>
        <w:t>9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Ngoâi Ba Thieân Chuùa</w:t>
        <w:tab/>
        <w:t>9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voøng ñoâi tay</w:t>
        <w:tab/>
        <w:t>6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Yeâu thöông cho ngöôøi</w:t>
        <w:tab/>
        <w:t>94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Heading1"/>
        <w:tabs>
          <w:tab w:val="clear" w:pos="720"/>
          <w:tab w:val="right" w:pos="540" w:leader="none"/>
          <w:tab w:val="left" w:pos="4680" w:leader="dot"/>
          <w:tab w:val="right" w:pos="8460" w:leader="dot"/>
        </w:tabs>
        <w:rPr>
          <w:sz w:val="24"/>
        </w:rPr>
      </w:pPr>
      <w:r>
        <w:rPr>
          <w:sz w:val="24"/>
        </w:rPr>
        <w:t>II/  THAÙNH THEÅ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ùnh thieân thaàn</w:t>
        <w:tab/>
        <w:t>13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Ñöùc Giaùo Hoaøng 1</w:t>
        <w:tab/>
        <w:t>12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Ñöùc Giaùo Hoaøng 2</w:t>
        <w:tab/>
        <w:t>12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yeâu con 2</w:t>
        <w:tab/>
        <w:t>12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laïy thôø</w:t>
        <w:tab/>
        <w:t>11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muoán chuùc möøng</w:t>
        <w:tab/>
        <w:t>11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quì goái</w:t>
        <w:tab/>
        <w:t>11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quì laïy thôø</w:t>
        <w:tab/>
        <w:t>13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thôø laïy  - Hoaøi Chieân</w:t>
        <w:tab/>
        <w:t>12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thôø laïy  - Kim Long</w:t>
        <w:tab/>
        <w:t>12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thôø laïy Chuùa</w:t>
        <w:tab/>
        <w:t>11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tin thôø</w:t>
        <w:tab/>
        <w:t>12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oøng suoái ôn laønh</w:t>
        <w:tab/>
        <w:t>11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Ñaây baùnh nhieäm maàu</w:t>
        <w:tab/>
        <w:t>11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ây nhieäm tích</w:t>
        <w:tab/>
        <w:t>11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ây nhieäm tích 4</w:t>
        <w:tab/>
        <w:t>12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Ñoaøn con ñeán ñaây</w:t>
        <w:tab/>
        <w:t>1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eâsu</w:t>
        <w:tab/>
        <w:t>11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õy ñi chaàu Chhuùa</w:t>
        <w:tab/>
        <w:t>13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öôùng veà Chuùa</w:t>
        <w:tab/>
        <w:t>11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Chuùa con tin</w:t>
        <w:tab/>
        <w:t>11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Chuùa uy linh</w:t>
        <w:tab/>
        <w:t>11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oøng Chuùa aùi tuaát</w:t>
        <w:tab/>
        <w:t>11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aàu nhieäm yeâu thöông</w:t>
        <w:tab/>
        <w:t>11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øo ca haùt</w:t>
        <w:tab/>
        <w:t>12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øy con laø ñaù</w:t>
        <w:tab/>
        <w:t>12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ém Mình Thaùnh Chuùa</w:t>
        <w:tab/>
        <w:t>12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uoàn yeâu thöông</w:t>
        <w:tab/>
        <w:t>12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Nhìn leân nhan Chuùa</w:t>
        <w:tab/>
        <w:t>12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OÂi Thaàn Linh Chuùa</w:t>
        <w:tab/>
        <w:t>1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huùt linh thieâng</w:t>
        <w:tab/>
        <w:t>12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Quì beân cung thaùnh</w:t>
        <w:tab/>
        <w:t>12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öùc soáng</w:t>
        <w:tab/>
        <w:t>12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uoái trong</w:t>
        <w:tab/>
        <w:t>13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ntum Ergo</w:t>
        <w:tab/>
        <w:t>13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ønh Taâm</w:t>
        <w:tab/>
        <w:t>13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Taâm Gieâsu</w:t>
        <w:tab/>
        <w:t>12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ôø laïy Chuùa 1</w:t>
        <w:tab/>
        <w:t>13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ôø laïy Chuùa 2</w:t>
        <w:tab/>
        <w:t>13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ôø laïy tin yeâu</w:t>
        <w:tab/>
        <w:t>11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n caäy meán</w:t>
        <w:tab/>
        <w:t>13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yeâu Chuùa</w:t>
        <w:tab/>
        <w:t>11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Tröôùc Thaùnh Theå</w:t>
        <w:tab/>
        <w:t>129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I. ÑÖÙC MEÏ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Aveâ Maria  - Hoaøng Dieäp</w:t>
        <w:tab/>
        <w:t>13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Aveâ Maria  - Huyeàn Linh</w:t>
        <w:tab/>
        <w:t>13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Aveâ Maria  - Myõ Sôn</w:t>
        <w:tab/>
        <w:t>14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Aveâ Maria  - Thaønh Taâm</w:t>
        <w:tab/>
        <w:t>14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i ca daâng Meï</w:t>
        <w:tab/>
        <w:t>15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i ca tình yeâu</w:t>
        <w:tab/>
        <w:t>14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dao Meï dòu hieàn</w:t>
        <w:tab/>
        <w:t>14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tuïng Meï</w:t>
        <w:tab/>
        <w:t>14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ieàu eâm eâm</w:t>
        <w:tab/>
        <w:t>18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oãi ngoïc vaøng kinh</w:t>
        <w:tab/>
        <w:t>14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ng con kính chaøo</w:t>
        <w:tab/>
        <w:t>15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t tình con thô</w:t>
        <w:tab/>
        <w:t>15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xin daâng Meï</w:t>
        <w:tab/>
        <w:t>14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ung chuùc Trinh Vöông</w:t>
        <w:tab/>
        <w:t>14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leã vôùi Meï</w:t>
        <w:tab/>
        <w:t>15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Meï hoa ñôøi</w:t>
        <w:tab/>
        <w:t>14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Meï</w:t>
        <w:tab/>
        <w:t>16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mình cho Ñöùc Meï</w:t>
        <w:tab/>
        <w:t>15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veà Meï</w:t>
        <w:tab/>
        <w:t>15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Ñeàn taï traùi tim Meï</w:t>
        <w:tab/>
        <w:t>15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ôø ñaây eâm aùi</w:t>
        <w:tab/>
        <w:t>15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öõa bieån ñôøi</w:t>
        <w:tab/>
        <w:t>15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a Maân Coâi</w:t>
        <w:tab/>
        <w:t>1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an ca Maria</w:t>
        <w:tab/>
        <w:t>15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oàn toâi ngôïi khen</w:t>
        <w:tab/>
        <w:t>15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hi chieàu daàn laéng</w:t>
        <w:tab/>
        <w:t>16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ìa ai</w:t>
        <w:tab/>
        <w:t>15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ính möøng Nöõ Vöông</w:t>
        <w:tab/>
        <w:t>16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inh ñaàu leã</w:t>
        <w:tab/>
        <w:t>15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Meï xin yeân uûi</w:t>
        <w:tab/>
        <w:t>16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Ñöùc Meï Chuùa Trôøi</w:t>
        <w:tab/>
        <w:t>1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 xml:space="preserve">Linh hoàn toâi </w:t>
        <w:tab/>
        <w:t>16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inh hoàn toâi 2</w:t>
        <w:tab/>
        <w:t>16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kinh daâng Meï</w:t>
        <w:tab/>
        <w:t>16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Meï nhaén nhuû</w:t>
        <w:tab/>
        <w:t>16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uùc söông chieàu</w:t>
        <w:tab/>
        <w:t>16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aria Meï voâ nhieãm nguyeân toäi</w:t>
        <w:tab/>
        <w:t>17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Chuùa vinh quang</w:t>
        <w:tab/>
        <w:t>17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cöùu giuùp</w:t>
        <w:tab/>
        <w:t>19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laø muøa xuaân</w:t>
        <w:tab/>
        <w:t>17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leân trôøi 3</w:t>
        <w:tab/>
        <w:t>17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leân trôøi</w:t>
        <w:tab/>
        <w:t>17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Ñaáng Cöùu chuoäc</w:t>
        <w:tab/>
        <w:t>17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Meï ñaày ôn phuùc</w:t>
        <w:tab/>
        <w:t>17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ñeïp töôi</w:t>
        <w:tab/>
        <w:t>18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tuyeät myõ</w:t>
        <w:tab/>
        <w:t>16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veà thieân cung</w:t>
        <w:tab/>
        <w:t>19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öøng khen Giaveâ</w:t>
        <w:tab/>
        <w:t>17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n hoa</w:t>
        <w:tab/>
        <w:t>17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ôïi khen Chuùa</w:t>
        <w:tab/>
        <w:t>17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öõ Vöông raát thaùnh Maân coâi</w:t>
        <w:tab/>
        <w:t>18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lve Mater</w:t>
        <w:tab/>
        <w:t>18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lve Regina 1</w:t>
        <w:tab/>
        <w:t>18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lve Regina 2</w:t>
        <w:tab/>
        <w:t>18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o bieån</w:t>
        <w:tab/>
        <w:t>18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oáng gaàn Meï</w:t>
        <w:tab/>
        <w:t>19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âm ca ñoàng haønh</w:t>
        <w:tab/>
        <w:t>18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áu laïy Baø</w:t>
        <w:tab/>
        <w:t>18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ï ôn Chuùa vôùi Meï</w:t>
        <w:tab/>
        <w:t>18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eân Meï</w:t>
        <w:tab/>
        <w:t>18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g hoa</w:t>
        <w:tab/>
        <w:t>18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g Ñöùc Meï</w:t>
        <w:tab/>
        <w:t>18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áng goïi Fatima</w:t>
        <w:tab/>
        <w:t>18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áng loøng caûm meán</w:t>
        <w:tab/>
        <w:t>18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Meï</w:t>
        <w:tab/>
        <w:t>19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aàn theá möøng vui</w:t>
        <w:tab/>
        <w:t>19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aøng hoa Maân coâi</w:t>
        <w:tab/>
        <w:t>13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eân ñöôøng döông theá</w:t>
        <w:tab/>
        <w:t>14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inh Vöông Maria</w:t>
        <w:tab/>
        <w:t>15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oâng trôøi ñeâm</w:t>
        <w:tab/>
        <w:t>15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öôùc nhan Meï</w:t>
        <w:tab/>
        <w:t>14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ung hoâ Nöõ Vöông</w:t>
        <w:tab/>
        <w:t>19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ñaây haùt möøng</w:t>
        <w:tab/>
        <w:t>19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phuø giuùp</w:t>
        <w:tab/>
        <w:t>19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vaâng 2</w:t>
        <w:tab/>
        <w:t>17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vaâng</w:t>
        <w:tab/>
        <w:t>175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  <w:t>IV.  CAÙC THAÙNH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Anh huøng Vieät Nam</w:t>
        <w:tab/>
        <w:t>22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Baøi ca ngaøn truøng</w:t>
        <w:tab/>
        <w:t>19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möøng caùc thaùnh</w:t>
        <w:tab/>
        <w:t>21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möøng thaùnh nöõ</w:t>
        <w:tab/>
        <w:t>20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ng toâi toâng ñoà Chuùa</w:t>
        <w:tab/>
        <w:t>20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lôøi ngôïi ca</w:t>
        <w:tab/>
        <w:t>20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use xoùm nhoû</w:t>
        <w:tab/>
        <w:t>20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öông kieân trung</w:t>
        <w:tab/>
        <w:t>20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i ngöôøi tieân phong</w:t>
        <w:tab/>
        <w:t>22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i vì sao saùng</w:t>
        <w:tab/>
        <w:t>20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haûi hoaøn ca</w:t>
        <w:tab/>
        <w:t>20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ính thaùnh Toâng ñoà</w:t>
        <w:tab/>
        <w:t>22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ïy Thaùnh Giuse</w:t>
        <w:tab/>
        <w:t>20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oøng trung nghóa</w:t>
        <w:tab/>
        <w:t>20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öøng caùc thaùnh</w:t>
        <w:tab/>
        <w:t>19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öøng chö thaùnh</w:t>
        <w:tab/>
        <w:t>20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öøng thaùnh Boån maïng</w:t>
        <w:tab/>
        <w:t>21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øo cuøng vui</w:t>
        <w:tab/>
        <w:t>21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i lôùn leân</w:t>
        <w:tab/>
        <w:t>21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y leã kính</w:t>
        <w:tab/>
        <w:t>21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y vui Gioan chaøo ñôøi</w:t>
        <w:tab/>
        <w:t>22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ôïi möøng caùc thaùnh</w:t>
        <w:tab/>
        <w:t>21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öôøi cha hieàn</w:t>
        <w:tab/>
        <w:t>20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öôøi nhö boùng maùt</w:t>
        <w:tab/>
        <w:t>22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höõng veát maùu treân queâ höông</w:t>
        <w:tab/>
        <w:t>21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tin kieâu huøng</w:t>
        <w:tab/>
        <w:t>21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huùc thaät taùm moái</w:t>
        <w:tab/>
        <w:t>21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oan Tieàn hoâ</w:t>
        <w:tab/>
        <w:t>21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use 1</w:t>
        <w:tab/>
        <w:t>21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use 2</w:t>
        <w:tab/>
        <w:t>22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use 3</w:t>
        <w:tab/>
        <w:t>22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use 4</w:t>
        <w:tab/>
        <w:t>21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Giuse 5</w:t>
        <w:tab/>
        <w:t>22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nöõ Teâreâsa 1</w:t>
        <w:tab/>
        <w:t>22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ùnh nöõ Teâreâsa 2</w:t>
        <w:tab/>
        <w:t>2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ieân söù Micae</w:t>
        <w:tab/>
        <w:t>19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ieân Thaàn Baûn meänh</w:t>
        <w:tab/>
        <w:t>22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áng vang</w:t>
        <w:tab/>
        <w:t>21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eà beán thieân ñaøng</w:t>
        <w:tab/>
        <w:t>226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V.  DAÂNG HIEÁN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àu cho giaùo só</w:t>
        <w:tab/>
        <w:t>24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a ñaõ thöông</w:t>
        <w:tab/>
        <w:t>25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öùng nhaân Tin Möøng</w:t>
        <w:tab/>
        <w:t>23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öùng nhaân tình yeâu</w:t>
        <w:tab/>
        <w:t>23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ñaõ goïi con ñi</w:t>
        <w:tab/>
        <w:t>22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ñaõ xöùc daàu</w:t>
        <w:tab/>
        <w:t>22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ñaõ yeâu con</w:t>
        <w:tab/>
        <w:t>24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laø linh muïc</w:t>
        <w:tab/>
        <w:t>23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áu aán tình yeâu</w:t>
        <w:tab/>
        <w:t>23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ieán leã môùi</w:t>
        <w:tab/>
        <w:t>23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ôõi daân tö teá</w:t>
        <w:tab/>
        <w:t>23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hoâng phaûi con</w:t>
        <w:tab/>
        <w:t>23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Khuùc caûm taï</w:t>
        <w:tab/>
        <w:t>23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giao öôùc</w:t>
        <w:tab/>
        <w:t>23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oät ñôøi theo Chuùa</w:t>
        <w:tab/>
        <w:t>24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uoái men cho ñôøi</w:t>
        <w:tab/>
        <w:t>24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y con xin ñeán</w:t>
        <w:tab/>
        <w:t>25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vui taän hieán</w:t>
        <w:tab/>
        <w:t>24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o Chuùa goïi con</w:t>
        <w:tab/>
        <w:t>24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ao Ngaøi goïi toâi</w:t>
        <w:tab/>
        <w:t>24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än hieán</w:t>
        <w:tab/>
        <w:t>24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ình yeâu Thieân Chuùa</w:t>
        <w:tab/>
        <w:t>24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ñaõ choïn Ngaøi</w:t>
        <w:tab/>
        <w:t>25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oâi xin choïn Ngöôøi</w:t>
        <w:tab/>
        <w:t>23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ñaây</w:t>
        <w:tab/>
        <w:t>22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ngaøn xöa</w:t>
        <w:tab/>
        <w:t>25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ng böôùc ñi leân</w:t>
        <w:tab/>
        <w:t>252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VI. CAÀU HOÀN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daâng leã 2</w:t>
        <w:tab/>
        <w:t>29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nhaäp leã caàu hoàn 1</w:t>
        <w:tab/>
        <w:t>28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 nhaäp leã caàu hoàn 2</w:t>
        <w:tab/>
        <w:t>28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aùt buïi hö voâ</w:t>
        <w:tab/>
        <w:t>25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veà cuøng Chuùa</w:t>
        <w:tab/>
        <w:t>29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on xin daâng</w:t>
        <w:tab/>
        <w:t>27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uûa leã caäy troâng</w:t>
        <w:tab/>
        <w:t>25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Nöõ Vöông luyeän hình</w:t>
        <w:tab/>
        <w:t>25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áng töø bi</w:t>
        <w:tab/>
        <w:t>28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ùp ca &amp; XTPAÂ  leã caàu hoàn</w:t>
        <w:tab/>
        <w:t>28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ôïi naéng</w:t>
        <w:tab/>
        <w:t>29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y leã cuoái cuøng</w:t>
        <w:tab/>
        <w:t>26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inh hoàn con khao khaùt</w:t>
        <w:tab/>
        <w:t>28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kinh taïm bieät</w:t>
        <w:tab/>
        <w:t>2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ôøi ñoan nguyeàn</w:t>
        <w:tab/>
        <w:t>28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eï coù thaáu</w:t>
        <w:tab/>
        <w:t>25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oät ngaøy mai</w:t>
        <w:tab/>
        <w:t>26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oät ñôøi ngöôøi toâi tôù</w:t>
        <w:tab/>
        <w:t>26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ay con ñeán beân Cha</w:t>
        <w:tab/>
        <w:t>26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y veà</w:t>
        <w:tab/>
        <w:t>27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haïc khuùc yeâu thöông</w:t>
        <w:tab/>
        <w:t>26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hö Ñöùc Kitoâ</w:t>
        <w:tab/>
        <w:t>26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höng con tin</w:t>
        <w:tab/>
        <w:t>26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hy voïng 1</w:t>
        <w:tab/>
        <w:t>26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hy voïng 2</w:t>
        <w:tab/>
        <w:t>28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ieàm hy voïng haèng soáng</w:t>
        <w:tab/>
        <w:t>26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Queâ höông hy voïng</w:t>
        <w:tab/>
        <w:t>28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Söï soáng thay ñoåi</w:t>
        <w:tab/>
        <w:t>27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aân laïy Giaveâ</w:t>
        <w:tab/>
        <w:t>27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hung luõng saâu</w:t>
        <w:tab/>
        <w:t>27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áng con ngheïn ngaøo</w:t>
        <w:tab/>
        <w:t>27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ieáng voïng vöïc saâu</w:t>
        <w:tab/>
        <w:t>28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choán luyeän hình</w:t>
        <w:tab/>
        <w:t>27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choán toái taêm</w:t>
        <w:tab/>
        <w:t>25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öø nôi nguïc hình</w:t>
        <w:tab/>
        <w:t>28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Töø vöïc saâu  - Nguyeãn Duy</w:t>
        <w:tab/>
        <w:t>25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Töø vöïc saâu  - Kim Long</w:t>
        <w:tab/>
        <w:t>27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Töø vöïc thaúm  - Kim Long</w:t>
        <w:tab/>
        <w:t>26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Töø vöïc thaúm  - Nguyeãn Duy</w:t>
        <w:tab/>
        <w:t>26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ong gian truaân</w:t>
        <w:tab/>
        <w:t>27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ôû veà cuøng Chuùa</w:t>
        <w:tab/>
        <w:t>27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rung kieân chôø Meï</w:t>
        <w:tab/>
        <w:t>26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Vì Danh Chuùa</w:t>
        <w:tab/>
        <w:t>28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Xin Chuùa thöông</w:t>
        <w:tab/>
        <w:t>25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daét ñöa con veà</w:t>
        <w:tab/>
        <w:t>27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duû thöông</w:t>
        <w:tab/>
        <w:t>28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laéng nghe</w:t>
        <w:tab/>
        <w:t>27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ñeå laïi anh em</w:t>
        <w:tab/>
        <w:t>27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Ngaøi thöông con</w:t>
        <w:tab/>
        <w:t>29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ñöa con veà</w:t>
        <w:tab/>
        <w:t>26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ñöøng ñoaùn phaït</w:t>
        <w:tab/>
        <w:t>28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Xin thöông con  - Ñoã Vi Haï</w:t>
        <w:tab/>
        <w:t>25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/>
      </w:pPr>
      <w:r>
        <w:rPr>
          <w:rFonts w:cs="VNI-Times" w:ascii="VNI-Times" w:hAnsi="VNI-Times"/>
          <w:sz w:val="22"/>
          <w:szCs w:val="22"/>
        </w:rPr>
        <w:t>Xin thöông con  - Kim Long</w:t>
        <w:tab/>
        <w:t>27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xoùt thöông con</w:t>
        <w:tab/>
        <w:t>287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VII. XUAÂN</w:t>
      </w:r>
    </w:p>
    <w:p>
      <w:pPr>
        <w:pStyle w:val="Normal"/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Chuùa thaêm traùi ñaát (Muøng 3 Teát)</w:t>
        <w:tab/>
        <w:t>30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Chuùa muøa xuaân</w:t>
        <w:tab/>
        <w:t>29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leã ngaøy xuaân 1</w:t>
        <w:tab/>
        <w:t>30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Daâng öôùc mô xuaân</w:t>
        <w:tab/>
        <w:t>30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àu naêm daâng leã</w:t>
        <w:tab/>
        <w:t>297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Ñaàu xuaân caàu cho gia ñình</w:t>
        <w:tab/>
        <w:t>298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Gioït naéng xuaân</w:t>
        <w:tab/>
        <w:t>296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Haùt ñoùn xuaân veà</w:t>
        <w:tab/>
        <w:t>300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öøng chaøo muøa xuaân</w:t>
        <w:tab/>
        <w:t>301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Muøa xuaân ñeán roài</w:t>
        <w:tab/>
        <w:t>299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Ngaøy xuaân xin daâng</w:t>
        <w:tab/>
        <w:t>302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Phuùt giao thöøa</w:t>
        <w:tab/>
        <w:t>303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Taï ôn Chuùa xuaân</w:t>
        <w:tab/>
        <w:t>29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in chaøo muøa xuaân</w:t>
        <w:tab/>
        <w:t xml:space="preserve">293 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uaân môùi trôû veà</w:t>
        <w:tab/>
        <w:t>294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Xuaân taï ôn (Muøng 3 Teát)</w:t>
        <w:tab/>
        <w:t>295</w:t>
      </w:r>
    </w:p>
    <w:p>
      <w:pPr>
        <w:pStyle w:val="Normal"/>
        <w:numPr>
          <w:ilvl w:val="0"/>
          <w:numId w:val="2"/>
        </w:numPr>
        <w:tabs>
          <w:tab w:val="right" w:pos="540" w:leader="none"/>
          <w:tab w:val="left" w:pos="720" w:leader="none"/>
          <w:tab w:val="right" w:pos="4500" w:leader="dot"/>
          <w:tab w:val="right" w:pos="8460" w:leader="dot"/>
        </w:tabs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eã daâng muøa xuaân</w:t>
        <w:tab/>
        <w:t>304</w:t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54:00Z</dcterms:created>
  <dc:creator>NGUYEN MINH KHOI</dc:creator>
  <dc:description/>
  <cp:keywords/>
  <dc:language>en-US</dc:language>
  <cp:lastModifiedBy>Nguyen Huu Duyen</cp:lastModifiedBy>
  <cp:lastPrinted>2007-10-25T11:54:00Z</cp:lastPrinted>
  <dcterms:modified xsi:type="dcterms:W3CDTF">2007-11-23T05:12:00Z</dcterms:modified>
  <cp:revision>157</cp:revision>
  <dc:subject/>
  <dc:title>MUÏC LUÏC</dc:title>
</cp:coreProperties>
</file>