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pacing w:val="-7"/>
        </w:rPr>
        <w:t xml:space="preserve">Thần học thánh Phao lô của tác giả George Cronk được dịch bởi  Calendi, email: </w:t>
      </w:r>
      <w:hyperlink r:id="rId2">
        <w:r>
          <w:rPr>
            <w:rStyle w:val="InternetLink"/>
            <w:color w:val="0000FF"/>
            <w:spacing w:val="-7"/>
            <w:u w:val="single"/>
          </w:rPr>
          <w:t>astolove@gmail.com</w:t>
        </w:r>
      </w:hyperlink>
      <w:r>
        <w:rPr>
          <w:spacing w:val="-7"/>
        </w:rPr>
        <w:t>. Bản dịch được kèm theo bản tiếng Anh gốc của tác giả. Các  đoạn trích trong Tin Mừng, người dịch sử dụng Tin Mừng của Nhóm Các Giờ Kinh Phụng Vụ.</w:t>
      </w:r>
    </w:p>
    <w:p>
      <w:pPr>
        <w:pStyle w:val="Normal"/>
        <w:ind w:firstLine="720"/>
        <w:jc w:val="both"/>
        <w:rPr>
          <w:spacing w:val="-7"/>
        </w:rPr>
      </w:pPr>
      <w:r>
        <w:rPr>
          <w:spacing w:val="-7"/>
        </w:rPr>
        <w:t>Mùa Chay 2009</w:t>
      </w:r>
    </w:p>
    <w:p>
      <w:pPr>
        <w:pStyle w:val="Normal"/>
        <w:rPr>
          <w:b/>
          <w:b/>
          <w:bCs/>
          <w:spacing w:val="-7"/>
          <w:sz w:val="36"/>
          <w:szCs w:val="36"/>
        </w:rPr>
      </w:pPr>
      <w:r>
        <w:rPr>
          <w:b/>
          <w:bCs/>
          <w:spacing w:val="-7"/>
          <w:sz w:val="36"/>
          <w:szCs w:val="36"/>
        </w:rPr>
      </w:r>
    </w:p>
    <w:p>
      <w:pPr>
        <w:pStyle w:val="Normal"/>
        <w:jc w:val="center"/>
        <w:rPr>
          <w:b/>
          <w:b/>
          <w:bCs/>
          <w:spacing w:val="-7"/>
          <w:sz w:val="36"/>
          <w:szCs w:val="36"/>
        </w:rPr>
      </w:pPr>
      <w:r>
        <w:rPr>
          <w:b/>
          <w:bCs/>
          <w:spacing w:val="-7"/>
          <w:sz w:val="36"/>
          <w:szCs w:val="36"/>
        </w:rPr>
        <w:t>THẦN HỌC CỦA THÁNH PHAOLÔ.</w:t>
      </w:r>
    </w:p>
    <w:p>
      <w:pPr>
        <w:pStyle w:val="Normal"/>
        <w:ind w:left="2880" w:firstLine="720"/>
        <w:jc w:val="center"/>
        <w:rPr>
          <w:b/>
          <w:b/>
          <w:bCs/>
          <w:spacing w:val="-7"/>
          <w:sz w:val="36"/>
          <w:szCs w:val="36"/>
        </w:rPr>
      </w:pPr>
      <w:r>
        <w:rPr>
          <w:b/>
          <w:bCs/>
          <w:spacing w:val="-7"/>
          <w:sz w:val="36"/>
          <w:szCs w:val="36"/>
        </w:rPr>
      </w:r>
    </w:p>
    <w:p>
      <w:pPr>
        <w:pStyle w:val="Normal"/>
        <w:ind w:left="2880" w:firstLine="720"/>
        <w:jc w:val="right"/>
        <w:rPr>
          <w:spacing w:val="-7"/>
        </w:rPr>
      </w:pPr>
      <w:r>
        <w:rPr>
          <w:spacing w:val="-7"/>
        </w:rPr>
        <w:t xml:space="preserve">George Cronk </w:t>
      </w:r>
      <w:r>
        <w:rPr>
          <w:rStyle w:val="FootnoteAnchor"/>
          <w:spacing w:val="-7"/>
          <w:sz w:val="20"/>
          <w:vertAlign w:val="superscript"/>
        </w:rPr>
        <w:footnoteReference w:id="2"/>
      </w:r>
    </w:p>
    <w:p>
      <w:pPr>
        <w:pStyle w:val="Normal"/>
        <w:ind w:left="2880" w:firstLine="720"/>
        <w:jc w:val="center"/>
        <w:rPr>
          <w:spacing w:val="-7"/>
        </w:rPr>
      </w:pPr>
      <w:r>
        <w:rPr>
          <w:spacing w:val="-7"/>
        </w:rPr>
      </w:r>
    </w:p>
    <w:p>
      <w:pPr>
        <w:pStyle w:val="Normal"/>
        <w:ind w:firstLine="720"/>
        <w:jc w:val="both"/>
        <w:rPr/>
      </w:pPr>
      <w:r>
        <w:rPr>
          <w:spacing w:val="-7"/>
        </w:rPr>
        <w:t xml:space="preserve"> “ </w:t>
      </w:r>
      <w:r>
        <w:rPr>
          <w:spacing w:val="-7"/>
        </w:rPr>
        <w:t>Sách Công vụ Tông đồ” trong Kinh Thánh Tân Ước cho biết : cuộc lên trời của Đức Kitô được nối tiếp với sự  hiện xuống của Chúa Thánh Thần xuống trên cộng đoàn Kitô giáo (Giáo Hội) trong ngày lễ Ngũ Tuần. Từ  lúc này, cộng đoàn các tông đồ bắt đầu phát triển cách đáng kể  – cả trong số lượng và trong sức mạnh tinh  thần (Cv 1-2). Nhờ  sức mạnh  Chúa Thánh Thần, các tông đồ cuối cùng có thể hiểu được tất cả ý nghĩa sứ mạng của Đức Kitô nơi trần gian, và họ bắt đầu ra đi loan báo Tin Mừng“</w:t>
      </w:r>
      <w:r>
        <w:rPr>
          <w:i/>
          <w:iCs/>
          <w:spacing w:val="-7"/>
        </w:rPr>
        <w:t>với tất cả niềm hăng say</w:t>
      </w:r>
      <w:r>
        <w:rPr>
          <w:spacing w:val="-7"/>
        </w:rPr>
        <w:t>” đến tất cả những ai muốn lắng nghe. Trung tâm đời sống và hoạt động của Giáo Hội là Giêrusalem, và nó thì không dài lâu trước những đe dọa của những thế lực tôn giáo xưa cũ, trở nên một sự  báo động tại nơi hiện diện liên tục của một “</w:t>
      </w:r>
      <w:r>
        <w:rPr>
          <w:i/>
          <w:iCs/>
          <w:spacing w:val="-7"/>
        </w:rPr>
        <w:t>động thái Đức Giêsu</w:t>
      </w:r>
      <w:r>
        <w:rPr>
          <w:spacing w:val="-7"/>
        </w:rPr>
        <w:t>” (Cv 3-4). Đã có những động tác sai lầm như những quấy rầy và đe doạ để làm tiêu đi những “</w:t>
      </w:r>
      <w:r>
        <w:rPr>
          <w:i/>
          <w:iCs/>
          <w:spacing w:val="-7"/>
        </w:rPr>
        <w:t>lạc thuyết</w:t>
      </w:r>
      <w:r>
        <w:rPr>
          <w:spacing w:val="-7"/>
        </w:rPr>
        <w:t>” khó chịu, Thượng Hội Đồng Do Thái giải quyết trên những cách xử sự ngược đãi cách triệt để (Cv 4 -5). Trong suốt thời ngược đãi này, Tê pha nô, một trong những phó tế đầu tiên của Giáo Hội, đã bị bắt và mang đến trước Thượng hội đồng, sau khi đã mạnh dạn tuyên xưng Đức tin Kitô giáo, ông đã bị ném đá đến chết  bởi đám đông giận dữ  mà những nhà lãnh đạo của Thượng hội Đồng không cố gắng để điều khiển (Cv 6 -7). Tiếp theo gương tử đạo của Tê pha nô, Cộng đoàn Kitô hữu đã “</w:t>
      </w:r>
      <w:r>
        <w:rPr>
          <w:i/>
          <w:iCs/>
          <w:spacing w:val="-7"/>
        </w:rPr>
        <w:t>phải tản mác về các vùng quê miền Giuđê và Samari</w:t>
      </w:r>
      <w:r>
        <w:rPr>
          <w:spacing w:val="-7"/>
        </w:rPr>
        <w:t>” tuy các tông đồ vẫn ở lại Giêrusalem (Cv 8,1). Tuy nhiên, sự tản mác qua sự ngược đãi đó  lại làm cho  việc truyền bá phúc âm vượt xa những biên giới của thành phố Giêrusalem hơn nữa.</w:t>
      </w:r>
    </w:p>
    <w:p>
      <w:pPr>
        <w:pStyle w:val="Normal"/>
        <w:ind w:firstLine="720"/>
        <w:jc w:val="both"/>
        <w:rPr/>
      </w:pPr>
      <w:r>
        <w:rPr>
          <w:spacing w:val="-7"/>
        </w:rPr>
        <w:t>Một trong những dấu chỉ có tính ảnh hưởng trong sự ngược đãi Giáo Hội là ông Saulô , người Tác xô (Cv 8, 1, 3). Mặc dầu, ông được sinh ra và lớn lên ngoài miền Palestin (Tac xô là một thành phố của Hy Lạp ở Tiểu Á), Saulô đã là một người thuộc dòng dõi It ra en “</w:t>
      </w:r>
      <w:r>
        <w:rPr>
          <w:i/>
          <w:iCs/>
          <w:spacing w:val="-7"/>
        </w:rPr>
        <w:t>thuộc họ Ben gia min, là người Híp ri , con của người Híp ri . . ., một người Pharisêu, [và] người ngược đãi Hội Thánh</w:t>
      </w:r>
      <w:r>
        <w:rPr>
          <w:spacing w:val="-7"/>
        </w:rPr>
        <w:t xml:space="preserve">” (Pl 3, 5 -6). Thật mỉa mai, bởi vậy,  một thù địch lớn của Hội Thánh đã được trở nên một trong những thánh lớn của Giáo Hội. Vào lúc trên con đường của ông đến Đa mát ở Syria để truy lùng các Kitô hữu mà ông có thể tìm thấy ở đó, Saulô đã có một kinh nghiệm trực tiếp và ấn tượng với Đức Kitô Phục Sinh (xem Cv </w:t>
      </w:r>
      <w:r>
        <w:rPr>
          <w:spacing w:val="-5"/>
        </w:rPr>
        <w:t xml:space="preserve">9,1 -19; 22,1-21 và </w:t>
      </w:r>
      <w:r>
        <w:rPr>
          <w:spacing w:val="-6"/>
        </w:rPr>
        <w:t>26,9-23). Kinh nghiệm này đã cách mạng hoá đời sống của Saulô. Ong đã biến đổi  theo Đức tin Kitô giáo, chịu phép rửa, và nhận lãnh vào Giáo Hội ở Đa mát – một cộng đoàn thực sự mà ông đã từng lên đường ngăn cản (Cv 9, 10 -31). Điều đó cũng đã tỏ lộ rằng ông là một khí cụ được chọn lựa của Đức Kitô để đi rao giảng phúc âm, không chỉ cho người Do Thái mà cho cả những người dân ngoại (Cv 9,15). Được lớn lên ở thành phố Hy Lạp, là một công dân Rôma (xem Cv 22, 23 -29), Saulô đã tiếp thu cách tốt nhất những văn minh  Hy lạp, để thông truyền cách hiệu quả những thuật ngữ  thuộc chủ nghĩa thế giới thời đó. Do đó, kẻ ngược đãi của Giáo Hội đã trở nên một trong những tông đồ của Đức Kitô – vị tông đồ của dân ngoại. Như một dấu hiệu cho sứ mạng đặc biệt của ngài đến “</w:t>
      </w:r>
      <w:r>
        <w:rPr>
          <w:i/>
          <w:iCs/>
          <w:spacing w:val="-6"/>
        </w:rPr>
        <w:t>các quốc gia</w:t>
      </w:r>
      <w:r>
        <w:rPr>
          <w:spacing w:val="-6"/>
        </w:rPr>
        <w:t>” ; “</w:t>
      </w:r>
      <w:r>
        <w:rPr>
          <w:i/>
          <w:iCs/>
          <w:spacing w:val="-6"/>
        </w:rPr>
        <w:t>người biệt phái cải đạo</w:t>
      </w:r>
      <w:r>
        <w:rPr>
          <w:spacing w:val="-6"/>
        </w:rPr>
        <w:t>” đã bỏ đi  cái tên Do Thái của mình và sử dụng một tên tương đương tiếng Hy lạp của nó là: Phaolô (Cv 13, 9).</w:t>
      </w:r>
    </w:p>
    <w:p>
      <w:pPr>
        <w:pStyle w:val="Normal"/>
        <w:jc w:val="both"/>
        <w:rPr>
          <w:spacing w:val="-7"/>
        </w:rPr>
      </w:pPr>
      <w:r>
        <w:rPr>
          <w:spacing w:val="-7"/>
        </w:rPr>
      </w:r>
    </w:p>
    <w:p>
      <w:pPr>
        <w:pStyle w:val="Normal"/>
        <w:ind w:firstLine="720"/>
        <w:jc w:val="both"/>
        <w:rPr/>
      </w:pPr>
      <w:r>
        <w:rPr>
          <w:spacing w:val="-7"/>
        </w:rPr>
        <w:t>Qua sứ vụ của Phaolô mà Kitô giáo, cách đầu tiên một nhóm người Do thái nhỏ bé, đã trở nên một tôn giáo của thế giới. Sau sự trở lại của ông (khoảng năm 32 công nguyên), Phaolô đã sống và giảng dạy ở miền Đamát khoảng độ 3 năm (khoảng năm 32 -35 công nguyên  – Gal 1,15 – 19 và Cv  9, 20 -25). Ong đã có những chuyến thăm ngắn đến Giêrusalem trong năm 35 công nguyên, và, theo lời khuyên của các tông đồ khác, ông đã trở lại thành phố nguyên quán Tác xô (Cv 9, 26 -31). Phaolô vẫn ở Tác xô  độ khoảng 9 năm (khoảng năm 35 - 44 công nguyên ), ông không ngần ngại giảng dạy phúc âm cho cả người Do thái và những dân ngoại. Trong lúc ấy, cộng đoàn Kitô hữu bao gồm “</w:t>
      </w:r>
      <w:r>
        <w:rPr>
          <w:i/>
          <w:iCs/>
          <w:spacing w:val="-7"/>
        </w:rPr>
        <w:t>một số đông đảo</w:t>
      </w:r>
      <w:r>
        <w:rPr>
          <w:spacing w:val="-7"/>
        </w:rPr>
        <w:t>” những người Hy Lạp theo đạo nổi lên ở  An ti ô khi a miền Syria, và rồi Hội Thánh Giêrusalem gởi tông đồ Barnaba đến chăm sóc cho hiệp hội Antiôkhia mới. Ong Barnaba đã bảo Phaolô  đi theo mình, để gia nhập ông vào đoàn mục tử của cộng đoàn lớn lao của những người tin  Do thái và dân ngoại tại An ti ô khi a. Sứ vụ của Phaolô và Barnaba tại Antiokhia ở đây khoảng 1 hay 2 năm (45 - 46 công nguyên – Cv 11, 19 -30). Cuối thời gian này, họ rời An ti ô khi a và bắt đầu đi xa và rộng hơn, rao giảng phúc âm suốt thế giới Hy – La (Cv 13, 1-3). Phaolô đã là một thầy dạy trên tất cả ở các Giáo Hội địa phương. Từ lúc đó, như một tông đồ đến với dân ngoại, Phaolô đã phục vụ như một nhà truyền giáo lưu động trên một thế giới rộng lớn.</w:t>
      </w:r>
    </w:p>
    <w:p>
      <w:pPr>
        <w:pStyle w:val="Normal"/>
        <w:jc w:val="both"/>
        <w:rPr>
          <w:spacing w:val="-7"/>
        </w:rPr>
      </w:pPr>
      <w:r>
        <w:rPr>
          <w:spacing w:val="-7"/>
        </w:rPr>
      </w:r>
    </w:p>
    <w:p>
      <w:pPr>
        <w:pStyle w:val="Normal"/>
        <w:ind w:firstLine="720"/>
        <w:jc w:val="both"/>
        <w:rPr/>
      </w:pPr>
      <w:r>
        <w:rPr>
          <w:spacing w:val="-7"/>
        </w:rPr>
        <w:t>Phaolô đã có 3 chuyến hành trình truyền giáo lớn. Hành trình đầu tiên của những chuyến (khoảng năm 47 - 49 công nguyên) ông đã mang theo thông điệp Kitô giáo đến Cyprus và đến một số thành phố ở Tiểu Á (Cv 13 –14). Trong chuyến hành trình thứ hai và thứ  ba (khoảng năm 49 -52 và 52 -56 công nguyên), ông bôn ba cách rộng rãi khắp miền Tiểu Á, Macêđônia và Hy Lạp (Cv 15, 38 -18, 21 và 18, 22 -21, 16). Với kết quả của những nỗ lực của  Phaolô, nhiều dân ngoại đã tiếp nhận Đức tin, và nhiều Giáo Hội địa phương được thiết lập.</w:t>
      </w:r>
    </w:p>
    <w:p>
      <w:pPr>
        <w:pStyle w:val="Normal"/>
        <w:jc w:val="both"/>
        <w:rPr>
          <w:spacing w:val="-7"/>
        </w:rPr>
      </w:pPr>
      <w:r>
        <w:rPr>
          <w:spacing w:val="-7"/>
        </w:rPr>
      </w:r>
    </w:p>
    <w:p>
      <w:pPr>
        <w:pStyle w:val="Normal"/>
        <w:ind w:firstLine="720"/>
        <w:jc w:val="both"/>
        <w:rPr/>
      </w:pPr>
      <w:r>
        <w:rPr>
          <w:spacing w:val="-7"/>
        </w:rPr>
        <w:t>Lời cam kết của Phaolô với Chúa Kitô và thành công của ông trong sự tiến đến với thế giới dân ngoại đã là, dĩ nhiên, một sự chướng tai cao độ đối với những người Do thái vào thời của ông. Sau chuyến hành trình truyền giáo thứ ba, và trong khi ông đã thăm viếng Hội thánh ở Giêrusalem, Phaolô  đã công kích và bác bỏ phần lớn những nhóm người Do Thái những người đã tức giận bởi những việc làm của ông với tư cách là một thành viên của Kitô giáo. Vị tông đồ đã được giải thoát bởi một cơ đội những người lính Rôma và đặt dưới sự giam giữ với tội danh làm rối loạn công cộng mà ông đã vô cớ tạo ra (Cv 21 - 22). Qua sự  vận động  cách hợp pháp và có tính chính trị của Thượng Hội Đồng và những người có thẩm quyền của Rôma, Phaolô đã bị giữ trong tù – đầu tiên ở Giêrusalem và sau đó ở  Cê xa rê – khoảng hơn 2 năm ( khoảng năm 56 – 58 công nguyên – Cv 23 -24). Cuối cùng, ông tràn trề hy vọng nhận lãnh phiên tòa minh chứng Đức tin từ giới lãnh đạo Do Thái hay vị thủ hiến Rôma, cũng như Phaolô đã sử dụng điều phải lẽ của mình với tư  cách là một công dân Rôma và kháng cáo trường hợp của ông đến hoàng đế ở Rôma (Cv 25, 1-12). Những người cầm quyền Rôma ở miền Giuđê đã gửi Phaolô đến Rôma (Cv 27 -28). Sau khi đến Rôma, Phaolô bị giam giữ  tại một khu nhà quản thúc khoảng thêm 2 năm  ( 59 -61 công nguyên – Cv 28, 17 - 30), cho tới khi, sau cùng, những mệnh lệnh chống lại ông bị giảm đi và ông được giải thoát. Ong tiếp tục công cuộc truyền giáo của mình, rao giảng Tin Mừngở Rôma và, theo truyền thống, ông đã mang sứ điệp Tin Mừngđi xa hơn đến  tận Tây Ban Nha. Sự tự  do của Phaolô, thêm một lần nữa, bị mất đi vào năm 64 công nguyên – với năm đó, hoàng đế Nêrô ( 54 -68 công nguyên) thiết lập những sự ngược đãi đầu tiên lớn lao của đế quốc Rôma đối với Giáo Hội. Sự  cầm tù lần thứ  hai của Phaolô ở Rôma kéo dài cho tới năm 67 hay năm 68 công nguyên, sau đó ông bị hành hình bởi mệnh lệnh của hoàng đế (cùng với tông đồ Phêrô và những môn đệ khác của Giáo Hội).</w:t>
      </w:r>
    </w:p>
    <w:p>
      <w:pPr>
        <w:pStyle w:val="Normal"/>
        <w:jc w:val="both"/>
        <w:rPr>
          <w:spacing w:val="-7"/>
        </w:rPr>
      </w:pPr>
      <w:r>
        <w:rPr>
          <w:spacing w:val="-7"/>
        </w:rPr>
      </w:r>
    </w:p>
    <w:p>
      <w:pPr>
        <w:pStyle w:val="Normal"/>
        <w:jc w:val="center"/>
        <w:rPr>
          <w:b/>
          <w:b/>
          <w:bCs/>
          <w:spacing w:val="-7"/>
        </w:rPr>
      </w:pPr>
      <w:r>
        <w:rPr>
          <w:b/>
          <w:bCs/>
          <w:spacing w:val="-7"/>
        </w:rPr>
        <w:t>NHỮNG TÁC PHẨM CỦA PHAOLÔ</w:t>
      </w:r>
    </w:p>
    <w:p>
      <w:pPr>
        <w:pStyle w:val="Normal"/>
        <w:jc w:val="center"/>
        <w:rPr>
          <w:b/>
          <w:b/>
          <w:bCs/>
          <w:spacing w:val="-7"/>
        </w:rPr>
      </w:pPr>
      <w:r>
        <w:rPr>
          <w:b/>
          <w:bCs/>
          <w:spacing w:val="-7"/>
        </w:rPr>
      </w:r>
    </w:p>
    <w:p>
      <w:pPr>
        <w:pStyle w:val="Normal"/>
        <w:ind w:firstLine="720"/>
        <w:jc w:val="both"/>
        <w:rPr/>
      </w:pPr>
      <w:r>
        <w:rPr>
          <w:spacing w:val="-7"/>
        </w:rPr>
        <w:t>Phaolô căn bản là một nhà thuyết giáo và một thầy dạy, không phải là một tác giả. Ong viết không có tính luận chiến hệ thống rõ ràng trong viễn cảnh thần học của ông, cũng như ông không sống để ghi chép trong những tác phẩm Tin Mừngmà ông đã rao giảng, mặc dù có lẽ ông đã là nguồn có tính tông đồ chính yếu trong Tin Mừngcủa Luca. Tuy nhiên, Phaolô đã viết nhiều thư ( hay thư  từ ) trong suốt 35 năm truyền giáo của ông ; và 30 thư của những lá thư đó đã có tồn tại và bao gồm trong luật lệ của Cựu Ước. Thư thứ 14, thư Do Thái cũng được quy cho Phaolô bởi dường như nó được thiết lập từ những lời giảng về Đức Kitô ; nhưng vì lẽ Thư gửi Do Thái hình như được soạn thảo sau năm 70 công nguyên, nó hầu như chắc chắn rằng Phaolô không thể là tác giả thư này (ông chết năm 67 hay năm 68). Các nhà nghiên cứu tin rằng lá thư đó được viết bởi một trong số phụ tá thân thiết của Phaolô, thường ám chỉ nhiều đến Ba na ba, Luca hay A pô lô.</w:t>
      </w:r>
    </w:p>
    <w:p>
      <w:pPr>
        <w:pStyle w:val="Normal"/>
        <w:jc w:val="both"/>
        <w:rPr>
          <w:spacing w:val="-7"/>
        </w:rPr>
      </w:pPr>
      <w:r>
        <w:rPr>
          <w:spacing w:val="-7"/>
        </w:rPr>
      </w:r>
    </w:p>
    <w:p>
      <w:pPr>
        <w:pStyle w:val="Normal"/>
        <w:ind w:firstLine="720"/>
        <w:jc w:val="both"/>
        <w:rPr/>
      </w:pPr>
      <w:r>
        <w:rPr>
          <w:spacing w:val="-7"/>
        </w:rPr>
        <w:t>Một số thư trong số thư của Phaolô  được viết cho  những Cộng đoàn Kitô hữu ( Rôma, 1 và Côrintô, Galat, Philipphê, Côlôsê, 1 và 2 Thesalônica) ; số khác được gửi đến các cá nhân (1 và 2 Timôthê, Titô, Philêmôn) ; và một thư dành cho Giáo Hội có tính rộng lớn hơn (thư Ephêsô, thư mà các nhà nghiên cứu luôn tin rằng đã là thư  luân lưu độc đáo). Thư gửi Do Thái là một hình thức của thể thuyết giảng hay luận chiến hơn là một bức thư, hình như  dành cho một cộng đoàn Kitô hữu Do Thái cư  ngụ  rải rác ở  Rôma, Giêrusalem hay ở Ephêsô.</w:t>
      </w:r>
    </w:p>
    <w:p>
      <w:pPr>
        <w:pStyle w:val="Normal"/>
        <w:jc w:val="both"/>
        <w:rPr>
          <w:spacing w:val="-7"/>
        </w:rPr>
      </w:pPr>
      <w:r>
        <w:rPr>
          <w:spacing w:val="-7"/>
        </w:rPr>
      </w:r>
    </w:p>
    <w:p>
      <w:pPr>
        <w:pStyle w:val="Normal"/>
        <w:ind w:firstLine="720"/>
        <w:jc w:val="both"/>
        <w:rPr/>
      </w:pPr>
      <w:r>
        <w:rPr>
          <w:spacing w:val="-7"/>
        </w:rPr>
        <w:t>Mặc dù những tác phẩm không có hệ thống thần học rõ ràng, nhưng chúng đã chứa đựng tính trong sáng và những giải thích uyên thâm của những học thuyết mang tính siêu hình và luân lý của Giáo Hội Kitô giáo. Mục đích chính của Phaolô trong các khi viết các lá thư của ông là để động viên những Giáo Hội non trẻ mới xây dựng trong thế giới Hy La, còn để động viên họ vững vàng trong thần học và luân lý trong cương vị người môn đệ của Đức Kitô. Phaolô đặc biệt quan tâm đến vấn đề tà thuyết trong Giáo Hội sơ khai, đối với những người Kitô hữu hăng hái nhưng không được huấn luyện sẽ đi theo những học thuyết mà chúng đã tự  mâu  thuẫn với những lời giảng dạy của cộng đoàn mang tính tông đồ. Hai tà thuyết lớn đã có tính giả tạo trong thế kỷ đầu mà Giáo Hội đối diện là “</w:t>
      </w:r>
      <w:r>
        <w:rPr>
          <w:i/>
          <w:iCs/>
          <w:spacing w:val="-7"/>
        </w:rPr>
        <w:t>Kitô hữu chủ trương giữ luật Do Thái</w:t>
      </w:r>
      <w:r>
        <w:rPr>
          <w:spacing w:val="-7"/>
        </w:rPr>
        <w:t>” và “</w:t>
      </w:r>
      <w:r>
        <w:rPr>
          <w:i/>
          <w:iCs/>
          <w:spacing w:val="-7"/>
        </w:rPr>
        <w:t>Ngộ Đạo thuyết</w:t>
      </w:r>
      <w:r>
        <w:rPr>
          <w:spacing w:val="-7"/>
        </w:rPr>
        <w:t xml:space="preserve">”. Những Kitô hữu chủ trương giữ luật Do Thái tuyên bố rằng Kitô giáo là một hình thái của đạo Do Thái và rằng tất cả những người dân ngoại trở lại Đức tin Kitô giáo phải theo tất cả những điều khoản của luật Môsê ( luật cắt bì, những luật về ăn uống, tuân thủ ngày Sabát, vv). Ngộ đạo thuyết đưa ra một phần nào của thuyết duy linh  mà thuyết này nói rằng phần tinh tuý của thế giới vật chất bị phủ nhận; họ khước từ cái nhìn của Kinh Thánh mà Thiên Chúa đã tạo dựng vũ trụ vật chất, họ từ chối cách toàn bộ sự nhập thể và phục sinh của Chúa Giêsu; họ coi Đức Kitô chỉ như một người của vô số Đấng nửa thần linh, Đấng cứu độ có tính thiên thần, và họ giữ vững điều mà sự  thật của Thiên Chúa chỉ có giá trị đối với một số người mà Thiên Chúa làm cho họ thấy được.  Nhiều thư  trong các tác phẩm thư từ của Phaolô dành để chống lại những Kitô hữu chủ trương Do Thái giáo và Ngộ Đạo Thuyết. Suốt các tác phẩm của ông, vị tông đồ này yêu cầu những tín hữu Kitô giáo, dù là người Do thái hay dân ngoại, thì tự do luật lễ nghi của  Do Thái. Ong cũng phát biểu rằng Thiên Chúa là Đấng Sáng Tạo nên thế giới, sự cứu rỗi của chúng ta được thể hiện nơi Đức Kitô và Giáo Hội của Ngài, và rằng sứ điệp mang tính tông đồ của việc cứu rỗi qua Chúa Giêsu Kitô là có giá trị đối với toàn nhân loại. </w:t>
      </w:r>
    </w:p>
    <w:p>
      <w:pPr>
        <w:pStyle w:val="Normal"/>
        <w:jc w:val="both"/>
        <w:rPr>
          <w:spacing w:val="-7"/>
        </w:rPr>
      </w:pPr>
      <w:r>
        <w:rPr>
          <w:spacing w:val="-7"/>
        </w:rPr>
      </w:r>
    </w:p>
    <w:p>
      <w:pPr>
        <w:pStyle w:val="Normal"/>
        <w:ind w:firstLine="720"/>
        <w:jc w:val="both"/>
        <w:rPr/>
      </w:pPr>
      <w:r>
        <w:rPr>
          <w:spacing w:val="-7"/>
        </w:rPr>
        <w:t>Những lá thư  Tân Ước của Phaolô thường thường được tập hợp lại thành 4 loại, tương ứng theo thứ tự thời gian mà những tư liệu đã được viết. “</w:t>
      </w:r>
      <w:r>
        <w:rPr>
          <w:i/>
          <w:iCs/>
          <w:spacing w:val="-7"/>
        </w:rPr>
        <w:t>Những thư sơ khởi</w:t>
      </w:r>
      <w:r>
        <w:rPr>
          <w:spacing w:val="-7"/>
        </w:rPr>
        <w:t>” của Phaolô, 1 và 2 Thesalônica, được viết từ Cô rin tô ( tại Hy Lạp) khoảng năm 50 công nguyên, trong lúc hành trình truyền giáo thứ 2 của ngài. Phaolô là một người trong những nhà thành lập Giáo Hội tại Thesalônica ( ở Macêđônica), và trong những lá thư của ngài đến các tín hữu Thessalônica, vị tông đồ này đã động viên họ giữ vững cả sự tinh khiết thần học và luân lý đạo Đức. Trong cả hai thư, Phaolô đã nói đến sự  trở  lại lần thứ  hai của Đức Kitô và sự phán xét cuối cùng ; và ông báo trước cho các tín hữu Thessalonica hãy chờ đợi “</w:t>
      </w:r>
      <w:r>
        <w:rPr>
          <w:i/>
          <w:iCs/>
          <w:spacing w:val="-7"/>
        </w:rPr>
        <w:t>ngày của Đức Chúa</w:t>
      </w:r>
      <w:r>
        <w:rPr>
          <w:spacing w:val="-7"/>
        </w:rPr>
        <w:t>” với sự thận trọng và nhẫn nại (1Tx 4-5 và 2 Tx 2 ). Giống nhiều Kitô hữu hăng hái, những tín hữu Thêsalônica cũng bị kích thích về sự  trở lại của Thiên Chúa đến độ họ xao lãng những nhu cầu thường ngày và thực tế của đời sống Kitô hữu. Bởi vậy Phaolô hô hào họ không được chấp nhận “</w:t>
      </w:r>
      <w:r>
        <w:rPr>
          <w:i/>
          <w:iCs/>
          <w:spacing w:val="-7"/>
        </w:rPr>
        <w:t>sự mong chờ có tính mạt  thế</w:t>
      </w:r>
      <w:r>
        <w:rPr>
          <w:spacing w:val="-7"/>
        </w:rPr>
        <w:t xml:space="preserve">” đã làm rối trí họ từ đạo đứchằng ngày và thực hành thiêng liêng của Đức tin họ. </w:t>
      </w:r>
    </w:p>
    <w:p>
      <w:pPr>
        <w:pStyle w:val="Normal"/>
        <w:jc w:val="both"/>
        <w:rPr>
          <w:spacing w:val="-7"/>
        </w:rPr>
      </w:pPr>
      <w:r>
        <w:rPr>
          <w:spacing w:val="-7"/>
        </w:rPr>
      </w:r>
    </w:p>
    <w:p>
      <w:pPr>
        <w:pStyle w:val="Normal"/>
        <w:ind w:firstLine="720"/>
        <w:jc w:val="both"/>
        <w:rPr/>
      </w:pPr>
      <w:r>
        <w:rPr>
          <w:spacing w:val="-7"/>
        </w:rPr>
        <w:t>“</w:t>
      </w:r>
      <w:r>
        <w:rPr>
          <w:i/>
          <w:iCs/>
          <w:spacing w:val="-7"/>
        </w:rPr>
        <w:t>Những thư có tầm lớn lao</w:t>
      </w:r>
      <w:r>
        <w:rPr>
          <w:spacing w:val="-7"/>
        </w:rPr>
        <w:t>” được viết trong suốt chuyến hành trình truyền giáo thứ  3 của Phaolô (khoảng năm 52 – 56 công nguyên). Phaolô đã viết thư của ông cho những tín hữu Ga lát (có lẽ từ Ê phê sô) vào năm 52 hay năm 53 công nguyên. Miền Ga lát là một tỉnh rộng lớn của đế quốc Rôma ở Tiểu Á, và những người ở Ga lát có nhiều khả năng hơn hầu hết những Giáo Hội  nơi miền đó. Lá thư chứa đựng sự biện hộ của uy quyền tông đồ của Phaolô và phê bình kiên quyết những Kitô hữu theo Do Thái giáo, những người có những ảnh hưởng đến những cộng đoàn Kitô hữu ở Ga lát. Thư 1 và 2 Co rin tô được viết từ  Ê phê sô ( ở ven biển phía tây của Tiểu Á) năm 55 công nguyên. Cô rin tô là thành phố mang tính giang hồ ở Hy lạp, khét tiếng vì sự đồi bại và tham nhũng. Hình như  Phaolô là nhà thành lập Giáo Hội ở  Cô rin tô và ông đã bị lúng túng bởi những sự kiện, ông thừa nhận,  của sự mất trật tự  mang tính đạo đứcvà tinh thần mà chúng đã phát triển ở đó. Thư thứ 1 Côrintô (cũng hay như hai thư khác đã bị thất lạc) đã nói mạnh đến những sự không đúng lễ giáo đang làm xói mòn đời sống Kitô giáo ở Côrintô. Sau nỗ lực khó khăn (đã diễn ra khoảng vài tháng), cuối cùng Phaolô đã tin chắc rằng những người Corin tô sửa chữa những lỗi lầm theo những cách của họ và trong thư  thứ  2 Côrintô, ông bày tỏ những cảm tạ của ông với Thiên Chúa cho sự thanh sạch của Giáo Hội ở Côrintô. Sau khi viết thư  thứ  2 Côrintô, Phaolô đi du lịch Côrintô và ngụ với “</w:t>
      </w:r>
      <w:r>
        <w:rPr>
          <w:i/>
          <w:iCs/>
          <w:spacing w:val="-7"/>
        </w:rPr>
        <w:t>các con chiên ăn năn</w:t>
      </w:r>
      <w:r>
        <w:rPr>
          <w:spacing w:val="-7"/>
        </w:rPr>
        <w:t>” khoảng 3 tháng. Suốt thời gian đó, năm 56 công nguyên, ông viết thư gửi giáo đoàn Rôma (cho cộng đoàn Kitô hữu ở Rôma). Phaolô hy vọng thăm viếng Giáo Hội ở Rôma, và trong thư gửi tới họ, ông thảo luận bản chất của việc cứu độ nhờ bởi Đức Kitô (chương 1-8), mối thông hiệp giữa người Do Thái và các dân ngoại trong kế hoạch cứu độ của Thiên Chúa (9-11), và đời sống thánh thiện đích thực của tất cả những Kitô hữu phải cố gắng để sống (12 -15). Những người Kitô hữu Rôma là một trong những sự bày tỏ mở  rộng nhất của Phaolô và có tính hệ thống của việc thông hiểu thần học che chắn của Tin Mừngcủa Đức Kitô.</w:t>
      </w:r>
    </w:p>
    <w:p>
      <w:pPr>
        <w:pStyle w:val="Normal"/>
        <w:jc w:val="both"/>
        <w:rPr>
          <w:spacing w:val="-7"/>
        </w:rPr>
      </w:pPr>
      <w:r>
        <w:rPr>
          <w:spacing w:val="-7"/>
        </w:rPr>
      </w:r>
    </w:p>
    <w:p>
      <w:pPr>
        <w:pStyle w:val="Normal"/>
        <w:ind w:firstLine="720"/>
        <w:jc w:val="both"/>
        <w:rPr/>
      </w:pPr>
      <w:r>
        <w:rPr>
          <w:spacing w:val="-7"/>
        </w:rPr>
        <w:t>Suốt  thời gian cầm tù lần đầu tiên tại Rôma ( 59 – 61 công nguyên), Phaolô đã viết  “</w:t>
      </w:r>
      <w:r>
        <w:rPr>
          <w:i/>
          <w:iCs/>
          <w:spacing w:val="-7"/>
        </w:rPr>
        <w:t>những lá thư của tù nhân</w:t>
      </w:r>
      <w:r>
        <w:rPr>
          <w:spacing w:val="-7"/>
        </w:rPr>
        <w:t>”. Philêmon, Côlôsê và Ephêsô tất cả được viết vào năm 59 công nguyên, và Philipphê được viết vào năm 60 công nguyên. Philêmon là một Kitô hữu giàu có của Côlôsê tại Tiểu Á, người có tên nô lệ Onêsimus, đã chạy trốn đến Rôma. Onêsimus thăm viếng Phaolô, người đã là bạn của Philêmon, và anh ta đã trở nên một Kitô hữu. Trong thư gửi cho Philêmon, Phaolô khẩn khoản đến người bạn của mình đón nhận Onêsimus như một người anh em Kitô hữu, vị tông đồ cũng hứa sẽ trả bất cứ mọi khoản tiền hay tư hữu cho tên nô lệ bỏ trốn  đã lấy cắp từ người chủ của anh ta. Lá thư gửi cho Côlôsê được viết trong sự đối chọi với những người theo thuyết Ngộ đạo mà đã nổi lên trong Giáo Hội tại Côlôsê. Bởi vậy, Phaolô nhấn mạnh rằng Đức Giêsu Kitô là Đấng Cứu độ duy nhất của thế giới, mà qua Đức Kitô Thiên Chúa sáng tạo nên thế giới, và nơi Đức Kitô “</w:t>
      </w:r>
      <w:r>
        <w:rPr>
          <w:i/>
          <w:iCs/>
          <w:spacing w:val="-7"/>
        </w:rPr>
        <w:t>tất cả sự viên mãn của thần tính hiện diện cách cụ thể</w:t>
      </w:r>
      <w:r>
        <w:rPr>
          <w:spacing w:val="-7"/>
        </w:rPr>
        <w:t>” (Cl 2, 9). Tài liệu được biết như “</w:t>
      </w:r>
      <w:r>
        <w:rPr>
          <w:i/>
          <w:iCs/>
          <w:spacing w:val="-7"/>
        </w:rPr>
        <w:t>Thư gửi cho Ephêsô</w:t>
      </w:r>
      <w:r>
        <w:rPr>
          <w:spacing w:val="-7"/>
        </w:rPr>
        <w:t>” có lẽ là thư  luân lưu được gửi bởi Phaolô cho tất cả Giáo Hội của miền Ephêsô (phía đông Tiểu Á). Đề tài chính của thư Ephêsô là mối thông hiệp giữa Đức Kitô và Hội thánh của Người, Giáo Hội được miêu tả như thân thể mầu nhiệm của Đức Kitô, vốn, trong quyền năng của Chúa Thánh Thần, là Bí tích cứu độ của Thiên Chúa mở ra cho thế giới. Giáo Hội tại Philipphê ( một thuộc địa ở miền Macêđônia của đế quốc Rôma) là những cộng đoàn Kitô hữu khác được thành lập bởi Phaolô. Trong thời gian bị cầm tù của Phaolô, những ngừơi Kitô hữu đã gửi cho ông  những an ủi, động viên như những món quà quý giá; và lá thư gửi đến cho những ngừơi tín hữu Philipphê là sự đáp từ riêng tư cao độ và tự  nhiên bởi Phaolô cho sự rộng lượng và lo lắng của các giáo dân của ông. Ong bày tỏ niềm vui với Đức tin được duy trì của họ trong Đức Kitô, khuyên họ đề phòng các sự giảng dạy lạc thuyết của nhóm Kitô hữu chủ trương Do Thái giáo, thúc đẩy họ kiên trì trong những nỗ lực của họ để sống trọn vẹn đời sống Kitô hữu, và ông cám ơn họ vì món quà mà họ đã gửi cho ông.</w:t>
      </w:r>
    </w:p>
    <w:p>
      <w:pPr>
        <w:pStyle w:val="Normal"/>
        <w:jc w:val="both"/>
        <w:rPr>
          <w:spacing w:val="-7"/>
        </w:rPr>
      </w:pPr>
      <w:r>
        <w:rPr>
          <w:spacing w:val="-7"/>
        </w:rPr>
      </w:r>
    </w:p>
    <w:p>
      <w:pPr>
        <w:pStyle w:val="Normal"/>
        <w:ind w:firstLine="540"/>
        <w:jc w:val="both"/>
        <w:rPr/>
      </w:pPr>
      <w:r>
        <w:rPr>
          <w:spacing w:val="-7"/>
        </w:rPr>
        <w:t>“</w:t>
      </w:r>
      <w:r>
        <w:rPr>
          <w:i/>
          <w:iCs/>
          <w:spacing w:val="-7"/>
        </w:rPr>
        <w:t>Lá thư mục tử</w:t>
      </w:r>
      <w:r>
        <w:rPr>
          <w:spacing w:val="-7"/>
        </w:rPr>
        <w:t>” được viết sau thời gian cầm tù lần đầu tại Rôma của Phaolô. Thư Titô và thư thứ 1 Timôthê được soạn thảo giữa năm 61 và năm 64 công nguyên, trong khi thư thứ 2 Timôthê là một sản sinh của thời kỳ cầm tù lần 2 của Phaolô ở Rôma (khoảng năm 64 – 67/68 công nguyên). Trong những lá thư này, Phaolô nói về bản chất và những chức năng của việc truyền giáo Kitô giáo, và ông yêu cầu Titô và Timôthê, những thừa tác của tin mừng, những người đã được phong chức bởi chính Phaolô, hãy hành động mẫn cán cho sự duy trì  học thuyết vững chắc và tổ chức tốt trong những giáo hội.</w:t>
      </w:r>
    </w:p>
    <w:p>
      <w:pPr>
        <w:pStyle w:val="Normal"/>
        <w:ind w:left="540" w:right="540" w:hanging="0"/>
        <w:jc w:val="both"/>
        <w:rPr/>
      </w:pPr>
      <w:r>
        <w:rPr>
          <w:spacing w:val="-7"/>
        </w:rPr>
        <w:t>Văn kiện đã nhận biết như “</w:t>
      </w:r>
      <w:r>
        <w:rPr>
          <w:i/>
          <w:iCs/>
          <w:spacing w:val="-7"/>
        </w:rPr>
        <w:t>thư gửi cho những người Do Thái</w:t>
      </w:r>
      <w:r>
        <w:rPr>
          <w:spacing w:val="-7"/>
        </w:rPr>
        <w:t>” trên thực tế là một luận chiến ẩn danh hay  một bài thuyết giảng bày tỏ một luận cứ  có tính  liên tục và dài dòng liên quan đến sự lớn mạnh của Kitô giáo trên Do Thái giáo. Những người đọc nhận định được ý định của bức thư dường như đã là những người Kitô hữu Do Thái họ, như  những nạn nhân của sự ngược đãi, ngay lúc đặc biệt đã từ chối Đức tin của họ và trở lại với Do Thái giáo. Trong sự nỗ lực để cứu những người đọc khỏi bỏ đạo  (Dt 6, 1- 12) và lôi kéo họ đến một sự cam kết chắc chắn với Kitô giáo, tác giả của thư Do Thái đã thiết lập 3 đề tài chính: (1) sự ưu vượt của Đức Kitô trên các ngôn sứ của Do TháiGiáo (1, 1-3), trên các thiên thần (1, 4 -2, 18), và trên Môsê và Giôsuê (3, 1 – 4, 13) ; (2) sự ưu việt của chức tư tế cao cả của Đức Kitô trên chức tư tế của các thầy Lêvi (4, 14 -7, 28), và (3) sự  trổi vượt của giao ước mới nơi Đức Kitô vượt trên giao ước xưa cũ của dân Israel xưa ( 8,1 – 10, 18). Thư Do Thái cũng chứa đựng sự suy ngẫm uyên thâm nơi đời sống Đức tin (10, 19 – 12, 29) và một thúc đẩy có tính thuyết phục mà trong đó những người Kitô hữu được báo trước “</w:t>
      </w:r>
      <w:r>
        <w:rPr>
          <w:i/>
          <w:iCs/>
          <w:spacing w:val="-7"/>
        </w:rPr>
        <w:t>không để đủ học thuyết xa lạ mê hoặc</w:t>
      </w:r>
      <w:r>
        <w:rPr>
          <w:spacing w:val="-7"/>
        </w:rPr>
        <w:t xml:space="preserve">” (13,1 – 15).  Thông điệp bao trùm của thư  Do thái là Cựu Ước của dân Israel xưa đã được trọn vẹn và vượt lên nơi giao ước mới của Đức Giêsu Kitô và nơi Đức Kitô, công cuộc cứu chuộc của Thiên Chúa đã nên hoàn tất và chung cuộc. </w:t>
      </w:r>
    </w:p>
    <w:p>
      <w:pPr>
        <w:pStyle w:val="Normal"/>
        <w:ind w:left="540" w:right="540" w:hanging="0"/>
        <w:jc w:val="both"/>
        <w:rPr>
          <w:spacing w:val="-7"/>
        </w:rPr>
      </w:pPr>
      <w:r>
        <w:rPr>
          <w:spacing w:val="-7"/>
        </w:rPr>
      </w:r>
    </w:p>
    <w:p>
      <w:pPr>
        <w:pStyle w:val="Normal"/>
        <w:jc w:val="center"/>
        <w:rPr>
          <w:b/>
          <w:b/>
          <w:bCs/>
          <w:spacing w:val="-7"/>
        </w:rPr>
      </w:pPr>
      <w:r>
        <w:rPr>
          <w:b/>
          <w:bCs/>
          <w:spacing w:val="-7"/>
        </w:rPr>
        <w:t>KẾ HOẠCH CỨU ĐỘ CỦA THIÊN CHÚA.</w:t>
      </w:r>
    </w:p>
    <w:p>
      <w:pPr>
        <w:pStyle w:val="Normal"/>
        <w:jc w:val="center"/>
        <w:rPr>
          <w:b/>
          <w:b/>
          <w:bCs/>
          <w:spacing w:val="-7"/>
        </w:rPr>
      </w:pPr>
      <w:r>
        <w:rPr>
          <w:b/>
          <w:bCs/>
          <w:spacing w:val="-7"/>
        </w:rPr>
      </w:r>
    </w:p>
    <w:p>
      <w:pPr>
        <w:pStyle w:val="Normal"/>
        <w:ind w:firstLine="720"/>
        <w:jc w:val="both"/>
        <w:rPr/>
      </w:pPr>
      <w:r>
        <w:rPr>
          <w:spacing w:val="-7"/>
        </w:rPr>
        <w:t xml:space="preserve">Tin Mừngcủa Đức Kitô, theo Phaolô, là, trong hoàn cảnh đầu tiên, sự mạc khải thân phận con người và mạc khải nhu cầu của con người để đựơc cứu độ (xem Rm 1, 18 – 20) ; và, thứ đến, đó là mạc khải về kế hoạch cứu độ con người và thế giới của Thiên Chúa Cha (xem Ep 1, 3- 4; 3, 4 – 12) ; và  Cl 1, 24 – 29). Những phân tích của Phaolô về thân phận con người sẽ được tái hiện trong chương sau. Ơ đây, chúng ta phải tóm tắt cách ngắn gọn cái khái  niệm bao trùm của vị tông đồ này về hoạt động cứu độ cứu chuộc của Thiên Chúa. </w:t>
      </w:r>
    </w:p>
    <w:p>
      <w:pPr>
        <w:pStyle w:val="Normal"/>
        <w:jc w:val="both"/>
        <w:rPr>
          <w:spacing w:val="-7"/>
        </w:rPr>
      </w:pPr>
      <w:r>
        <w:rPr>
          <w:spacing w:val="-7"/>
        </w:rPr>
      </w:r>
    </w:p>
    <w:p>
      <w:pPr>
        <w:pStyle w:val="Normal"/>
        <w:ind w:firstLine="720"/>
        <w:jc w:val="both"/>
        <w:rPr/>
      </w:pPr>
      <w:r>
        <w:rPr>
          <w:spacing w:val="-7"/>
        </w:rPr>
        <w:t>Nơi cái nhìn của Phaolô, tội lỗi đã tách  biệt loài người nhân loại khỏi sự hiện diện trọn vẹn và sự sống của Thiên Chúa; nhưng tình thương của Thiên Chúa đối với con người là một tình yêu nhẫn nại, và Thiên Chúa đã quyết định khoan dung để cứu chuộc con người khỏi những sự cầm buộc của tội lỗi và sự chết, khỏi nô lệ đối của ma quỷ. Y định của Thiên Chúa là giải hoà không chỉ loài người nhưng “</w:t>
      </w:r>
      <w:r>
        <w:rPr>
          <w:i/>
          <w:iCs/>
          <w:spacing w:val="-7"/>
        </w:rPr>
        <w:t>tất cả mọi loài</w:t>
      </w:r>
      <w:r>
        <w:rPr>
          <w:spacing w:val="-7"/>
        </w:rPr>
        <w:t>” với Ngài qua Con của Ngài, Đức Giêsu Kitô, và qua quyền năng của Chúa Thánh Thần. Phaolô xác định gương mẫu chung của “</w:t>
      </w:r>
      <w:r>
        <w:rPr>
          <w:i/>
          <w:iCs/>
          <w:spacing w:val="-7"/>
        </w:rPr>
        <w:t>lịch sử cứu đo</w:t>
      </w:r>
      <w:r>
        <w:rPr>
          <w:spacing w:val="-7"/>
        </w:rPr>
        <w:t>” nơi những điều kiện của những  giai đoạn sau đây: (1) công cuộc sáng tạo vũ trụ và nhân loại; (2) sự sa ngã của loài người khỏi ân huệ của Thiên Chúa; và (3) sự chuộc tội cho con người và vũ trụ của Thiên Chúa  xuyên qua Cựu Ước với Dân Do Thái xưa và qua Giao Ước Mới của Đức Kitô và Chúa Thánh Thần. Giao ước mới của Thiên Chúa với loài người được thực hiện nơi sứ vụ trần thế của Đức Kitô; nơi đời sống của Giáo Hội, vốn được linh hứng bởi Chúa Thánh Thần, và trong cuộc tái lâm của Đức Kitô, vốn sẽ dẫn đưa nơi Vương quốc của Thiên Chúa (xem Rm 8; 1 Cr 1, 2, 15 ; 2 Cr 3 – 5 ; Ep 1 -6 ; 1 Tx 4 – 5 ; 2 Tx 1 – 2).</w:t>
      </w:r>
    </w:p>
    <w:p>
      <w:pPr>
        <w:pStyle w:val="Normal"/>
        <w:jc w:val="both"/>
        <w:rPr>
          <w:spacing w:val="-7"/>
        </w:rPr>
      </w:pPr>
      <w:r>
        <w:rPr>
          <w:spacing w:val="-7"/>
        </w:rPr>
      </w:r>
    </w:p>
    <w:p>
      <w:pPr>
        <w:pStyle w:val="Normal"/>
        <w:ind w:firstLine="720"/>
        <w:jc w:val="both"/>
        <w:rPr/>
      </w:pPr>
      <w:r>
        <w:rPr>
          <w:spacing w:val="-7"/>
        </w:rPr>
        <w:t>Phaolô nói về hoạt động cứu độ cứu độ của Thiên Chúa như một “</w:t>
      </w:r>
      <w:r>
        <w:rPr>
          <w:i/>
          <w:iCs/>
          <w:spacing w:val="-7"/>
        </w:rPr>
        <w:t>mầu nhiệm được giấu kín từ bao thời đại và qua bao thế hệ, nhưng nay được tỏ lộ  cho các thánh của Thiên Chúa</w:t>
      </w:r>
      <w:r>
        <w:rPr>
          <w:spacing w:val="-7"/>
        </w:rPr>
        <w:t xml:space="preserve">” (Cl 1, 26). Thiên Chúa Cha “đã chúc phúc cho chúng ta trong Đức Kitô với muôn vàn ơn phúc của Thánh Thần: và đã chọn các thánh của Ngài trong Đức Kitô </w:t>
      </w:r>
      <w:r>
        <w:rPr>
          <w:i/>
          <w:iCs/>
          <w:spacing w:val="-7"/>
        </w:rPr>
        <w:t>“ trước khi tạo thành vũ trụ</w:t>
      </w:r>
      <w:r>
        <w:rPr>
          <w:spacing w:val="-7"/>
        </w:rPr>
        <w:t>”. Những ngừơi tin “</w:t>
      </w:r>
      <w:r>
        <w:rPr>
          <w:i/>
          <w:iCs/>
          <w:spacing w:val="-7"/>
        </w:rPr>
        <w:t>đã đựơc định . . . trong tình yêu</w:t>
      </w:r>
      <w:r>
        <w:rPr>
          <w:spacing w:val="-7"/>
        </w:rPr>
        <w:t>” để trở nên con cái của Thiên Chúa “</w:t>
      </w:r>
      <w:r>
        <w:rPr>
          <w:i/>
          <w:iCs/>
          <w:spacing w:val="-7"/>
        </w:rPr>
        <w:t>qua Đức Giêsu Kitô</w:t>
      </w:r>
      <w:r>
        <w:rPr>
          <w:spacing w:val="-7"/>
        </w:rPr>
        <w:t>”, qua hồng ân cứu rỗi Thiên Chúa Cha đã tặng ban nhưng không chính Người Con yêu dấu của Người (Ep 1, 3 – 6). Từ khởi đầu, đã có “</w:t>
      </w:r>
      <w:r>
        <w:rPr>
          <w:i/>
          <w:iCs/>
          <w:spacing w:val="-7"/>
        </w:rPr>
        <w:t>ý định của Thiên Chúa</w:t>
      </w:r>
      <w:r>
        <w:rPr>
          <w:spacing w:val="-7"/>
        </w:rPr>
        <w:t>” để thực hiện hoạt động cứu độ thế gian khỏi tội lỗi qua con người và công cuộc của Đức Giêsu Kitô. Những điều đó sẽ thực hiện cho những ai chấp nhận Đức Kitô như Đấng Cứu độ và Thiên Chúa đã được trù định trước trong vinh quang như những ngừơi con của Thiên Chúa (Rm 8, 14 – 17). Tin Mừnglà một mạc khải của “</w:t>
      </w:r>
      <w:r>
        <w:rPr>
          <w:i/>
          <w:iCs/>
          <w:spacing w:val="-7"/>
        </w:rPr>
        <w:t>một bí mật, lẽ khôn ngoan giấu kín của Thiên Chúa, vốn được tiền định từ trước muôn đời, cho chúng ta đựơc vinh hiển</w:t>
      </w:r>
      <w:r>
        <w:rPr>
          <w:spacing w:val="-7"/>
        </w:rPr>
        <w:t>” (1 Cr 2, 7). “</w:t>
      </w:r>
      <w:r>
        <w:rPr>
          <w:i/>
          <w:iCs/>
          <w:spacing w:val="-7"/>
        </w:rPr>
        <w:t>Vì những ai Người đã biết từ trước, thì Người đã tiền định cho họ nên đồng hình đồng dạng với Con của Người . . . Và những ai Người đã kêu gọi thì Người cũng làm cho nên công chính ; những ai Người đã làm cho nên công chính thì Người cũng cho hưởng phúc vinh quang</w:t>
      </w:r>
      <w:r>
        <w:rPr>
          <w:spacing w:val="-7"/>
        </w:rPr>
        <w:t>” (Rm 8, 29 – 30).</w:t>
      </w:r>
    </w:p>
    <w:p>
      <w:pPr>
        <w:pStyle w:val="Normal"/>
        <w:jc w:val="both"/>
        <w:rPr>
          <w:spacing w:val="-7"/>
        </w:rPr>
      </w:pPr>
      <w:r>
        <w:rPr>
          <w:spacing w:val="-7"/>
        </w:rPr>
      </w:r>
    </w:p>
    <w:p>
      <w:pPr>
        <w:pStyle w:val="Normal"/>
        <w:ind w:firstLine="720"/>
        <w:jc w:val="both"/>
        <w:rPr/>
      </w:pPr>
      <w:r>
        <w:rPr>
          <w:spacing w:val="-7"/>
        </w:rPr>
        <w:t>Đối với Phaolô, ý muốn tiền định của Thiên Chúa cho những người Kitô hữu thì không loại bỏ sự tự do tinh thần của họ. Từ quan điểm của Phaolô, con người được dẫn theo Đức Kitô bởi Chúa Thánh Thần, nhưng họ vẫn tự do để chấp nhận hay khước từ  ơn cứu rỗi của họ với Thiên Chúa trong Đức Kitô. Thiên Chúa đã muốn từ đời đời những ai chấp nhận và những ai từ khước tin mừng, và Ngài đã ban hành rằng người được tái tạo sẽ tiến vào liên hệ tử hệ thần thiêng của Đức Kitô và những kẻ đến sau sẽ bị tách biệt đời đời với sự hiện hiện thần thiêng. Như Phaolô nhận định, Thiên Chúa không định trước những chọn lựa tinh thần của con người, nhưng mặt khác tiền định thiêng liêng vốn phụ thuộc trên những chọn lựa của họ. Trong suốt đời sống của họ trong thế giới này, con người vẫn tự do để cộng tác hay chống lại với sự dẫn dắt của Chúa Thánh Thần.</w:t>
      </w:r>
    </w:p>
    <w:p>
      <w:pPr>
        <w:pStyle w:val="Normal"/>
        <w:jc w:val="both"/>
        <w:rPr>
          <w:spacing w:val="-7"/>
        </w:rPr>
      </w:pPr>
      <w:r>
        <w:rPr>
          <w:spacing w:val="-7"/>
        </w:rPr>
      </w:r>
    </w:p>
    <w:p>
      <w:pPr>
        <w:pStyle w:val="Normal"/>
        <w:ind w:firstLine="720"/>
        <w:jc w:val="both"/>
        <w:rPr/>
      </w:pPr>
      <w:r>
        <w:rPr>
          <w:spacing w:val="-7"/>
        </w:rPr>
        <w:t>Ơn cứu độ, khi đó, là một công cuộc của Ba Ngôi Thiên Chúa. Tuy nhiên, nơi học thuyết “</w:t>
      </w:r>
      <w:r>
        <w:rPr>
          <w:i/>
          <w:iCs/>
          <w:spacing w:val="-7"/>
        </w:rPr>
        <w:t>quy Kitô</w:t>
      </w:r>
      <w:r>
        <w:rPr>
          <w:spacing w:val="-7"/>
        </w:rPr>
        <w:t>” của Phaolô về mầu nhiệm cứu độ (Cứu Độ Học), hình ảnh nòng cốt tập trung vào sự cứu độ thần thiêng nơi Đức Giêsu Kitô. Những kẻ tin có ơn cứu độ qua Máu Đức Kitô, và nơi Đức Kitô ý nghĩa và mục đích của mọi thụ tạo được tỏ lộ. Đức Kitô là đích điểm của “</w:t>
      </w:r>
      <w:r>
        <w:rPr>
          <w:i/>
          <w:iCs/>
          <w:spacing w:val="-7"/>
        </w:rPr>
        <w:t>tất cả mọi sự</w:t>
      </w:r>
      <w:r>
        <w:rPr>
          <w:spacing w:val="-7"/>
        </w:rPr>
        <w:t>” nơi Ngài cả trên trời dưới đất trở nên thống nhất và giao hoà với Thiên Chúa (Ep 1, 7  - 10). Đức Kitô, Đấng là Thiên Chúa thật và con người thật, là Đấng duy nhất và Trung gian giữa Thiên Chúa và loài người (1Tm 2, 5 – 6), và qua Đức  tin nơi Ngài những người tin được giải thoát khỏi “</w:t>
      </w:r>
      <w:r>
        <w:rPr>
          <w:i/>
          <w:iCs/>
          <w:spacing w:val="-7"/>
        </w:rPr>
        <w:t>luật của tội và sự chết</w:t>
      </w:r>
      <w:r>
        <w:rPr>
          <w:spacing w:val="-7"/>
        </w:rPr>
        <w:t>” (Rm 8, 2). Đây là “</w:t>
      </w:r>
      <w:r>
        <w:rPr>
          <w:i/>
          <w:iCs/>
          <w:spacing w:val="-7"/>
        </w:rPr>
        <w:t>mầu nhiệm</w:t>
      </w:r>
      <w:r>
        <w:rPr>
          <w:spacing w:val="-7"/>
        </w:rPr>
        <w:t>” mà Phaolô nói đến, “</w:t>
      </w:r>
      <w:r>
        <w:rPr>
          <w:i/>
          <w:iCs/>
          <w:spacing w:val="-7"/>
        </w:rPr>
        <w:t>mầu nhiệm của Đức Kitô, vốn đã không cho những người thuộc các thế hệ trước được biết, nhưng nay Người dùng Thần Khí mà mặc khải cho các thánh tông đồ và ngôn sứ của Người</w:t>
      </w:r>
      <w:r>
        <w:rPr>
          <w:spacing w:val="-7"/>
        </w:rPr>
        <w:t>” (Ep 3, 4 – 5). Trong thư gửi Timôthê, Phaolô đã viết, “</w:t>
      </w:r>
      <w:r>
        <w:rPr>
          <w:i/>
          <w:iCs/>
          <w:spacing w:val="-7"/>
        </w:rPr>
        <w:t>mầu nhiệm cao cả mà chúng tôi công nhận: Mạc khải trong thân phận người phàm, đựợc Thánh thần chứng thực là công chính; được các thiên thần chiêm ngưỡng, được loan truyền giữa muôn dân, Người được cả hoàn cầu tôn kính, Đức Kitô, được siêu thăng cõi trời vinh hiển</w:t>
      </w:r>
      <w:r>
        <w:rPr>
          <w:spacing w:val="-7"/>
        </w:rPr>
        <w:t xml:space="preserve">” (1 Tm 3, 16). Qua con người và công việc của Đức Kitô, ý định cứu chuộc ngàn đời của Thiên Chúa Cha đã được thực hiện, và sứ mạng của Chúa Thánh Thần trong và qua Giáo Hội được hoàn thành. </w:t>
      </w:r>
    </w:p>
    <w:p>
      <w:pPr>
        <w:pStyle w:val="Normal"/>
        <w:jc w:val="both"/>
        <w:rPr>
          <w:spacing w:val="-7"/>
        </w:rPr>
      </w:pPr>
      <w:r>
        <w:rPr>
          <w:spacing w:val="-7"/>
        </w:rPr>
      </w:r>
    </w:p>
    <w:p>
      <w:pPr>
        <w:pStyle w:val="Normal"/>
        <w:jc w:val="center"/>
        <w:rPr>
          <w:b/>
          <w:b/>
          <w:bCs/>
          <w:spacing w:val="-7"/>
        </w:rPr>
      </w:pPr>
      <w:r>
        <w:rPr>
          <w:b/>
          <w:bCs/>
          <w:spacing w:val="-7"/>
        </w:rPr>
        <w:t>THÂN PHẬN CON NGƯỜI.</w:t>
      </w:r>
    </w:p>
    <w:p>
      <w:pPr>
        <w:pStyle w:val="Normal"/>
        <w:jc w:val="both"/>
        <w:rPr>
          <w:b/>
          <w:b/>
          <w:bCs/>
          <w:spacing w:val="-7"/>
        </w:rPr>
      </w:pPr>
      <w:r>
        <w:rPr>
          <w:b/>
          <w:bCs/>
          <w:spacing w:val="-7"/>
        </w:rPr>
      </w:r>
    </w:p>
    <w:p>
      <w:pPr>
        <w:pStyle w:val="Normal"/>
        <w:ind w:firstLine="720"/>
        <w:jc w:val="both"/>
        <w:rPr/>
      </w:pPr>
      <w:r>
        <w:rPr>
          <w:spacing w:val="-7"/>
        </w:rPr>
        <w:t xml:space="preserve">Kinh thánh dạy rằng loài người được dự định lúc ban đầu được sống và thông hiệp với Thiên Chúa (St 1 – 2). Đó là vì ý định đời  đời và căn nguyên của Thiên Chúa muốn liên kết con người và vũ trụ với  Người trong một trật tự hoàn hảo; và trong cái hoà điệu đó, con người đã nhận lãnh và hưởng nếm sự tròn đầy của đời sống thần thiêng. Tuy nhiên, thay vì đáp trả tình yêu đó và vâng phục Đấng Tạo Hoá, con người quay lưng lại với Thiên Chúa, họ đầu hàng trước những cám dỗ của ma quỷ và do đó bị biến thành nô lệ dưới quyền lực của sự dữ. Kinh thánh công bố thực tại của sự xa lánh của con người từ  Thiên Chúa như là một hậu quả của tội, nhưng không thể đưa ra một sự thanh minh nào cho sự sa ngã của con người. Chúng ta bị cám dỗ chống lại Thiên Chúa,  việc nổi lên tính cách thần thiêng đó đã xảy ra đầu tiên của công cuộc sáng tạo loài người (Rv 12:1-17; Is 14:5-15; Ezk 28:11-19) và sự cám dỗ của ma quỷ với Ađam và E và (St 3); nhưng Kinh Thánh không dạy chúng ta cách chính xác tại sao các thiên thần và con người, những bậc thông hiệp với Thiên Chúa cách trực tiếp và đựơc giữ gìn khỏi tội lỗi, lại bị cám dỗ  để rồi chống đối lại Đấng Tạo Hoá của chúng. </w:t>
      </w:r>
    </w:p>
    <w:p>
      <w:pPr>
        <w:pStyle w:val="Normal"/>
        <w:jc w:val="both"/>
        <w:rPr>
          <w:spacing w:val="-7"/>
        </w:rPr>
      </w:pPr>
      <w:r>
        <w:rPr>
          <w:spacing w:val="-7"/>
        </w:rPr>
      </w:r>
    </w:p>
    <w:p>
      <w:pPr>
        <w:pStyle w:val="Normal"/>
        <w:ind w:firstLine="720"/>
        <w:jc w:val="both"/>
        <w:rPr/>
      </w:pPr>
      <w:r>
        <w:rPr>
          <w:spacing w:val="-7"/>
        </w:rPr>
        <w:t>Giống những tác giả Kinh thánh khác, Phaolô không cố gắng giải thích mầu nhiệm của tội chống đối căn bản của con người chống lại Thiên Chúa. Thay vào đó, ông hàm ý sự sa ngã của loài người và để ý nhiều đến thân phận sau khi sa ngã, điều đã khiến con người sa ngã. Giữa sự sa ngã và sự đến của Đức Kitô, loài người đã sống mà không có sự chấp nhận sự hiện diện và đời sống của Thiên Chúa và đã là chủ tể trên mọi quyền lực của tội và sự chết. Theo Phaolô, “</w:t>
      </w:r>
      <w:r>
        <w:rPr>
          <w:i/>
          <w:iCs/>
          <w:spacing w:val="-7"/>
        </w:rPr>
        <w:t>tội đã xâm nhập trần gian .  . . [Ađam] và đã chết trong tội, và sự chết đã thống trị tất cả mọi người bởi vì mọi người đã phạm tội</w:t>
      </w:r>
      <w:r>
        <w:rPr>
          <w:spacing w:val="-7"/>
        </w:rPr>
        <w:t>” (Rm 5, 12), vì “</w:t>
      </w:r>
      <w:r>
        <w:rPr>
          <w:i/>
          <w:iCs/>
          <w:spacing w:val="-7"/>
        </w:rPr>
        <w:t>lương bổng của tội là cái chết</w:t>
      </w:r>
      <w:r>
        <w:rPr>
          <w:spacing w:val="-7"/>
        </w:rPr>
        <w:t xml:space="preserve">” (Rm 6, 23) </w:t>
      </w:r>
    </w:p>
    <w:p>
      <w:pPr>
        <w:pStyle w:val="Normal"/>
        <w:jc w:val="both"/>
        <w:rPr>
          <w:spacing w:val="-7"/>
        </w:rPr>
      </w:pPr>
      <w:r>
        <w:rPr>
          <w:spacing w:val="-7"/>
        </w:rPr>
      </w:r>
    </w:p>
    <w:p>
      <w:pPr>
        <w:pStyle w:val="Normal"/>
        <w:ind w:firstLine="720"/>
        <w:jc w:val="both"/>
        <w:rPr/>
      </w:pPr>
      <w:r>
        <w:rPr>
          <w:spacing w:val="-7"/>
        </w:rPr>
        <w:t>Vài lần Phaolô miêu tả sự chinh phục của con người đối với tội và cái chết như  là một sự chinh phục “</w:t>
      </w:r>
      <w:r>
        <w:rPr>
          <w:i/>
          <w:iCs/>
          <w:spacing w:val="-7"/>
        </w:rPr>
        <w:t>xác thịt</w:t>
      </w:r>
      <w:r>
        <w:rPr>
          <w:spacing w:val="-7"/>
        </w:rPr>
        <w:t xml:space="preserve">” (tiếng Hy lạp, </w:t>
      </w:r>
      <w:r>
        <w:rPr>
          <w:i/>
          <w:iCs/>
          <w:spacing w:val="-7"/>
        </w:rPr>
        <w:t xml:space="preserve">Sarx </w:t>
      </w:r>
      <w:r>
        <w:rPr>
          <w:spacing w:val="-7"/>
        </w:rPr>
        <w:t>– Rm 8, 3 – 11; Ga 5, 16 – 24). “</w:t>
      </w:r>
      <w:r>
        <w:rPr>
          <w:i/>
          <w:iCs/>
          <w:spacing w:val="-7"/>
        </w:rPr>
        <w:t>Xác thịt</w:t>
      </w:r>
      <w:r>
        <w:rPr>
          <w:spacing w:val="-7"/>
        </w:rPr>
        <w:t xml:space="preserve">” thì không đơn thuần giống như thân xác (tiếng Hy lạp , </w:t>
      </w:r>
      <w:r>
        <w:rPr>
          <w:i/>
          <w:iCs/>
          <w:spacing w:val="-7"/>
        </w:rPr>
        <w:t>Soma</w:t>
      </w:r>
      <w:r>
        <w:rPr>
          <w:spacing w:val="-7"/>
        </w:rPr>
        <w:t>). Thân xác con người, giống như một cái chống đỡ của thụ tạo chất thể, là tốt đẹp về bản chất (St 1, 31). “</w:t>
      </w:r>
      <w:r>
        <w:rPr>
          <w:i/>
          <w:iCs/>
          <w:spacing w:val="-7"/>
        </w:rPr>
        <w:t>Xác thịt</w:t>
      </w:r>
      <w:r>
        <w:rPr>
          <w:spacing w:val="-7"/>
        </w:rPr>
        <w:t>” đối với Phaolô, tiêu biểu cho những khuynh hướng của con người mà theo đuổi sự hoàn hảo nơi những cái điều mà trái ngược với ý muốn và hiện hữu của Thiên Chúa. “</w:t>
      </w:r>
      <w:r>
        <w:rPr>
          <w:i/>
          <w:iCs/>
          <w:spacing w:val="-7"/>
        </w:rPr>
        <w:t>ước muốn của xác thịt</w:t>
      </w:r>
      <w:r>
        <w:rPr>
          <w:spacing w:val="-7"/>
        </w:rPr>
        <w:t>” chống lại “</w:t>
      </w:r>
      <w:r>
        <w:rPr>
          <w:i/>
          <w:iCs/>
          <w:spacing w:val="-7"/>
        </w:rPr>
        <w:t>ước muốn của Thần Khí</w:t>
      </w:r>
      <w:r>
        <w:rPr>
          <w:spacing w:val="-7"/>
        </w:rPr>
        <w:t>” (Gl 5, 17). Để “</w:t>
      </w:r>
      <w:r>
        <w:rPr>
          <w:i/>
          <w:iCs/>
          <w:spacing w:val="-7"/>
        </w:rPr>
        <w:t>thức dậy bởi Thần Khí</w:t>
      </w:r>
      <w:r>
        <w:rPr>
          <w:spacing w:val="-7"/>
        </w:rPr>
        <w:t>” là để dẫn tới một đời sống “</w:t>
      </w:r>
      <w:r>
        <w:rPr>
          <w:i/>
          <w:iCs/>
          <w:spacing w:val="-7"/>
        </w:rPr>
        <w:t>bác ái, hoan lạc, bình an, nhẫn nhục, nhân hậu, từ tâm, trung tín, hiền hoà, tiết độ</w:t>
      </w:r>
      <w:r>
        <w:rPr>
          <w:spacing w:val="-7"/>
        </w:rPr>
        <w:t>” (Gl 5, 22 – 23). Theo đuổi con đường của xác thịt là chôn chính mình trong “</w:t>
      </w:r>
      <w:r>
        <w:rPr>
          <w:i/>
          <w:iCs/>
          <w:spacing w:val="-7"/>
        </w:rPr>
        <w:t>dâm bôn, ô uế, phóng đãng, thờ quấy, phù phép, hận thù, bất hoà, ghen tương, nóng giận, tranh chấp, chia rẽ, bè phái, ganh tỵ, say sưa, chè chén và những điều khác giống như vậy</w:t>
      </w:r>
      <w:r>
        <w:rPr>
          <w:spacing w:val="-7"/>
        </w:rPr>
        <w:t>” (Gl 5, 19 – 21). Như một hậu quả của sự sa ngã, con người đã bị bắt làm nô lệ trong những đam mê của mình, sự thèm muốn, và những tham dục; tâm trí và ý muốn của con người sẽ bị đặt trên “</w:t>
      </w:r>
      <w:r>
        <w:rPr>
          <w:i/>
          <w:iCs/>
          <w:spacing w:val="-7"/>
        </w:rPr>
        <w:t>các sự của xác thịt</w:t>
      </w:r>
      <w:r>
        <w:rPr>
          <w:spacing w:val="-7"/>
        </w:rPr>
        <w:t xml:space="preserve">” hơn là trên “ </w:t>
      </w:r>
      <w:r>
        <w:rPr>
          <w:i/>
          <w:iCs/>
          <w:spacing w:val="-7"/>
        </w:rPr>
        <w:t>các sự thuộc về Thần Khí</w:t>
      </w:r>
      <w:r>
        <w:rPr>
          <w:spacing w:val="-7"/>
        </w:rPr>
        <w:t>” (Rm 8, 5 – 6). “</w:t>
      </w:r>
      <w:r>
        <w:rPr>
          <w:i/>
          <w:iCs/>
          <w:spacing w:val="-7"/>
        </w:rPr>
        <w:t>Hướng đi của xác thịt là sự phản nghịch cùng Thiên Chúa, vì tính xác thịt không phục tùng luật của Thiên Chúa mà cũng không thể phục tùng đượkhoảng năm Những ai bị tính xác thịt chi phối thì không thể làm vừa lòng Thiên Chúa</w:t>
      </w:r>
      <w:r>
        <w:rPr>
          <w:spacing w:val="-7"/>
        </w:rPr>
        <w:t>” (Rm 8, 7 – 8). Để sống “</w:t>
      </w:r>
      <w:r>
        <w:rPr>
          <w:i/>
          <w:iCs/>
          <w:spacing w:val="-7"/>
        </w:rPr>
        <w:t>theo tính xác thịt</w:t>
      </w:r>
      <w:r>
        <w:rPr>
          <w:spacing w:val="-7"/>
        </w:rPr>
        <w:t xml:space="preserve">” hơn là “ </w:t>
      </w:r>
      <w:r>
        <w:rPr>
          <w:i/>
          <w:iCs/>
          <w:spacing w:val="-7"/>
        </w:rPr>
        <w:t>hướng theo Thần Khí</w:t>
      </w:r>
      <w:r>
        <w:rPr>
          <w:spacing w:val="-7"/>
        </w:rPr>
        <w:t>”  thì sẽ bị  cách ly khỏi “</w:t>
      </w:r>
      <w:r>
        <w:rPr>
          <w:i/>
          <w:iCs/>
          <w:spacing w:val="-7"/>
        </w:rPr>
        <w:t>sự sống và bình an</w:t>
      </w:r>
      <w:r>
        <w:rPr>
          <w:spacing w:val="-7"/>
        </w:rPr>
        <w:t>” của Thiên Chúa (Rm 8, 6).</w:t>
      </w:r>
    </w:p>
    <w:p>
      <w:pPr>
        <w:pStyle w:val="Normal"/>
        <w:jc w:val="both"/>
        <w:rPr>
          <w:spacing w:val="-7"/>
        </w:rPr>
      </w:pPr>
      <w:r>
        <w:rPr>
          <w:spacing w:val="-7"/>
        </w:rPr>
      </w:r>
    </w:p>
    <w:p>
      <w:pPr>
        <w:pStyle w:val="Normal"/>
        <w:ind w:firstLine="720"/>
        <w:jc w:val="both"/>
        <w:rPr/>
      </w:pPr>
      <w:r>
        <w:rPr>
          <w:spacing w:val="-7"/>
        </w:rPr>
        <w:t>Hiệu ứng khác của sự sa ngã, Phaolô biện luận, là bị đui mù tính thiêng liêng, sự thối rữa của tâm trí mà lấy đi khỏi con người hiện hữu những sự hiểu biết về Thiên Chúa. Chính tình trạng tội lỗi của họ để tôn vinh Thiên Chúa như một Thiên Chúa, thân phận con người “</w:t>
      </w:r>
      <w:r>
        <w:rPr>
          <w:i/>
          <w:iCs/>
          <w:spacing w:val="-7"/>
        </w:rPr>
        <w:t>trở nên không hiệu quả</w:t>
      </w:r>
      <w:r>
        <w:rPr>
          <w:spacing w:val="-7"/>
        </w:rPr>
        <w:t>” trong tư tưởng của mình, và “</w:t>
      </w:r>
      <w:r>
        <w:rPr>
          <w:i/>
          <w:iCs/>
          <w:spacing w:val="-7"/>
        </w:rPr>
        <w:t>tâm trí ngu dại . . . trở nên mê muội</w:t>
      </w:r>
      <w:r>
        <w:rPr>
          <w:spacing w:val="-7"/>
        </w:rPr>
        <w:t>” (Rm 1, 21). Sự tìm kiếm sự khôn ngoan ngoài Thiên Chúa (xem St 3) và ) và “</w:t>
      </w:r>
      <w:r>
        <w:rPr>
          <w:i/>
          <w:iCs/>
          <w:spacing w:val="-7"/>
        </w:rPr>
        <w:t>ước muốn sự khôn ngoan</w:t>
      </w:r>
      <w:r>
        <w:rPr>
          <w:spacing w:val="-7"/>
        </w:rPr>
        <w:t>”, “</w:t>
      </w:r>
      <w:r>
        <w:rPr>
          <w:i/>
          <w:iCs/>
          <w:spacing w:val="-7"/>
        </w:rPr>
        <w:t>loài người trở nên người bị lừa phỉnh</w:t>
      </w:r>
      <w:r>
        <w:rPr>
          <w:spacing w:val="-7"/>
        </w:rPr>
        <w:t>” (Rm 1, 22); cũng xem 1 Cr 1, 18 – 2, 16). “</w:t>
      </w:r>
      <w:r>
        <w:rPr>
          <w:i/>
          <w:iCs/>
          <w:spacing w:val="-7"/>
        </w:rPr>
        <w:t>Đừng ai tự lừa dối mình. Nếu trong anh em có ai tự cho mình là khôn ngoan theo thói đời, thì hãy trở nên như điên rồ, để được khôn ngoan thật. Vì sự khôn ngoan đời này là sự điên rồ trước mặt Thiên Chúa</w:t>
      </w:r>
      <w:r>
        <w:rPr>
          <w:spacing w:val="-7"/>
        </w:rPr>
        <w:t>” (1 Cr 3, 18 – 19).</w:t>
      </w:r>
    </w:p>
    <w:p>
      <w:pPr>
        <w:pStyle w:val="Normal"/>
        <w:jc w:val="both"/>
        <w:rPr>
          <w:spacing w:val="-7"/>
        </w:rPr>
      </w:pPr>
      <w:r>
        <w:rPr>
          <w:spacing w:val="-7"/>
        </w:rPr>
      </w:r>
    </w:p>
    <w:p>
      <w:pPr>
        <w:pStyle w:val="Normal"/>
        <w:ind w:firstLine="720"/>
        <w:jc w:val="both"/>
        <w:rPr/>
      </w:pPr>
      <w:r>
        <w:rPr>
          <w:spacing w:val="-7"/>
        </w:rPr>
        <w:t>Sự ngu dốt tinh thần . . ., [theo cái nhìn của Phaolô]  thì bao gồm cả hệ quả và căn nguyên của tội loài người. Thiếu sự hiểu biết Thiên Chúa và ý muốn của Người, sự hiểu biết của con người là “</w:t>
      </w:r>
      <w:r>
        <w:rPr>
          <w:i/>
          <w:iCs/>
          <w:spacing w:val="-7"/>
        </w:rPr>
        <w:t>tối tăm</w:t>
      </w:r>
      <w:r>
        <w:rPr>
          <w:spacing w:val="-7"/>
        </w:rPr>
        <w:t>”, và con người bị ghì dưới “</w:t>
      </w:r>
      <w:r>
        <w:rPr>
          <w:i/>
          <w:iCs/>
          <w:spacing w:val="-7"/>
        </w:rPr>
        <w:t>sự dâm loạn</w:t>
      </w:r>
      <w:r>
        <w:rPr>
          <w:spacing w:val="-7"/>
        </w:rPr>
        <w:t>” và bị làm theo “</w:t>
      </w:r>
      <w:r>
        <w:rPr>
          <w:i/>
          <w:iCs/>
          <w:spacing w:val="-7"/>
        </w:rPr>
        <w:t>mọi thứ của sự bẩn thỉu</w:t>
      </w:r>
      <w:r>
        <w:rPr>
          <w:spacing w:val="-7"/>
        </w:rPr>
        <w:t>” (Ep 4, 17 – 19). Không còn sự liên hệ với “</w:t>
      </w:r>
      <w:r>
        <w:rPr>
          <w:i/>
          <w:iCs/>
          <w:spacing w:val="-7"/>
        </w:rPr>
        <w:t>vinh quang bất tử  của Thiên Chúa</w:t>
      </w:r>
      <w:r>
        <w:rPr>
          <w:spacing w:val="-7"/>
        </w:rPr>
        <w:t>” (Rm 1, 23), khả năng suy nghĩ của con người bị đảo ngược về ánh sáng của bóng tối (Ep 5, 8 – 14; Cl 1, 9 -14). Trong cái nhìn của Phaolô, tất cả mọi sự  đi theo bóng tối bởi sự  không thanh sạch tâm hồn và đạo đứcmà đã tràn ngặp thế giới và sự ngu dốt của tâm trí con người (Rm 1:24-32; Eph 4:17-19; Col 3:5-10; 1 Th 4:3-</w:t>
      </w:r>
      <w:r>
        <w:rPr>
          <w:spacing w:val="-5"/>
        </w:rPr>
        <w:t>6; Tt 3:3). Không phải tất cả đều phạm mọi tội, nhưng rồi họ không đủ khả năng trong nhiều lề thói để sống cho Thiên Chúa và để bước đi hoàn hảo trong “</w:t>
      </w:r>
      <w:r>
        <w:rPr>
          <w:i/>
          <w:iCs/>
          <w:spacing w:val="-5"/>
        </w:rPr>
        <w:t>đường lối công chính</w:t>
      </w:r>
      <w:r>
        <w:rPr>
          <w:spacing w:val="-5"/>
        </w:rPr>
        <w:t>” (Ps 23, 3). Tới mức độ tâm hồn con người căn bản không định hướng về Thiên Chúa  mà hướng về những điều không thuộc về Thiên Chúa, con người là đáng khiển trách của sự vi phạm của sự sùng bái ngẫu tượng, và họ trở nên bị tiêm nhiễm với tội chung của nhân loại.</w:t>
      </w:r>
    </w:p>
    <w:p>
      <w:pPr>
        <w:pStyle w:val="Normal"/>
        <w:jc w:val="both"/>
        <w:rPr>
          <w:spacing w:val="-5"/>
        </w:rPr>
      </w:pPr>
      <w:r>
        <w:rPr>
          <w:spacing w:val="-5"/>
        </w:rPr>
      </w:r>
    </w:p>
    <w:p>
      <w:pPr>
        <w:pStyle w:val="Normal"/>
        <w:ind w:firstLine="720"/>
        <w:jc w:val="both"/>
        <w:rPr/>
      </w:pPr>
      <w:r>
        <w:rPr>
          <w:spacing w:val="-5"/>
        </w:rPr>
        <w:t>Những người Do Thái xưa, và đặc biệt nơi những người Biệt Phái, đã hãnh diện trên cơ sở lập luận rằng Thiên Chúa đã chọn họ để họ trở nên những người canh giữ Luật lệ của Thiên Chúa. Họ tin rằng họ đã được cứu thông qua luật lệ, vì luật đã là sự mặc khải ý định của Thiên Chúa, sự cứu nguy  khỏi sự nguyền rủa của sự mù quáng tâm hồn. Sự hiểu biết về Thiên Chúa và những ý chí của Ngài, vốn đã bị mất đi như kết quả của sự sa ngã, đã gây thêm những khả năng cho con người. Trong việc tuân giữ  luật hướng đến Israel qua Môsê, Thiên Chúa đã tỏ lộ sự thần thiêng của chính Người và những tiêu chuẩn đạo đứcvà tôn giáo mà con người phải sống. Tuy nhiên, để được cứu dưới giao ước cũ, con người đã phải vâng phục luật thần thiêng; và nhiều người Do Thái hình như tin rằng họ có khả năng sống theo những đòi hỏi của tập hợp luật lệ của Môsê (Rm 2, 17 – 20). Trong những thư của Phaolô, tuy nhiên, ý tưởng rằng loài người có thể được cứu thoát qua “</w:t>
      </w:r>
      <w:r>
        <w:rPr>
          <w:i/>
          <w:iCs/>
          <w:spacing w:val="-5"/>
        </w:rPr>
        <w:t>hành động theo luật</w:t>
      </w:r>
      <w:r>
        <w:rPr>
          <w:spacing w:val="-5"/>
        </w:rPr>
        <w:t>” nhiều lần bị loại bỏ. (xem Rm 2, 17 – 8, 2; Gl 3 – 5; Pl 3).</w:t>
      </w:r>
    </w:p>
    <w:p>
      <w:pPr>
        <w:pStyle w:val="Normal"/>
        <w:jc w:val="both"/>
        <w:rPr>
          <w:spacing w:val="-5"/>
        </w:rPr>
      </w:pPr>
      <w:r>
        <w:rPr>
          <w:spacing w:val="-5"/>
        </w:rPr>
      </w:r>
    </w:p>
    <w:p>
      <w:pPr>
        <w:pStyle w:val="Normal"/>
        <w:ind w:firstLine="720"/>
        <w:jc w:val="both"/>
        <w:rPr/>
      </w:pPr>
      <w:r>
        <w:rPr>
          <w:spacing w:val="-5"/>
        </w:rPr>
        <w:t>Đối với Phaolô, mạc khải về luật thần thiêng là một sự soi sáng cho thân phận con người, vì con người cần đến ơn cứu độ. Luật thì không, nơi chính nó, mang đến ơn cứu độ cho loài người;  trái lại, nó là một mạc khải cho một khoảng cách rộng lớn  để làm ngưng trệ tội lỗi con người từ  lương tâm chắc chắn và sự hoàn thiện tâm hồn của Thiên Chúa. Bất cứ người nào suy niệm cách đúng đắn những tiêu chuẩn nghiêm khắc của luật Thiên Chúa sẽ hiểu rõ rằng cô ấy, anh ấy thì không đủ khả năng để sống dưới những tiêu chuẩn đó (xem Rm 2, 21 - 23, 7, 7 – 25). Con người thậm chí có thể bị xúi giục phạm tội bởi vì luật lệ, vì tội tâm hồn con người cố nhiên nổi loạn những điều răn và những ngăn cấm được đưa ra bởi Thiên Chúa (Rm 7, 5, 8, 11). Bởi vậy luật là “</w:t>
      </w:r>
      <w:r>
        <w:rPr>
          <w:i/>
          <w:iCs/>
          <w:spacing w:val="-5"/>
        </w:rPr>
        <w:t>một tai hoạ</w:t>
      </w:r>
      <w:r>
        <w:rPr>
          <w:spacing w:val="-5"/>
        </w:rPr>
        <w:t>” cho những ai tin rằng cách cứu độ là sự tuân theo những luật lệ của luật. Đối với quan điểm của Phaolô, tập hợp tiêu chuẩn của Môsê  chính nó tự quy định (nơi Dt 27, 26) rằng bất cứ ai không hành động đúng theo luật nơi hoàn toàn là “</w:t>
      </w:r>
      <w:r>
        <w:rPr>
          <w:i/>
          <w:iCs/>
          <w:spacing w:val="-5"/>
        </w:rPr>
        <w:t>đáng nguyền rủa</w:t>
      </w:r>
      <w:r>
        <w:rPr>
          <w:spacing w:val="-5"/>
        </w:rPr>
        <w:t>” (Gl 3, 11). Luật giải thích tình huống vô cùng tuyệt vọng mà con người đã bị sa ngã, ngay cả khi nó không cung cấp cho con người sức mạnh đạo đứcvà tinh thần cần thiết để thoát chính nó ra khỏi lời nguyền của nó. Tuy nhiên, theo Phaolô, luật cũng là một hồng phúc lớn lao. Nó là, như những người Do Thái tin tưởng, sự mạc khải của bản tính thần thiêng, một phương thuốc cho sự ngu dốt tâm hồn của loài người thời Ađam. Trong sự tỏ lộ thực tế hoàn hảo của luân lý loài người và tình trạng lẻ loi của linh hồn loài người -  trong sự mạc khải con người cần đến ơn cứu độ – luật Môsê đáp ứng để chuẩn bị cho thế giới đối với công cuộc cứu độ của Đức Giêsu Kitô (Gl 3, 21 – 22).</w:t>
      </w:r>
    </w:p>
    <w:p>
      <w:pPr>
        <w:pStyle w:val="Normal"/>
        <w:jc w:val="both"/>
        <w:rPr>
          <w:spacing w:val="-5"/>
        </w:rPr>
      </w:pPr>
      <w:r>
        <w:rPr>
          <w:spacing w:val="-5"/>
        </w:rPr>
      </w:r>
    </w:p>
    <w:p>
      <w:pPr>
        <w:pStyle w:val="Normal"/>
        <w:ind w:firstLine="720"/>
        <w:jc w:val="both"/>
        <w:rPr/>
      </w:pPr>
      <w:r>
        <w:rPr>
          <w:spacing w:val="-5"/>
        </w:rPr>
        <w:t>Đối với những người Do Thái vào thời của ông, Phaolô loan báo rằng mặc dù Luật là nguồn của sự khai sáng, nó không là chìa khoá của ơn cứu độ (Rm 3, 20). Những luật biểu lộ rằng con người, trong tình trạng sa ngã của nó, không thể sống theo ý muốn của Thiên Chúa. Tất cả mọi người – Do Thái và cũng như dân ngoại – đều “</w:t>
      </w:r>
      <w:r>
        <w:rPr>
          <w:i/>
          <w:iCs/>
          <w:spacing w:val="-5"/>
        </w:rPr>
        <w:t>dưới quyền lực của tội</w:t>
      </w:r>
      <w:r>
        <w:rPr>
          <w:spacing w:val="-5"/>
        </w:rPr>
        <w:t>” (Rm 3, 10). Trích dẫn thánh vịnh 14, 1 -3, Phaolô bày tỏ, “</w:t>
      </w:r>
      <w:r>
        <w:rPr>
          <w:i/>
          <w:iCs/>
          <w:spacing w:val="-5"/>
        </w:rPr>
        <w:t>Không ai là người công chính, dẫu một ngừơi cũng không; chẳng ai có lương tri, chẳng ai kiếm tìm Thiên Chúa. Người người đã lìa xa chính lộ, chỉ biết theo nhau làm chuyện suy đồi; chẳng một ai làm điều thiện, dẫu một người cũng không</w:t>
      </w:r>
      <w:r>
        <w:rPr>
          <w:spacing w:val="-5"/>
        </w:rPr>
        <w:t>” (Rm 3, 10 – 12). Cả người Do thái và dân ngoại  đều sống trong tuyệt vọng cần đến sự trả giá cứu độ nơi Đức Kitô, vì “</w:t>
      </w:r>
      <w:r>
        <w:rPr>
          <w:i/>
          <w:iCs/>
          <w:spacing w:val="-5"/>
        </w:rPr>
        <w:t>mọi người đã phạm tội và bị tước mất vinh quang Thiên Chúa</w:t>
      </w:r>
      <w:r>
        <w:rPr>
          <w:spacing w:val="-5"/>
        </w:rPr>
        <w:t xml:space="preserve">” (Rm 3, 23). Chỉ  những ai tin nơi Đức Giêsu Kitô, và không qua “ </w:t>
      </w:r>
      <w:r>
        <w:rPr>
          <w:i/>
          <w:iCs/>
          <w:spacing w:val="-5"/>
        </w:rPr>
        <w:t>những công việc của luật</w:t>
      </w:r>
      <w:r>
        <w:rPr>
          <w:spacing w:val="-5"/>
        </w:rPr>
        <w:t>”, có thể được  biện hộ nơi  tầm nhìn của Thiên Chúa (Rm 3, 21 – 30). Qua sự vâng phục hoàn hảo của Đức Kitô – Con Thiên Chúa Nhập Thể – những đòi hỏi của luật đã được nối lại. Người Kitô hữu, trước hết, không nhảy lên từ  luật nghi thức và nghi lễ của Do Thái để bây giờ có được sự tinh sạch đến qua Đức Kitô và qua các bí tích của Giáo Hội của Người; và đôi khi luật luân lý tỏ lộ nơi Cựu Ước vẫn có giá trị, đó là chỉ thông qua Đức tin nơi Đức Kitô và qua quyền năng Chúa Thánh Thần mà cuộc đấu tranh để sống công chính có thể góp phần cho sự cứu nguy chung thẩm loài người  khỏi ma quỷ.</w:t>
      </w:r>
    </w:p>
    <w:p>
      <w:pPr>
        <w:pStyle w:val="Normal"/>
        <w:jc w:val="both"/>
        <w:rPr>
          <w:spacing w:val="-7"/>
        </w:rPr>
      </w:pPr>
      <w:r>
        <w:rPr>
          <w:spacing w:val="-7"/>
        </w:rPr>
      </w:r>
    </w:p>
    <w:p>
      <w:pPr>
        <w:pStyle w:val="Normal"/>
        <w:ind w:firstLine="720"/>
        <w:jc w:val="both"/>
        <w:rPr/>
      </w:pPr>
      <w:r>
        <w:rPr>
          <w:spacing w:val="-7"/>
        </w:rPr>
        <w:t xml:space="preserve">Tuy thế chiều kích khác của sự sa ngã con người là sự bị khuất phục dưới sự chuyên chế của thần dữ và những quyền lực sự dữ. Giả định truyền thống Do thái xưa liên quan đến vai trò căn bản của Satan như một kẻ bảo hộ thần thiêng của trái đất, Phaolô gọi  ma quỷ như “ </w:t>
      </w:r>
      <w:r>
        <w:rPr>
          <w:i/>
          <w:iCs/>
          <w:spacing w:val="-7"/>
        </w:rPr>
        <w:t>tên ác thần của đời này</w:t>
      </w:r>
      <w:r>
        <w:rPr>
          <w:spacing w:val="-7"/>
        </w:rPr>
        <w:t xml:space="preserve">” (2 Cr 4, 4). Sau cuộc nổi loạn của thiên thần thời đầu tiên chống lại trật tự thần thiêng, và như một vai trò của mầu nhiệm và vở kịch của kế hoạch cứu chuộc của Thiên Chúa, Satan được cho phép để tiếp tục liên hợp của nó với thế giới chúng ta. Ađam và Evà, làm điều xấu xa khi sử dụng món quà của sự tự do, đã đáp trả đến những lời cám dỗ của ma quỷ và đã tìm kiếm điều thiện hảo mà nó vốn đã bị Thiên Chúa ngăn cấm (St 3, 1 – 6). Họ, do đó đã mang con người đến dưới “ </w:t>
      </w:r>
      <w:r>
        <w:rPr>
          <w:i/>
          <w:iCs/>
          <w:spacing w:val="-7"/>
        </w:rPr>
        <w:t>quyền thống trị của sự đen tối</w:t>
      </w:r>
      <w:r>
        <w:rPr>
          <w:spacing w:val="-7"/>
        </w:rPr>
        <w:t>” (Cl 1, 13), quyền xét xử của Satan. Bị trở nên thù địch đối với Thiên Chúa, con người sa ngã phải đi theo “</w:t>
      </w:r>
      <w:r>
        <w:rPr>
          <w:i/>
          <w:iCs/>
          <w:spacing w:val="-7"/>
        </w:rPr>
        <w:t>trào lưu của thế gian này, theo tên thủ lãnh nắm giữ quyền lực trên không trung, tên ác thần hiện đang hoạt động trên những kẻ không vâng phục</w:t>
      </w:r>
      <w:r>
        <w:rPr>
          <w:spacing w:val="-7"/>
        </w:rPr>
        <w:t>” (Ep 2, 1 – 2). Bởi “</w:t>
      </w:r>
      <w:r>
        <w:rPr>
          <w:i/>
          <w:iCs/>
          <w:spacing w:val="-7"/>
        </w:rPr>
        <w:t>mưu chước của sự  dữ</w:t>
      </w:r>
      <w:r>
        <w:rPr>
          <w:spacing w:val="-7"/>
        </w:rPr>
        <w:t>”, con người đã bị lệ thuộc “</w:t>
      </w:r>
      <w:r>
        <w:rPr>
          <w:i/>
          <w:iCs/>
          <w:spacing w:val="-7"/>
        </w:rPr>
        <w:t>sự thống trị và quyền lực</w:t>
      </w:r>
      <w:r>
        <w:rPr>
          <w:spacing w:val="-7"/>
        </w:rPr>
        <w:t xml:space="preserve">” và “ </w:t>
      </w:r>
      <w:r>
        <w:rPr>
          <w:i/>
          <w:iCs/>
          <w:spacing w:val="-7"/>
        </w:rPr>
        <w:t>những ác thần mạnh mẽ của vũ trụ</w:t>
      </w:r>
      <w:r>
        <w:rPr>
          <w:spacing w:val="-7"/>
        </w:rPr>
        <w:t>” mà theo mệnh lệnh của  Hoàng tử  bóng tối (xem Ep 6, 11 – 12; Cl 2, 15 - 20 ; Gl 4, 1 – 3; 8 – 9). Đánh mất mối liên hệ với Thiên Chúa, con người đã mang vào sự lệ thuộc “</w:t>
      </w:r>
      <w:r>
        <w:rPr>
          <w:i/>
          <w:iCs/>
          <w:spacing w:val="-7"/>
        </w:rPr>
        <w:t>tự bản chất không phải là thần</w:t>
      </w:r>
      <w:r>
        <w:rPr>
          <w:spacing w:val="-7"/>
        </w:rPr>
        <w:t xml:space="preserve">” (Gl 4, 8), để “ </w:t>
      </w:r>
      <w:r>
        <w:rPr>
          <w:i/>
          <w:iCs/>
          <w:spacing w:val="-7"/>
        </w:rPr>
        <w:t>tất cả những sức mạnh nơi vũ trụ chống đối lại Thiên Chúa và con người</w:t>
      </w:r>
      <w:r>
        <w:rPr>
          <w:spacing w:val="-7"/>
        </w:rPr>
        <w:t>”.</w:t>
      </w:r>
      <w:r>
        <w:rPr>
          <w:rStyle w:val="FootnoteAnchor"/>
          <w:spacing w:val="-7"/>
          <w:vertAlign w:val="superscript"/>
        </w:rPr>
        <w:footnoteReference w:id="3"/>
      </w:r>
      <w:r>
        <w:rPr>
          <w:spacing w:val="-7"/>
        </w:rPr>
        <w:t xml:space="preserve"> Thực vậy, những quyền lực khác đang thống trị sự hiện diện của những sa ngã lúc trước của con người – tội lỗi, cái chết, xác thịt, sự ngu dốt tâm hồn – là những công cụ mà qua đó mà những hành động chuyên chế của Satan trên con người được hành sử  ( xem Ep 2, 1 -3, 5, 3 – 14 ).</w:t>
      </w:r>
    </w:p>
    <w:p>
      <w:pPr>
        <w:pStyle w:val="Normal"/>
        <w:jc w:val="both"/>
        <w:rPr>
          <w:spacing w:val="-7"/>
        </w:rPr>
      </w:pPr>
      <w:r>
        <w:rPr>
          <w:spacing w:val="-7"/>
        </w:rPr>
      </w:r>
    </w:p>
    <w:p>
      <w:pPr>
        <w:pStyle w:val="Normal"/>
        <w:ind w:firstLine="720"/>
        <w:jc w:val="both"/>
        <w:rPr/>
      </w:pPr>
      <w:r>
        <w:rPr>
          <w:spacing w:val="-7"/>
        </w:rPr>
        <w:t>Nơi hậu quả của sự sa ngã, khi đó, con người đánh mất sự tự do thần thiêng tròn đầy của nó dưới Thiên Chúa, đã bị trở nên thù địch khỏi sự hiện diện và đời sống của Thiên Chúa, và đã bị biến thành nô lệ bởi ma quỷ. Dưới sự thống trị của Satan, con người bị kết án đến chết, bị kềm chế bởi tội, bị hướng dẫn bởi “</w:t>
      </w:r>
      <w:r>
        <w:rPr>
          <w:i/>
          <w:iCs/>
          <w:spacing w:val="-7"/>
        </w:rPr>
        <w:t>những ước muốn của xác thịt</w:t>
      </w:r>
      <w:r>
        <w:rPr>
          <w:spacing w:val="-7"/>
        </w:rPr>
        <w:t>”, và bị tước mất sự khôn ngoan cách đạo đứcvà tinh thần. Tuyệt vọng đến mức thân phận con người sau sự sa ngã mà luật thần thiêng chính nó, được mạc khải bởi Thiên Chúa cho dân Israel, được kinh nghiệm như một sự nguyền rủa của sự kết án và xử phạt – từ đó, không ai có thể hoàn thiện những đòi hỏi của luật. Bị làm cho xa rời khỏi sự hiện diện thần linh và khỏi chính sự tự do thần thiêng, con người sống trong tình trạng của sự tàn phá, không thể thực hiện tiềm năng nguyên thủy của nó để tham dự vào đời sống của Thiên Chúa. Do đó, con người chìm đắm cần được tự do khỏi tình trạng sa ngã này, để được giải thoát khỏi tình trạng giam cầm của ma quỷ, để được cứu độ.</w:t>
      </w:r>
    </w:p>
    <w:p>
      <w:pPr>
        <w:pStyle w:val="Normal"/>
        <w:jc w:val="both"/>
        <w:rPr>
          <w:spacing w:val="-7"/>
        </w:rPr>
      </w:pPr>
      <w:r>
        <w:rPr>
          <w:spacing w:val="-7"/>
        </w:rPr>
      </w:r>
    </w:p>
    <w:p>
      <w:pPr>
        <w:pStyle w:val="Normal"/>
        <w:jc w:val="center"/>
        <w:rPr>
          <w:b/>
          <w:b/>
          <w:bCs/>
          <w:spacing w:val="-7"/>
        </w:rPr>
      </w:pPr>
      <w:r>
        <w:rPr>
          <w:b/>
          <w:bCs/>
          <w:spacing w:val="-7"/>
        </w:rPr>
        <w:t>NGÔI VỊ VÀ CÔNG CUỘC CỦA ĐỨC GIÊSU KITÔ.</w:t>
      </w:r>
    </w:p>
    <w:p>
      <w:pPr>
        <w:pStyle w:val="Normal"/>
        <w:jc w:val="both"/>
        <w:rPr>
          <w:b/>
          <w:b/>
          <w:bCs/>
          <w:spacing w:val="-7"/>
        </w:rPr>
      </w:pPr>
      <w:r>
        <w:rPr>
          <w:b/>
          <w:bCs/>
          <w:spacing w:val="-7"/>
        </w:rPr>
      </w:r>
    </w:p>
    <w:p>
      <w:pPr>
        <w:pStyle w:val="Normal"/>
        <w:ind w:firstLine="720"/>
        <w:jc w:val="both"/>
        <w:rPr/>
      </w:pPr>
      <w:r>
        <w:rPr>
          <w:spacing w:val="-7"/>
        </w:rPr>
        <w:t>Ngay từ đầu, thần học cứu độ của Phaolô, hay thần học về Chúa Giêsu cứu thế, là thần học “</w:t>
      </w:r>
      <w:r>
        <w:rPr>
          <w:i/>
          <w:iCs/>
          <w:spacing w:val="-7"/>
        </w:rPr>
        <w:t>Kitô hướng tâm luận</w:t>
      </w:r>
      <w:r>
        <w:rPr>
          <w:spacing w:val="-7"/>
        </w:rPr>
        <w:t>” – tập trung trên ngôi vị và công cuộc của Đức Giêsu Kitô. Nói thẳng  ra, truyền thống các tông đồ của Giáo Hội sơ khai phù hợp với các tác giả Tin Mừng khác. Phaolô công bố Đức Giêsu Nagiarét là Đấng Mêsia của Israel và là Con của Thiên Chúa. Đức Giêsu là “</w:t>
      </w:r>
      <w:r>
        <w:rPr>
          <w:i/>
          <w:iCs/>
          <w:spacing w:val="-7"/>
        </w:rPr>
        <w:t>Đức Kitô</w:t>
      </w:r>
      <w:r>
        <w:rPr>
          <w:spacing w:val="-7"/>
        </w:rPr>
        <w:t>”, Đấng được xức dầu hậu duệ và kế vị của Vua Đavít, Đấng được hứa bởi Thiên Chúa cho dân Israel qua các ngôn sứ của Cựu Ước (Rm 1, 1 – 3). Ngài cũng là Người Con Nhập Thể của Thiên Chúa, Đấng tỏ hiện của uy quyền, khôn ngoan và vinh quang của Thiên Chúa nơi hình dáng con người (xem Pl 2, 6 -11 ; Cl 1, 15 – 20 ; 2, 9 ; 1Cr 1, 24 - 2, 8). Do vậy, Phaolô nói nhiều lần rằng Đức Giêsu như là “</w:t>
      </w:r>
      <w:r>
        <w:rPr>
          <w:i/>
          <w:iCs/>
          <w:spacing w:val="-7"/>
        </w:rPr>
        <w:t>Đức Chúa</w:t>
      </w:r>
      <w:r>
        <w:rPr>
          <w:spacing w:val="-7"/>
        </w:rPr>
        <w:t xml:space="preserve">” (Hy Lạp, </w:t>
      </w:r>
      <w:r>
        <w:rPr>
          <w:i/>
          <w:iCs/>
          <w:spacing w:val="-7"/>
        </w:rPr>
        <w:t xml:space="preserve">kyrios </w:t>
      </w:r>
      <w:r>
        <w:rPr>
          <w:spacing w:val="-7"/>
        </w:rPr>
        <w:t xml:space="preserve">- </w:t>
      </w:r>
      <w:r>
        <w:rPr>
          <w:spacing w:val="-4"/>
        </w:rPr>
        <w:t>Pl 2, 11 ; Rm 5,1 ; 10, 9 ; 1 Co 12, 3; 15, 57 ; 2 Co 8, 9 ), tước hiệu mà người Do Thái dành riêng cách độc quyền cho Thiên Chúa. Theo Phaolô, sự tiền hiện hữu đời đời của Chúa Con trở nên con người nơi Đức Giêsu người Nagiarét ; Ngài “</w:t>
      </w:r>
      <w:r>
        <w:rPr>
          <w:i/>
          <w:iCs/>
          <w:spacing w:val="-4"/>
        </w:rPr>
        <w:t>trống không chính Ngài</w:t>
      </w:r>
      <w:r>
        <w:rPr>
          <w:spacing w:val="-4"/>
        </w:rPr>
        <w:t>” (hay “</w:t>
      </w:r>
      <w:r>
        <w:rPr>
          <w:i/>
          <w:iCs/>
          <w:spacing w:val="-4"/>
        </w:rPr>
        <w:t>cởi bỏ chính Ngài</w:t>
      </w:r>
      <w:r>
        <w:rPr>
          <w:spacing w:val="-4"/>
        </w:rPr>
        <w:t>”) đặc quyền thần thiêng của Ngài và mang lấy “</w:t>
      </w:r>
      <w:r>
        <w:rPr>
          <w:i/>
          <w:iCs/>
          <w:spacing w:val="-4"/>
        </w:rPr>
        <w:t>thân nô lệ</w:t>
      </w:r>
      <w:r>
        <w:rPr>
          <w:spacing w:val="-4"/>
        </w:rPr>
        <w:t xml:space="preserve">” (Pl 2, 6 – 7). Phaolô cũng gọi Con Thiên Chúa như nguồn cội và sự nuôi dưỡng của một trật tự được sáng tạo : “ </w:t>
      </w:r>
      <w:r>
        <w:rPr>
          <w:i/>
          <w:iCs/>
          <w:spacing w:val="-4"/>
        </w:rPr>
        <w:t>. . . Vì trong Người muôn vật được tạo thành, trên trời và dưới đất, hữu hình với vô hình . . . Tất cả được tạo dựng nhờ Người và cho Người. Người có trước muôn loài muôn vật, và tất cả tồn tại trong Người</w:t>
      </w:r>
      <w:r>
        <w:rPr>
          <w:spacing w:val="-4"/>
        </w:rPr>
        <w:t>” (Cl 1, 16 – 17). Người Con được  nói đến này là “</w:t>
      </w:r>
      <w:r>
        <w:rPr>
          <w:i/>
          <w:iCs/>
          <w:spacing w:val="-4"/>
        </w:rPr>
        <w:t>sinh bởi một người đàn bà</w:t>
      </w:r>
      <w:r>
        <w:rPr>
          <w:spacing w:val="-4"/>
        </w:rPr>
        <w:t>” (Gl 4, 4), và thiên tính của Ngài nên một với nhân tính trong một ngôi vị Đức Giêsu Kitô. Đức Kitô là Thiên Chúa thật – “</w:t>
      </w:r>
      <w:r>
        <w:rPr>
          <w:i/>
          <w:iCs/>
          <w:spacing w:val="-4"/>
        </w:rPr>
        <w:t>nơi Người, tất cả sự viên mãn của thần tính hiện diện cách cụ thể</w:t>
      </w:r>
      <w:r>
        <w:rPr>
          <w:spacing w:val="-4"/>
        </w:rPr>
        <w:t>” (Cl 2, 9; 1, 19) ; Ngài cũng là người thật, một hình ảnh hoàn hảo và chân dung của Thiên Chúa vô hình (Cl 1, 15 ; 2 Cr 4,4). Nơi và qua công cuộc cứu độ của Đức Kitô – và cách đặc biệt qua cái chết và phục sinh của Ngài – loài người và vũ trụ đã được cứu khỏi những quyền lực của sự dữ.</w:t>
      </w:r>
    </w:p>
    <w:p>
      <w:pPr>
        <w:pStyle w:val="Normal"/>
        <w:shd w:fill="FFFFFF" w:val="clear"/>
        <w:spacing w:before="178" w:after="0"/>
        <w:ind w:firstLine="720"/>
        <w:jc w:val="both"/>
        <w:rPr/>
      </w:pPr>
      <w:r>
        <w:rPr>
          <w:spacing w:val="-7"/>
        </w:rPr>
        <w:t>Phaolô công nhận rằng lời loan báo tông đồ về Đức Giêsu là Đấng Kitô Thiên Chúa – con người, Đấng chịu khổ nạn và chết vì tội của thế giới, đã gây khó khăn cho nhiều người để chấp nhận: “</w:t>
      </w:r>
      <w:r>
        <w:rPr>
          <w:i/>
          <w:iCs/>
          <w:spacing w:val="-7"/>
        </w:rPr>
        <w:t>Chúng tôi rao giảng một Đấng Kitô  bị đóng đinh, điều mà người Do Thái cho là ô nhục không thể chấp nhận, và dân ngoại cho là điên rồ</w:t>
      </w:r>
      <w:r>
        <w:rPr>
          <w:spacing w:val="-7"/>
        </w:rPr>
        <w:t xml:space="preserve">” (1 Cr 1, 23). Từ ít nhất sớm như thế kỷ thứ hai trước Chúa Giáng Sinh, Do Thái giáo miêu tả Đấng Mêsia  như là một người vĩ đại – một vị vua được xức dầu bởi Thiên Chúa – người sẽ dẫn đất nước Israel đến chiến thắng tất cả các thù địch của họ và chuẩn bị cho thế giới sự đến của vương quốc Thiên Chúa. Do vậy, hầu hết người Do Thái quan tâm đến khái niệm một Đấng Mêsia thần thiêng và một Đấng Mêsia lúc này bị đóng đinh như một sự tai tiếng – thực vậy, đó là một lời báng bổ ; và dân ngoại vào thời Phaolô – đặc biệt  những người Hy lạp và La Mã “ </w:t>
      </w:r>
      <w:r>
        <w:rPr>
          <w:i/>
          <w:iCs/>
          <w:spacing w:val="-7"/>
        </w:rPr>
        <w:t>tinh vi</w:t>
      </w:r>
      <w:r>
        <w:rPr>
          <w:spacing w:val="-7"/>
        </w:rPr>
        <w:t xml:space="preserve">”  - lưu ý đạo Kitô cũng không khác hơn những thói mê tín đặc biệt và một nhóm người  cuồng tín  của Do Thái giáo, một tôn giáo có hệ thống được truyền thêm vào những khác thường của “ </w:t>
      </w:r>
      <w:r>
        <w:rPr>
          <w:i/>
          <w:iCs/>
          <w:spacing w:val="-7"/>
        </w:rPr>
        <w:t>tính ngu xuẩn</w:t>
      </w:r>
      <w:r>
        <w:rPr>
          <w:spacing w:val="-7"/>
        </w:rPr>
        <w:t xml:space="preserve">”. Tin rằng “ </w:t>
      </w:r>
      <w:r>
        <w:rPr>
          <w:i/>
          <w:iCs/>
          <w:spacing w:val="-7"/>
        </w:rPr>
        <w:t>tai tiếng</w:t>
      </w:r>
      <w:r>
        <w:rPr>
          <w:spacing w:val="-7"/>
        </w:rPr>
        <w:t>” và “</w:t>
      </w:r>
      <w:r>
        <w:rPr>
          <w:i/>
          <w:iCs/>
          <w:spacing w:val="-7"/>
        </w:rPr>
        <w:t>ngu xuẩn</w:t>
      </w:r>
      <w:r>
        <w:rPr>
          <w:spacing w:val="-7"/>
        </w:rPr>
        <w:t>” của niềm tin Kitô giáo, thực tế, là điều rất khôn ngoan của Thiên Chúa (1 Cr 1, 18 – 2, 5), Phaolô xem nó như  bổn phận được quy định cách thần thiêng để mang sứ điệp cứu độ của tông đồ qua Đức Kitô cho cả dân Do thái và dân ngoại (xem Ac 9, 15 ;  26,12-23 ; Rm 1,1-3:20 ; 9, 1-11,36; Ga 2, 7-8 ; Eph 3, 7- 8).</w:t>
      </w:r>
    </w:p>
    <w:p>
      <w:pPr>
        <w:pStyle w:val="Normal"/>
        <w:shd w:fill="FFFFFF" w:val="clear"/>
        <w:spacing w:before="178" w:after="0"/>
        <w:ind w:firstLine="720"/>
        <w:jc w:val="both"/>
        <w:rPr>
          <w:spacing w:val="-7"/>
        </w:rPr>
      </w:pPr>
      <w:r>
        <w:rPr>
          <w:spacing w:val="-7"/>
        </w:rPr>
      </w:r>
    </w:p>
    <w:p>
      <w:pPr>
        <w:pStyle w:val="Normal"/>
        <w:ind w:firstLine="720"/>
        <w:jc w:val="both"/>
        <w:rPr/>
      </w:pPr>
      <w:r>
        <w:rPr>
          <w:spacing w:val="-7"/>
        </w:rPr>
        <w:t>Tin Mừng dạy rằng kế hoạch cứu độ thần thiêng được mang đến dưới tác động của Chúa Thánh Thần. Chúa Cha đã có ý định cứu chuộc thế giới từ đời đời, và, tới thời gian đã định, Ngài đã gởi Con của Ngài và Chúa Thánh Thần vào trong thế giới để thi hành khả thi và để công bố tin tốt lành cứu độ thế gian khỏi tội lỗi. Khi không thể lờ đi “</w:t>
      </w:r>
      <w:r>
        <w:rPr>
          <w:i/>
          <w:iCs/>
          <w:spacing w:val="-7"/>
        </w:rPr>
        <w:t>kế hoạch của Chúa Cha</w:t>
      </w:r>
      <w:r>
        <w:rPr>
          <w:spacing w:val="-7"/>
        </w:rPr>
        <w:t>” hay “</w:t>
      </w:r>
      <w:r>
        <w:rPr>
          <w:i/>
          <w:iCs/>
          <w:spacing w:val="-7"/>
        </w:rPr>
        <w:t>kế hoạch của Thánh Thần</w:t>
      </w:r>
      <w:r>
        <w:rPr>
          <w:spacing w:val="-7"/>
        </w:rPr>
        <w:t>”, Tin Mừng tập trung sự quan tâm của mình  trên “</w:t>
      </w:r>
      <w:r>
        <w:rPr>
          <w:i/>
          <w:iCs/>
          <w:spacing w:val="-7"/>
        </w:rPr>
        <w:t>kế hoạch của Chúa Con</w:t>
      </w:r>
      <w:r>
        <w:rPr>
          <w:spacing w:val="-7"/>
        </w:rPr>
        <w:t>”. Sứ mạng của Đức Giêsu Kitô, Con Thiên Chúa nhập thể, được bày tỏ như một yếu tố chìa khoá nơi kế hoạch cứu vãn của Thiên Chúa. Thậm chí, sứ mạng của Chúa Thánh Thần trong và qua Giáo Hội là một kết quả của “</w:t>
      </w:r>
      <w:r>
        <w:rPr>
          <w:i/>
          <w:iCs/>
          <w:spacing w:val="-7"/>
        </w:rPr>
        <w:t>kế hoạch của Chúa Con</w:t>
      </w:r>
      <w:r>
        <w:rPr>
          <w:spacing w:val="-7"/>
        </w:rPr>
        <w:t>”, bởi vì Giáo Hội có năng lực để lĩnh nhận quyền năng và sự sống bên trong của Chúa Thánh Thần sau khi Đức Kitô về với Chúa Cha (xem Ga 15:26-27, 16:5-11).</w:t>
      </w:r>
    </w:p>
    <w:p>
      <w:pPr>
        <w:pStyle w:val="Normal"/>
        <w:ind w:firstLine="720"/>
        <w:jc w:val="both"/>
        <w:rPr>
          <w:spacing w:val="-7"/>
        </w:rPr>
      </w:pPr>
      <w:r>
        <w:rPr>
          <w:spacing w:val="-7"/>
        </w:rPr>
      </w:r>
    </w:p>
    <w:p>
      <w:pPr>
        <w:pStyle w:val="Normal"/>
        <w:ind w:firstLine="720"/>
        <w:jc w:val="both"/>
        <w:rPr/>
      </w:pPr>
      <w:r>
        <w:rPr>
          <w:spacing w:val="-7"/>
        </w:rPr>
        <w:t>Trong khi công bố sứ điệp cứu độ mang tính tông đồ về Đức Kitô, các thần học gia của Giáo Hội thời xưa đã nhấn mạnh những khía cạnh của sứ vụ Đức Kitô hơn những điều khác. Những yếu tố của việc làm của Đức Kitô thường được lựa chọn cho những suy xét cách đặc biệt là sự nhập thể của Ngài, cuộc vượt qua và cái chết của Ngài, và sự phục sinh của Ngài. Khi nói đến sự sống lại, nhiều tác giả Kitô giáo thời xưa – bao gồm cả Gioan tông đồ và Phaolô – cũng thường nghĩ cuộc lên trời và ngự lên tòa của Đức Kitô: chúng là 3 giai đoạn của một sứ vụ thần thánh riêng lẻ. Qua sự nhập thể của Thiên Chúa Con nơi Đức Giêsu Kitô, bản tính con người được hiệp nhất với thiên tính và do đó được biến dạng và được sùng bái ; qua cuộc vượt qua và sự chết của Đức Kitô công chính hòan hảo, loài người có thể được xóa tội và do đó được cứu khỏi quyền lực của cái chết; và qua sự phục sinh – lên trời – ngự trên tòa của Đức Kitô, cuộc giải phóng của con người khỏi tai họa của sự chết được tỏ lộ cho tòan thể nhân loại.</w:t>
      </w:r>
    </w:p>
    <w:p>
      <w:pPr>
        <w:pStyle w:val="Normal"/>
        <w:jc w:val="both"/>
        <w:rPr>
          <w:spacing w:val="-7"/>
        </w:rPr>
      </w:pPr>
      <w:r>
        <w:rPr>
          <w:spacing w:val="-7"/>
        </w:rPr>
      </w:r>
    </w:p>
    <w:p>
      <w:pPr>
        <w:pStyle w:val="Normal"/>
        <w:ind w:firstLine="720"/>
        <w:jc w:val="both"/>
        <w:rPr/>
      </w:pPr>
      <w:r>
        <w:rPr>
          <w:spacing w:val="-7"/>
        </w:rPr>
        <w:t>Thần học của Phaolô về sứ mạng cứu chuộc của Đức Kitô tập trung vào hiệu năng cứu độ của sự vượt qua, cái chết và lên trời của Đức Kitô. Phaolô hàm ý cuộc nhập thể như  nền tảng của công cuộc cứu độ của Đức Kitô, chỉ với Ngài, Đấng là Thiên Chúa thật và là người thật, có thể cứu nhân lọai bởi sự hấp hối và trổi dậy lần nữa. Qua cuộc vượt qua, cái chết và phục sinh, Đức Kitô đã tác dụng đến sự chuộc (hay sự miễn giảm) cho tội loài người,  sự bào chữa của con người nơi nhan Thiên Chúa, sự cứu chuộc loài người  khỏi quyền lực của ma quỷ, và giải hoà của Thiên Chúa với con người. Chia sẻ những hiệu năng của công cuộc của Đức Kitô, dĩ nhiên, cá nhân phải chấp nhận Đức Giêsu là Đấng Cứu độ và là Đức Chúa (Cl 1, 23). Con người sa ngã cần sự hoà giải, hay sự đền tội, với Thiên Chúa; và lời chứng của Phaolô rằng Đức Kitô đã có khả năng làm một cuộc hoà giải như thế. Qua Đức tin nơi Đức Kitô, tội lỗi nơi những người tin được rửa sạch ngay lập tức, cuộc sống của anh/cô ấy được tái cống hiến để phụng thờ Thiên Chúa, anh/cô ấy được thiết lập với công chính hoá trước Thiên Chúa, anh, cô ấy được giải thoát khỏi quyền lực quỷ quái của tội lỗi và sự chết, và anh/cô ấy được nhận làm con của Thiên Chúa (Gl 4, 5).</w:t>
      </w:r>
    </w:p>
    <w:p>
      <w:pPr>
        <w:pStyle w:val="Normal"/>
        <w:jc w:val="both"/>
        <w:rPr>
          <w:spacing w:val="-7"/>
        </w:rPr>
      </w:pPr>
      <w:r>
        <w:rPr>
          <w:spacing w:val="-7"/>
        </w:rPr>
      </w:r>
    </w:p>
    <w:p>
      <w:pPr>
        <w:pStyle w:val="Normal"/>
        <w:ind w:firstLine="720"/>
        <w:jc w:val="both"/>
        <w:rPr>
          <w:spacing w:val="-7"/>
        </w:rPr>
      </w:pPr>
      <w:r>
        <w:rPr>
          <w:spacing w:val="-7"/>
        </w:rPr>
        <w:t>Để được giao hoà với Thiên Chúa, con người sa ngã phải ăn năn, nó phải từ bỏ sự quy ngã của nó nơi đặc ân của đời sống tựu trung nơi Thiên Chúa. Tuy nhiên, nơi cảnh tù tội của nó là cái chết của sự quy ngã, sự đầu hàng hoàn toàn, phục tùng, và tôn sùng Thiên Chúa; và con người tội lỗi, không có cảm nghiệm của đời sống và thực tại của Thiên Chúa, thì miễn cưỡng để tự hạ phẩm giá này. Để ăn năn nơi hướng chiều thực và đầy đủ, con người cần sự giúp đỡ của Thiên Chúa ( chỉ như họ cần sự giúp của Thiên Chúa để mà lành mạnh hay để được yêu thương). Để giúp con người ăn năn, Thiên Chúa đã trở nên một con người . Nơi  Đức Kitô (Thiên Chúa – con người), con người đầu hàng, đau khổ, phục tùng, và chết một cách hoàn trọn. Đức Kitô, theo Phaolô, đã trả “</w:t>
      </w:r>
      <w:r>
        <w:rPr>
          <w:i/>
          <w:iCs/>
          <w:spacing w:val="-7"/>
        </w:rPr>
        <w:t>nơ</w:t>
      </w:r>
      <w:r>
        <w:rPr>
          <w:spacing w:val="-7"/>
        </w:rPr>
        <w:t>” mà loài người, bởi chính nó, không thể trả được – món nợ của một tình yêu hoàn trọn và món nợ vâng phục với Thiên Chúa (Cl 2, 14). Bởi  đồng hoá . . . nơi Đức tin với Đức Kitô trong cuộc thương khó và cái chết của Ngài, chính là có khả năng cho con người sa ngã tồn tại để ăn năn và, nơi nên tảng đó, để tiến vào thông hiệp với Thiên Chúa qua sự phục sinh, sự thăng thiên, và ngự bên hữu của Đức Kitô. “</w:t>
      </w:r>
      <w:r>
        <w:rPr>
          <w:i/>
          <w:iCs/>
          <w:spacing w:val="-7"/>
        </w:rPr>
        <w:t>Được chuộc, được công chính hóa, được giải hòa, con người được nâng lên khỏi tình trạng nô lệ mà được nâng lên làm  con, và trở nên “ người thừa kế nhờ Thiên Chúa</w:t>
      </w:r>
      <w:r>
        <w:rPr>
          <w:spacing w:val="-7"/>
        </w:rPr>
        <w:t>” (Gl 4, 7) của ơn cứu độ được hứa.</w:t>
      </w:r>
      <w:r>
        <w:rPr>
          <w:rStyle w:val="FootnoteAnchor"/>
          <w:spacing w:val="-7"/>
          <w:vertAlign w:val="superscript"/>
        </w:rPr>
        <w:footnoteReference w:id="4"/>
      </w:r>
    </w:p>
    <w:p>
      <w:pPr>
        <w:pStyle w:val="Normal"/>
        <w:jc w:val="center"/>
        <w:rPr>
          <w:b/>
          <w:b/>
          <w:bCs/>
          <w:spacing w:val="-7"/>
        </w:rPr>
      </w:pPr>
      <w:r>
        <w:rPr>
          <w:b/>
          <w:bCs/>
          <w:spacing w:val="-7"/>
        </w:rPr>
      </w:r>
    </w:p>
    <w:p>
      <w:pPr>
        <w:pStyle w:val="Normal"/>
        <w:jc w:val="center"/>
        <w:rPr>
          <w:b/>
          <w:b/>
          <w:bCs/>
          <w:spacing w:val="-7"/>
        </w:rPr>
      </w:pPr>
      <w:r>
        <w:rPr>
          <w:b/>
          <w:bCs/>
          <w:spacing w:val="-7"/>
        </w:rPr>
        <w:t>SỨ MỆNH CỦA CHÚA THÁNH THẦN VÀ ĐỜI SỐNG CỦA GIÁO HỘI.</w:t>
      </w:r>
    </w:p>
    <w:p>
      <w:pPr>
        <w:pStyle w:val="Normal"/>
        <w:jc w:val="both"/>
        <w:rPr>
          <w:b/>
          <w:b/>
          <w:bCs/>
          <w:spacing w:val="-7"/>
        </w:rPr>
      </w:pPr>
      <w:r>
        <w:rPr>
          <w:b/>
          <w:bCs/>
          <w:spacing w:val="-7"/>
        </w:rPr>
      </w:r>
    </w:p>
    <w:p>
      <w:pPr>
        <w:pStyle w:val="Normal"/>
        <w:ind w:firstLine="720"/>
        <w:jc w:val="both"/>
        <w:rPr/>
      </w:pPr>
      <w:r>
        <w:rPr>
          <w:spacing w:val="-7"/>
        </w:rPr>
        <w:t xml:space="preserve">Giáo thuyết của Phaolô về Chúa Thánh Thần (Thánh Linh học) và học thuyết về Giáo Hội (Giáo Hội học) được trình bày chung với nhau. Vì đó là mối thông hiệp khắng khít “ </w:t>
      </w:r>
      <w:r>
        <w:rPr>
          <w:i/>
          <w:iCs/>
          <w:spacing w:val="-7"/>
        </w:rPr>
        <w:t>Kế hoạch của Chúa Thánh Thần</w:t>
      </w:r>
      <w:r>
        <w:rPr>
          <w:spacing w:val="-7"/>
        </w:rPr>
        <w:t>” và sứ vụ của Giáo hội. Phân tích của Phaolô về sự thông hiệp bao hàm những yếu tố có liên quan đi theo: Giáo Hội và công cuộc cứu chuộc, sự hiệp nhất của Giáo hội; sứ mệnh của Giáo Hội, Giáo Hội và quá trình thánh hoá; và Giáo Hội và sự ca ngợi của con người.</w:t>
      </w:r>
    </w:p>
    <w:p>
      <w:pPr>
        <w:pStyle w:val="Normal"/>
        <w:jc w:val="both"/>
        <w:rPr>
          <w:b/>
          <w:b/>
          <w:bCs/>
          <w:spacing w:val="-7"/>
        </w:rPr>
      </w:pPr>
      <w:r>
        <w:rPr>
          <w:b/>
          <w:bCs/>
          <w:spacing w:val="-7"/>
        </w:rPr>
      </w:r>
    </w:p>
    <w:p>
      <w:pPr>
        <w:pStyle w:val="Normal"/>
        <w:jc w:val="both"/>
        <w:rPr>
          <w:b/>
          <w:b/>
          <w:bCs/>
          <w:spacing w:val="-7"/>
          <w:sz w:val="28"/>
          <w:szCs w:val="28"/>
        </w:rPr>
      </w:pPr>
      <w:r>
        <w:rPr>
          <w:b/>
          <w:bCs/>
          <w:spacing w:val="-7"/>
          <w:sz w:val="28"/>
          <w:szCs w:val="28"/>
        </w:rPr>
        <w:t xml:space="preserve">Giáo Hội và Công cuộc cứu chuộc. </w:t>
      </w:r>
    </w:p>
    <w:p>
      <w:pPr>
        <w:pStyle w:val="Normal"/>
        <w:jc w:val="both"/>
        <w:rPr>
          <w:b/>
          <w:b/>
          <w:bCs/>
          <w:spacing w:val="-7"/>
          <w:sz w:val="28"/>
          <w:szCs w:val="28"/>
        </w:rPr>
      </w:pPr>
      <w:r>
        <w:rPr>
          <w:b/>
          <w:bCs/>
          <w:spacing w:val="-7"/>
          <w:sz w:val="28"/>
          <w:szCs w:val="28"/>
        </w:rPr>
      </w:r>
    </w:p>
    <w:p>
      <w:pPr>
        <w:pStyle w:val="Normal"/>
        <w:ind w:firstLine="720"/>
        <w:jc w:val="both"/>
        <w:rPr>
          <w:spacing w:val="-7"/>
        </w:rPr>
      </w:pPr>
      <w:r>
        <w:rPr>
          <w:spacing w:val="-7"/>
        </w:rPr>
        <w:t xml:space="preserve"> </w:t>
      </w:r>
      <w:r>
        <w:rPr>
          <w:spacing w:val="-7"/>
        </w:rPr>
        <w:t>Sự cứu chuộc được xảy ra bởi Thiên Chúa nơi Đức Kitô là có thể làm cách hoàn hảo để con người nhờ thừa tác vụ của Giáo hội; và thừa tác vụ của Giáo Hội có khả năng duy nhất nơi nền tảng  của quyền bên trong của Chúa Thánh Thần, Đấng hiện xuống trên cộng đoàn các tông đồ vào ngày lễ Ngũ Tuần. Với Phaolô, Giáo Hội là thân thể mầu nhiệm của Đức Kitô, được đổ đầy với Chúa Thánh Thần, bí tích cứu độ của Thiên Chúa cho nhân loại. Để được giải thoát khỏi sự lệ thuộc của ma quỷ và được trổi dậy vào trong sự hiện diện và đời sống của Thiên Chúa Ba Ngôi, con người cần phải  “</w:t>
      </w:r>
      <w:r>
        <w:rPr>
          <w:i/>
          <w:iCs/>
          <w:spacing w:val="-7"/>
        </w:rPr>
        <w:t>trở nên một</w:t>
      </w:r>
      <w:r>
        <w:rPr>
          <w:spacing w:val="-7"/>
        </w:rPr>
        <w:t>” với Đức Kitô, phải sáp nhập với Đức Kitô nhờ đời sống cầu nguyện, đời sống bí tích và đời sống luân lý của Giáo hội. Ơn cứu độ phải  được dành riêng bởi cá nhân nhờ Đức tin nơi Đức Kitô và vâng phục Đức Kitô là Đấng Cứu độ và là Thiên Chúa. Tuy nhiên, Phaolô không chủ trương một “</w:t>
      </w:r>
      <w:r>
        <w:rPr>
          <w:i/>
          <w:iCs/>
          <w:spacing w:val="-7"/>
        </w:rPr>
        <w:t>học thuyết của ơn cứu độ riêng lẻ</w:t>
      </w:r>
      <w:r>
        <w:rPr>
          <w:spacing w:val="-7"/>
        </w:rPr>
        <w:t xml:space="preserve">”. Trái lại, để là “ </w:t>
      </w:r>
      <w:r>
        <w:rPr>
          <w:i/>
          <w:iCs/>
          <w:spacing w:val="-7"/>
        </w:rPr>
        <w:t>trong Đức Kitô</w:t>
      </w:r>
      <w:r>
        <w:rPr>
          <w:spacing w:val="-7"/>
        </w:rPr>
        <w:t>”, đối với Phaolô, thông hiệp  nơi sự thống nhất của tất cả các Kitô hữu với nhau và với Thiên Chúa của họ: đó là trở nên thành viên của Giáo Hội mà nó chính là Thân Thể của Đức Kitô (1 Cr 12, 12), Đức Kitô Chính Người hiện hữu làm đầu”.</w:t>
      </w:r>
      <w:r>
        <w:rPr>
          <w:rStyle w:val="FootnoteAnchor"/>
          <w:spacing w:val="-7"/>
          <w:vertAlign w:val="superscript"/>
        </w:rPr>
        <w:footnoteReference w:id="5"/>
      </w:r>
    </w:p>
    <w:p>
      <w:pPr>
        <w:pStyle w:val="Normal"/>
        <w:jc w:val="both"/>
        <w:rPr>
          <w:spacing w:val="-7"/>
        </w:rPr>
      </w:pPr>
      <w:r>
        <w:rPr>
          <w:spacing w:val="-7"/>
        </w:rPr>
      </w:r>
    </w:p>
    <w:p>
      <w:pPr>
        <w:pStyle w:val="Normal"/>
        <w:ind w:firstLine="720"/>
        <w:jc w:val="both"/>
        <w:rPr/>
      </w:pPr>
      <w:r>
        <w:rPr>
          <w:spacing w:val="-7"/>
        </w:rPr>
        <w:t xml:space="preserve">Cá nhân được hướng dẫn đến Đức tin nơi Đức Kitô bởi nhờ Chúa Thánh Thần và, trên nền tảng của Đức tin, đón nhận Chúa Thánh Thần y như một sự hiện diện bên trong nơi (sự tái sinh) đời sống của họ. Một người nghe và tin “ </w:t>
      </w:r>
      <w:r>
        <w:rPr>
          <w:i/>
          <w:iCs/>
          <w:spacing w:val="-7"/>
        </w:rPr>
        <w:t>những lời chân lý, Tin Mừngcứu độ</w:t>
      </w:r>
      <w:r>
        <w:rPr>
          <w:spacing w:val="-7"/>
        </w:rPr>
        <w:t>” thì  “</w:t>
      </w:r>
      <w:r>
        <w:rPr>
          <w:i/>
          <w:iCs/>
          <w:spacing w:val="-7"/>
        </w:rPr>
        <w:t>đóng ấn với lời hứa Chúa Thánh Thần</w:t>
      </w:r>
      <w:r>
        <w:rPr>
          <w:spacing w:val="-7"/>
        </w:rPr>
        <w:t>” và tiến vào đời sống của Đức Kitô trong Giáo Hội của Ngài (Ep 1, 13 – 14). Nhờ quyền năng Chúa Thánh Thần, cá nhân thì trở nên một “</w:t>
      </w:r>
      <w:r>
        <w:rPr>
          <w:i/>
          <w:iCs/>
          <w:spacing w:val="-7"/>
        </w:rPr>
        <w:t>thụ tạo mới</w:t>
      </w:r>
      <w:r>
        <w:rPr>
          <w:spacing w:val="-7"/>
        </w:rPr>
        <w:t>” – được gắn vào Đức Kitô nhờ đời sống của Giáo Hội (sự soi sáng), làm cho thánh thiện nhờ cử hành “</w:t>
      </w:r>
      <w:r>
        <w:rPr>
          <w:i/>
          <w:iCs/>
          <w:spacing w:val="-7"/>
        </w:rPr>
        <w:t>những công phúc tốt</w:t>
      </w:r>
      <w:r>
        <w:rPr>
          <w:spacing w:val="-7"/>
        </w:rPr>
        <w:t xml:space="preserve">” (ơn thánh hoá) và, cuối cùng, được thông hiệp với đời sống vĩnh cửu và thần thiêng của Chúa Thánh Thần (ơn vinh hóa). Nhờ  công cuộc cứu vãn và hoà giải của Đức Kitô, và nhờ thừa tác vụ tái tạo, khai trí, thánh hoá, và vinh hoá của Chúa Thánh Thần, “ </w:t>
      </w:r>
      <w:r>
        <w:rPr>
          <w:i/>
          <w:iCs/>
          <w:spacing w:val="-7"/>
        </w:rPr>
        <w:t>mọi người có thể chia sẻ vinh quang của Thiên Chúa và trở nên thông hiệp nơi chính sự thánh thiện của Thiên Chúa</w:t>
      </w:r>
      <w:r>
        <w:rPr>
          <w:spacing w:val="-7"/>
        </w:rPr>
        <w:t>”.</w:t>
      </w:r>
    </w:p>
    <w:p>
      <w:pPr>
        <w:pStyle w:val="Normal"/>
        <w:jc w:val="both"/>
        <w:rPr>
          <w:spacing w:val="-7"/>
        </w:rPr>
      </w:pPr>
      <w:r>
        <w:rPr>
          <w:spacing w:val="-7"/>
        </w:rPr>
      </w:r>
    </w:p>
    <w:p>
      <w:pPr>
        <w:pStyle w:val="Normal"/>
        <w:ind w:firstLine="720"/>
        <w:jc w:val="both"/>
        <w:rPr/>
      </w:pPr>
      <w:r>
        <w:rPr>
          <w:spacing w:val="-7"/>
        </w:rPr>
        <w:t>Công cuộc của Chúa Thánh Thần, rồi thì, được tiến hành bên trong thân thể của Đức Kitô, Giáo Hội. Giáo Hội là đền thờ thánh thiêng của Thiên Chúa, nơi trú ngụ của Chúa Thánh Thần (Ep 2, 19 – 22). Nhờ thừa tác vụ của Chúa Thánh Thần trong Hội Thánh, “</w:t>
      </w:r>
      <w:r>
        <w:rPr>
          <w:i/>
          <w:iCs/>
          <w:spacing w:val="-7"/>
        </w:rPr>
        <w:t>chúng ta nhận lãnh quyền được làm con của Thiên Chúa</w:t>
      </w:r>
      <w:r>
        <w:rPr>
          <w:spacing w:val="-7"/>
        </w:rPr>
        <w:t>” và trở nên người đồng thừa tự  của quyền thừa kế của Đức Kitô y như Con của Thiên Chúa. Do vậy, sự thông hiệp hoàn trọn, trên nền tảng Đức tin, trong đời sống của Giáo Hội là một con đường đi tới ơn cứu độ. Đức tin, nói cách khác, phải là một sự đáp trả năng động đến Thiên Chúa, một sự cam kết “</w:t>
      </w:r>
      <w:r>
        <w:rPr>
          <w:i/>
          <w:iCs/>
          <w:spacing w:val="-7"/>
        </w:rPr>
        <w:t>hiện sinh</w:t>
      </w:r>
      <w:r>
        <w:rPr>
          <w:spacing w:val="-7"/>
        </w:rPr>
        <w:t xml:space="preserve">” của chính toàn thể của một người trong đời sống của Đức Kitô và trong quyền năng của Chúa Thánh Thần; và Đức tin hiện hữu này do vậy phải bao hàm sự hợp nhất hoàn toàn của cá nhân vào trong đời sống của Giáo hội. Trong Đức Kitô và Giáo Hội của Ngài, người tin nhận lãnh quyền thừa kế hoàn trọn y như con của Thiên Chúa; họ được “ </w:t>
      </w:r>
      <w:r>
        <w:rPr>
          <w:i/>
          <w:iCs/>
          <w:spacing w:val="-7"/>
        </w:rPr>
        <w:t>trổi dậy</w:t>
      </w:r>
      <w:r>
        <w:rPr>
          <w:spacing w:val="-7"/>
        </w:rPr>
        <w:t>” với Đức Kitô và xứng đáng vào chính sự hiện diện và chính quyền năng của Thiên Chúa Cha (Ep 2, 4 – 7).</w:t>
      </w:r>
    </w:p>
    <w:p>
      <w:pPr>
        <w:pStyle w:val="Normal"/>
        <w:jc w:val="both"/>
        <w:rPr>
          <w:b/>
          <w:b/>
          <w:bCs/>
          <w:spacing w:val="-7"/>
        </w:rPr>
      </w:pPr>
      <w:r>
        <w:rPr>
          <w:b/>
          <w:bCs/>
          <w:spacing w:val="-7"/>
        </w:rPr>
      </w:r>
    </w:p>
    <w:p>
      <w:pPr>
        <w:pStyle w:val="Normal"/>
        <w:jc w:val="both"/>
        <w:rPr>
          <w:b/>
          <w:b/>
          <w:bCs/>
          <w:spacing w:val="-7"/>
          <w:sz w:val="28"/>
          <w:szCs w:val="28"/>
        </w:rPr>
      </w:pPr>
      <w:r>
        <w:rPr>
          <w:b/>
          <w:bCs/>
          <w:spacing w:val="-7"/>
          <w:sz w:val="28"/>
          <w:szCs w:val="28"/>
        </w:rPr>
        <w:t xml:space="preserve">Sự duy nhất của Giáo Hội. </w:t>
      </w:r>
    </w:p>
    <w:p>
      <w:pPr>
        <w:pStyle w:val="Normal"/>
        <w:ind w:firstLine="720"/>
        <w:jc w:val="both"/>
        <w:rPr>
          <w:b/>
          <w:b/>
          <w:bCs/>
          <w:spacing w:val="-7"/>
          <w:sz w:val="28"/>
          <w:szCs w:val="28"/>
        </w:rPr>
      </w:pPr>
      <w:r>
        <w:rPr>
          <w:b/>
          <w:bCs/>
          <w:spacing w:val="-7"/>
          <w:sz w:val="28"/>
          <w:szCs w:val="28"/>
        </w:rPr>
      </w:r>
    </w:p>
    <w:p>
      <w:pPr>
        <w:pStyle w:val="Normal"/>
        <w:ind w:firstLine="720"/>
        <w:jc w:val="both"/>
        <w:rPr/>
      </w:pPr>
      <w:r>
        <w:rPr>
          <w:spacing w:val="-7"/>
        </w:rPr>
        <w:t>Phaolô công bố sự duy nhất của tất cả những người tin trong thân thể không bị chia của Đức Kitô – trong một Giáo Hội  duy nhất, thánh thiện, công giáo và tông truyền; và ông chủ trương các Kitô hữu của thời đại ông “</w:t>
      </w:r>
      <w:r>
        <w:rPr>
          <w:i/>
          <w:iCs/>
          <w:spacing w:val="-7"/>
        </w:rPr>
        <w:t>hãy duy trì sự hiệp nhất của Thần Khí trong ràng buộc của bình an</w:t>
      </w:r>
      <w:r>
        <w:rPr>
          <w:spacing w:val="-7"/>
        </w:rPr>
        <w:t>” (Ep 4,3). “</w:t>
      </w:r>
      <w:r>
        <w:rPr>
          <w:i/>
          <w:iCs/>
          <w:spacing w:val="-7"/>
        </w:rPr>
        <w:t>Chỉ có một thân thể, một Thần Khí, cũng như anh em đã được kêu gọi để chia sẻ cùng một niềm hy vọng. Chỉ có một Chúa, một niềm tin, một phép rửa. Chỉ có một Thiên Chúa, Cha của mọi người, Đấng ngự trên mọi người, qua mọi người và trong mọi người</w:t>
      </w:r>
      <w:r>
        <w:rPr>
          <w:spacing w:val="-7"/>
        </w:rPr>
        <w:t xml:space="preserve">” (Ep 4, 4- 6). Trước sự sáng tạo của Giáo Hội trong Ngày lễ Ngũ Tuần, toàn bộ thế giới dân ngoại là “ </w:t>
      </w:r>
      <w:r>
        <w:rPr>
          <w:i/>
          <w:iCs/>
          <w:spacing w:val="-7"/>
        </w:rPr>
        <w:t>không bị cắt bì . . . không đựơc hưởng quyền công dân Israel . . . [bị xa lạ] với các giao ước dựa trên lời hứa của Thiên Chúa</w:t>
      </w:r>
      <w:r>
        <w:rPr>
          <w:spacing w:val="-7"/>
        </w:rPr>
        <w:t>” (Ep 2, 11   - 12). Tuy nhiên, qua Đức Kitô và qua hội thánh của Ngài, cả dân Do thái và dân ngoại cũng được hợp nhất vào trong dân tộc Israel của Thiên Chúa. Tất cả những người tin  vào Đức Kitô thì được hợp thành “</w:t>
      </w:r>
      <w:r>
        <w:rPr>
          <w:i/>
          <w:iCs/>
          <w:spacing w:val="-7"/>
        </w:rPr>
        <w:t>một người mới duy nhất</w:t>
      </w:r>
      <w:r>
        <w:rPr>
          <w:spacing w:val="-7"/>
        </w:rPr>
        <w:t>”, được liên kết “</w:t>
      </w:r>
      <w:r>
        <w:rPr>
          <w:i/>
          <w:iCs/>
          <w:spacing w:val="-7"/>
        </w:rPr>
        <w:t>trong một Thần khí duy nhất mà đến cùng Chúa Cha</w:t>
      </w:r>
      <w:r>
        <w:rPr>
          <w:spacing w:val="-7"/>
        </w:rPr>
        <w:t>” (Ep 2, 13   - 18). Để kêu gọi những ngừơi Kitô hữu dân ngoại của thế kỷ giữa đầu, Phaolô bày tỏ, “</w:t>
      </w:r>
      <w:r>
        <w:rPr>
          <w:i/>
          <w:iCs/>
          <w:spacing w:val="-7"/>
        </w:rPr>
        <w:t>Vậy anh em không còn phải là người xa lạ hay người tạm trú, nhưng là người đồng hương với các thánh, và là người nhà của Thiên Chúa</w:t>
      </w:r>
      <w:r>
        <w:rPr>
          <w:spacing w:val="-7"/>
        </w:rPr>
        <w:t xml:space="preserve">” (Ep 2, 19). Trong Đức Kitô và trong Hội Thánh của Người, tất cả những người tin là một như con cái của Thiên Chúa nhờ Đức tin “ </w:t>
      </w:r>
      <w:r>
        <w:rPr>
          <w:i/>
          <w:iCs/>
          <w:spacing w:val="-7"/>
        </w:rPr>
        <w:t>bất cứ ai trong anh em được thanh tẩy để thuộc về Đức Kitô, đều mặc lấy Đức Kitô. Không còn chuyện phân biệt Do Thái hay Hy lạp, nô lệ hay tự do, đàn ông hay đàn bà; nhưng tất cả anh em chỉ là một trong Đức Kitô. Mà nếu anh em thuộc về Đức Kitô, thì anh em là dòng dõi ông Apbraham, những người thừa kế theo lời hứa</w:t>
      </w:r>
      <w:r>
        <w:rPr>
          <w:spacing w:val="-7"/>
        </w:rPr>
        <w:t>” (Gal 3, 26 – 29). Để đem lại sự diễn tả có ích lợi cho sự hiệp nhất của Giáo Hội, để cảm nghiệm “</w:t>
      </w:r>
      <w:r>
        <w:rPr>
          <w:i/>
          <w:iCs/>
          <w:spacing w:val="-7"/>
        </w:rPr>
        <w:t>tính hiệp nhất được giữ gìn bởi Chúa Thánh Thần</w:t>
      </w:r>
      <w:r>
        <w:rPr>
          <w:spacing w:val="-7"/>
        </w:rPr>
        <w:t>”, những Kitô hữu phải sống “</w:t>
      </w:r>
      <w:r>
        <w:rPr>
          <w:i/>
          <w:iCs/>
          <w:spacing w:val="-7"/>
        </w:rPr>
        <w:t>trong mối dây của bình an</w:t>
      </w:r>
      <w:r>
        <w:rPr>
          <w:spacing w:val="-7"/>
        </w:rPr>
        <w:t>”. Họ phải hành động khiêm tốn, hiền lành, nhẫn nại, tự chủ, và yêu mến. Sự duy nhất của Giáo Hội không thể được cảm nghiệm khi các Kitô hữu thất vọng “</w:t>
      </w:r>
      <w:r>
        <w:rPr>
          <w:i/>
          <w:iCs/>
          <w:spacing w:val="-7"/>
        </w:rPr>
        <w:t>dẫn theo một đời sống xứng đáng theo tiếng gọi của họ</w:t>
      </w:r>
      <w:r>
        <w:rPr>
          <w:spacing w:val="-7"/>
        </w:rPr>
        <w:t>”. Một đời sống như thế là có khả năng chỉ như những người tin được hướng dẫn và dẫn dắt – soi sáng và thánh hóa – bởi Chúa Thánh Thần (xem Ep 4, 1 -3 ).</w:t>
      </w:r>
    </w:p>
    <w:p>
      <w:pPr>
        <w:pStyle w:val="Normal"/>
        <w:jc w:val="both"/>
        <w:rPr>
          <w:spacing w:val="-7"/>
        </w:rPr>
      </w:pPr>
      <w:r>
        <w:rPr>
          <w:spacing w:val="-7"/>
        </w:rPr>
      </w:r>
    </w:p>
    <w:p>
      <w:pPr>
        <w:pStyle w:val="Normal"/>
        <w:ind w:firstLine="720"/>
        <w:jc w:val="both"/>
        <w:rPr/>
      </w:pPr>
      <w:r>
        <w:rPr>
          <w:spacing w:val="-7"/>
        </w:rPr>
        <w:t>Trong sự tranh luận sự diễn đạt thực hành của tính duy nhất của Giáo hội, Phaolô nói thêm  nhờ vào công việc của Chúa Thánh Thần trong và nhờ thân xác của Đức Kitô. Thần Khí, như “</w:t>
      </w:r>
      <w:r>
        <w:rPr>
          <w:i/>
          <w:iCs/>
          <w:spacing w:val="-7"/>
        </w:rPr>
        <w:t>hồng ân</w:t>
      </w:r>
      <w:r>
        <w:rPr>
          <w:spacing w:val="-7"/>
        </w:rPr>
        <w:t>” của Đức Kitô đối cho Giáo Hội, cũng là nguồn mạch  của “</w:t>
      </w:r>
      <w:r>
        <w:rPr>
          <w:i/>
          <w:iCs/>
          <w:spacing w:val="-7"/>
        </w:rPr>
        <w:t>hồng ân</w:t>
      </w:r>
      <w:r>
        <w:rPr>
          <w:spacing w:val="-7"/>
        </w:rPr>
        <w:t>” của Giáo Hội ( đặc sủng, năng quyền đặc biệt). Phaolô ám chỉ đến sự phân phát không giới hạn của Chúa Thánh Thần nhờ đó tất cả các thành phần của Giáo Hội được cấu thành như một linh mục thánh thiện (“</w:t>
      </w:r>
      <w:r>
        <w:rPr>
          <w:i/>
          <w:iCs/>
          <w:spacing w:val="-7"/>
        </w:rPr>
        <w:t>linh mục của tất cả những kẻ tin</w:t>
      </w:r>
      <w:r>
        <w:rPr>
          <w:spacing w:val="-7"/>
        </w:rPr>
        <w:t>”) cũng như một sự phân phát cách đặc biệt của Chúa Thánh Thần mà nâng lên một lãnh đạo thần thiêng được quy định (Ep 4, 7 – 12). Nhờ sự phân phát không giới hạn của Chúa Thánh Thần (tại lễ Ngũ Tuần, xem Cv 2), Giáo Hội như  một toàn thể đã được nhận lãnh “</w:t>
      </w:r>
      <w:r>
        <w:rPr>
          <w:i/>
          <w:iCs/>
          <w:spacing w:val="-7"/>
        </w:rPr>
        <w:t>hồng ân Chúa Kitô</w:t>
      </w:r>
      <w:r>
        <w:rPr>
          <w:spacing w:val="-7"/>
        </w:rPr>
        <w:t>”. Mỗi thành viên của Giáo Hội được nhận lãnh một giới hạn riêng của họ (hay chia sẻ) của ân sủng bởi vì thế anh ta được cho quyền (hay ban quyền) để sống  một đời sống Kitô hữu. Đó là nhờ thừa tác vụ chung  của Chúa Thánh Thần, đổ đầy tất cả thành viên của Giáo Hội với “</w:t>
      </w:r>
      <w:r>
        <w:rPr>
          <w:i/>
          <w:iCs/>
          <w:spacing w:val="-7"/>
        </w:rPr>
        <w:t>ân sủng thánh hoá</w:t>
      </w:r>
      <w:r>
        <w:rPr>
          <w:spacing w:val="-7"/>
        </w:rPr>
        <w:t>” mà Chúa Kitô “</w:t>
      </w:r>
      <w:r>
        <w:rPr>
          <w:i/>
          <w:iCs/>
          <w:spacing w:val="-7"/>
        </w:rPr>
        <w:t>làm cho mọi sự viên mãn với sự hiện diện của Người</w:t>
      </w:r>
      <w:r>
        <w:rPr>
          <w:spacing w:val="-7"/>
        </w:rPr>
        <w:t>” (Ep 4, 10). Cương vị lãnh đạo thiêng liêng nổi lên nhờ sự phân phát không giới hạn của Chúa Thánh Thần (các tông đồ, các ngôn sứ, các giám mục, linh mục, phó tế, các thầy dạy, thánh sử) là “</w:t>
      </w:r>
      <w:r>
        <w:rPr>
          <w:i/>
          <w:iCs/>
          <w:spacing w:val="-7"/>
        </w:rPr>
        <w:t>được phú cho</w:t>
      </w:r>
      <w:r>
        <w:rPr>
          <w:spacing w:val="-7"/>
        </w:rPr>
        <w:t>”, “</w:t>
      </w:r>
      <w:r>
        <w:rPr>
          <w:i/>
          <w:iCs/>
          <w:spacing w:val="-7"/>
        </w:rPr>
        <w:t>được kêu gọi</w:t>
      </w:r>
      <w:r>
        <w:rPr>
          <w:spacing w:val="-7"/>
        </w:rPr>
        <w:t>” và “</w:t>
      </w:r>
      <w:r>
        <w:rPr>
          <w:i/>
          <w:iCs/>
          <w:spacing w:val="-7"/>
        </w:rPr>
        <w:t>được phong cho</w:t>
      </w:r>
      <w:r>
        <w:rPr>
          <w:spacing w:val="-7"/>
        </w:rPr>
        <w:t>” bởi Đức Kitô và Chúa Thánh Thần nhằm để trang bị cho Giáo Hội với sự thi hành riêng biệt của thừa tác vụ của Giáo Hội với thế gian (Ep 4, 11 – 12; cũng xem Ga 20, 21 – 23).</w:t>
      </w:r>
    </w:p>
    <w:p>
      <w:pPr>
        <w:pStyle w:val="Normal"/>
        <w:jc w:val="both"/>
        <w:rPr>
          <w:spacing w:val="-7"/>
        </w:rPr>
      </w:pPr>
      <w:r>
        <w:rPr>
          <w:spacing w:val="-7"/>
        </w:rPr>
      </w:r>
    </w:p>
    <w:p>
      <w:pPr>
        <w:pStyle w:val="Normal"/>
        <w:ind w:firstLine="720"/>
        <w:jc w:val="both"/>
        <w:rPr/>
      </w:pPr>
      <w:r>
        <w:rPr>
          <w:spacing w:val="-7"/>
        </w:rPr>
        <w:t xml:space="preserve">Trong thư của ngài gửi cho Timôthê và Titô, Phaolô diễn đạt đầy đủ chi tiết vai trò của những vị lãnh đạo được quy định trong đời sống và sứ vụ của Giáo hội. Ong tuyên bố những phẩm chất luân lý và riêng tư  phụ thuộc vào những người được kêu gọi để trở nên giám mục, linh mục (hay mục sư) và phó tế (xem 1Tm3, 1 – 13 và Tt 1, 5 – 9); và ông nhấn mạnh rằng những người đã được quy định “ </w:t>
      </w:r>
      <w:r>
        <w:rPr>
          <w:i/>
          <w:iCs/>
          <w:spacing w:val="-7"/>
        </w:rPr>
        <w:t>đặt tay</w:t>
      </w:r>
      <w:r>
        <w:rPr>
          <w:spacing w:val="-7"/>
        </w:rPr>
        <w:t>” nhận lãnh “</w:t>
      </w:r>
      <w:r>
        <w:rPr>
          <w:i/>
          <w:iCs/>
          <w:spacing w:val="-7"/>
        </w:rPr>
        <w:t>thần khí của uy quyền và tình yêu và tự chủ</w:t>
      </w:r>
      <w:r>
        <w:rPr>
          <w:spacing w:val="-7"/>
        </w:rPr>
        <w:t>” rằng sẽ làm cho họ có khả năng thực hiện thừa tác của họ trong Giáo Hội (2 Tm 1, 6 – 14). Sứ vụ của người Kitô hữu sẽ cần cả nghị lực thuộc giáo lý và luân lý, đặt cơ sở trong lời hứa của Thiên Chúa, nếu họ nhân danh Thiên Chúa trong Đức Kitô để thực hiện sứ mạng của mình (2 Tm 2, 1 – 13).</w:t>
      </w:r>
    </w:p>
    <w:p>
      <w:pPr>
        <w:pStyle w:val="Normal"/>
        <w:jc w:val="both"/>
        <w:rPr>
          <w:spacing w:val="-7"/>
        </w:rPr>
      </w:pPr>
      <w:r>
        <w:rPr>
          <w:spacing w:val="-7"/>
        </w:rPr>
      </w:r>
    </w:p>
    <w:p>
      <w:pPr>
        <w:pStyle w:val="Normal"/>
        <w:ind w:firstLine="720"/>
        <w:jc w:val="both"/>
        <w:rPr/>
      </w:pPr>
      <w:r>
        <w:rPr>
          <w:spacing w:val="-7"/>
        </w:rPr>
        <w:t>Nhiệm vụ trọng tâm của lãnh đạo Kitô giáo là để thực hành và bảo vệ Đức tin của Giáo hội. Để thực hành Đức tin là hãy sống theo đạo đức, đặt hy vọng của mình chỉ riêng nơi Thiên Chúa (1 Tm 4, 7 – 10). Trên nền tảng của một “</w:t>
      </w:r>
      <w:r>
        <w:rPr>
          <w:i/>
          <w:iCs/>
          <w:spacing w:val="-7"/>
        </w:rPr>
        <w:t>Đức tin ngay thật</w:t>
      </w:r>
      <w:r>
        <w:rPr>
          <w:spacing w:val="-7"/>
        </w:rPr>
        <w:t>”, người lãnh đạo Kitô giáo phải sống công chính. Họ phải có “</w:t>
      </w:r>
      <w:r>
        <w:rPr>
          <w:i/>
          <w:iCs/>
          <w:spacing w:val="-7"/>
        </w:rPr>
        <w:t>một trái tim tinh tuyền</w:t>
      </w:r>
      <w:r>
        <w:rPr>
          <w:spacing w:val="-7"/>
        </w:rPr>
        <w:t xml:space="preserve">” và một </w:t>
      </w:r>
      <w:r>
        <w:rPr>
          <w:i/>
          <w:iCs/>
          <w:spacing w:val="-7"/>
        </w:rPr>
        <w:t>“ lương tâm tốt lành</w:t>
      </w:r>
      <w:r>
        <w:rPr>
          <w:spacing w:val="-7"/>
        </w:rPr>
        <w:t>” (1 Tm 1, 5). Tư cách đạo đức của họ phải được hướng dẫn bởi hiệu lực của tình yêu, nhẫn nại, hiền lành và kiên định (xem 1Tm 6, 11; và 2 Tm 4, 10). Người lãnh đạo Kitô giáo cũng phải bảo vệ và giữ vững kho tàng Đức tin – “</w:t>
      </w:r>
      <w:r>
        <w:rPr>
          <w:i/>
          <w:iCs/>
          <w:spacing w:val="-7"/>
        </w:rPr>
        <w:t>học thuyết đúng đắn</w:t>
      </w:r>
      <w:r>
        <w:rPr>
          <w:spacing w:val="-7"/>
        </w:rPr>
        <w:t>” – mà đã được truyền lại từ các tông đồ (xem 1Tm 1, 10; 4, 6 ; 6, 14). Sự bảo vệ Đức tin đòi hỏi sự bảo tồn trung thành của truyền thống tông đồ và sự trung thành kiên định với những sự giảng dạy của Kinh Thánh (2Tm 3, 14 -17). Đức tin tông truyền – lời của sự thật – phải là “</w:t>
      </w:r>
      <w:r>
        <w:rPr>
          <w:i/>
          <w:iCs/>
          <w:spacing w:val="-7"/>
        </w:rPr>
        <w:t>giữ vững cách công chính</w:t>
      </w:r>
      <w:r>
        <w:rPr>
          <w:spacing w:val="-7"/>
        </w:rPr>
        <w:t>” và “</w:t>
      </w:r>
      <w:r>
        <w:rPr>
          <w:i/>
          <w:iCs/>
          <w:spacing w:val="-7"/>
        </w:rPr>
        <w:t>phân phát và giải thích cách trung thành</w:t>
      </w:r>
      <w:r>
        <w:rPr>
          <w:spacing w:val="-7"/>
        </w:rPr>
        <w:t xml:space="preserve">” (2 Tm 2, 15). Lãnh đạo Kitô giáo (đặc biệt giám mục và linh mục) là hãy phân phát nguyên tắc của Đức tin nhờ  đọc Kinh Thánh (1Tm 4, 13), và các lãnh đạo cũng phải giảng dạy Tin Mừng trong cách thức có tính thuyết phục, khiển trách và thúc đẩy những người không hoàn toàn nơi phù hợp với Đức tin chân thật. Người lãnh đạo phải làm điều đó với sự nhẫn nại và còn với một khả năng phán đoán của sự cấp bách, cả “ </w:t>
      </w:r>
      <w:r>
        <w:rPr>
          <w:i/>
          <w:iCs/>
          <w:spacing w:val="-7"/>
        </w:rPr>
        <w:t>ngoài mùa và nằm ngoài mùa</w:t>
      </w:r>
      <w:r>
        <w:rPr>
          <w:spacing w:val="-7"/>
        </w:rPr>
        <w:t>”, dù sự thực hiện này được cân nhắc “</w:t>
      </w:r>
      <w:r>
        <w:rPr>
          <w:i/>
          <w:iCs/>
          <w:spacing w:val="-7"/>
        </w:rPr>
        <w:t>thích hợp</w:t>
      </w:r>
      <w:r>
        <w:rPr>
          <w:spacing w:val="-7"/>
        </w:rPr>
        <w:t>” hay không (2Tm 4, 2). Theo lối này, thừa tác mục tử sẽ đóng góp thức ăn của sự hiệp nhất thần thiêng và đạo đức của thân thể của Đức Kitô.</w:t>
      </w:r>
    </w:p>
    <w:p>
      <w:pPr>
        <w:pStyle w:val="Normal"/>
        <w:jc w:val="both"/>
        <w:rPr>
          <w:b/>
          <w:b/>
          <w:bCs/>
          <w:spacing w:val="-7"/>
        </w:rPr>
      </w:pPr>
      <w:r>
        <w:rPr>
          <w:b/>
          <w:bCs/>
          <w:spacing w:val="-7"/>
        </w:rPr>
      </w:r>
    </w:p>
    <w:p>
      <w:pPr>
        <w:pStyle w:val="Normal"/>
        <w:jc w:val="both"/>
        <w:rPr>
          <w:b/>
          <w:b/>
          <w:bCs/>
          <w:spacing w:val="-7"/>
          <w:sz w:val="28"/>
          <w:szCs w:val="28"/>
        </w:rPr>
      </w:pPr>
      <w:r>
        <w:rPr>
          <w:b/>
          <w:bCs/>
          <w:spacing w:val="-7"/>
          <w:sz w:val="28"/>
          <w:szCs w:val="28"/>
        </w:rPr>
        <w:t xml:space="preserve">Sứ mệnh của giáo hội. </w:t>
      </w:r>
    </w:p>
    <w:p>
      <w:pPr>
        <w:pStyle w:val="Normal"/>
        <w:ind w:firstLine="720"/>
        <w:jc w:val="both"/>
        <w:rPr>
          <w:b/>
          <w:b/>
          <w:bCs/>
          <w:spacing w:val="-7"/>
          <w:sz w:val="28"/>
          <w:szCs w:val="28"/>
        </w:rPr>
      </w:pPr>
      <w:r>
        <w:rPr>
          <w:b/>
          <w:bCs/>
          <w:spacing w:val="-7"/>
          <w:sz w:val="28"/>
          <w:szCs w:val="28"/>
        </w:rPr>
      </w:r>
    </w:p>
    <w:p>
      <w:pPr>
        <w:pStyle w:val="Normal"/>
        <w:ind w:firstLine="720"/>
        <w:jc w:val="both"/>
        <w:rPr/>
      </w:pPr>
      <w:r>
        <w:rPr>
          <w:spacing w:val="-7"/>
        </w:rPr>
        <w:t>Theo Phaolô, nhiệm vụ của Giáo Hội là hãy công bố mầu nhiệm của hoạt động cứu độcứu độ của Thiên Chúa nhờ Đức Kitô cho thế giới và hãy tham dự nơi thân thể của Đức Kitô sẵn có cho tất cả những người theo đuổi cách chân thành (xem Ep 3, 1 – 21; Cl 1, 24 – 29). Giáo Hội là bí tích cứu độ của Thiên Chúa, những phương tiện hữu hình qua đó ân sủng cứu độ của Ba Ngôi được ban phát cho con người. Nhờ sự giảng dạy của Giáo hội, nhờ công cuộc khoan dung và nhân hậu của Giáo hội, và qua phụng vụ và thừa tác bí tích của mình, Giáo Hội là “</w:t>
      </w:r>
      <w:r>
        <w:rPr>
          <w:i/>
          <w:iCs/>
          <w:spacing w:val="-7"/>
        </w:rPr>
        <w:t>phải rao giảng Lời của Thiên Chúa cho trọn vẹn</w:t>
      </w:r>
      <w:r>
        <w:rPr>
          <w:spacing w:val="-7"/>
        </w:rPr>
        <w:t>” khắp cả thế giới  (Cl 1, 25). Thiên Chúa đã ra lệnh cho Giáo Hội phải “</w:t>
      </w:r>
      <w:r>
        <w:rPr>
          <w:i/>
          <w:iCs/>
          <w:spacing w:val="-7"/>
        </w:rPr>
        <w:t>khuyên bảo mỗi người và dạy dỗ mỗi người với tất cả sự khôn ngoan</w:t>
      </w:r>
      <w:r>
        <w:rPr>
          <w:spacing w:val="-7"/>
        </w:rPr>
        <w:t>” và hãy đem tất cả những kẻ tin nên hoàn thiện trong Đức Kitô (Cl 1, 28).</w:t>
      </w:r>
    </w:p>
    <w:p>
      <w:pPr>
        <w:pStyle w:val="Normal"/>
        <w:jc w:val="both"/>
        <w:rPr>
          <w:spacing w:val="-7"/>
        </w:rPr>
      </w:pPr>
      <w:r>
        <w:rPr>
          <w:spacing w:val="-7"/>
        </w:rPr>
      </w:r>
    </w:p>
    <w:p>
      <w:pPr>
        <w:pStyle w:val="Normal"/>
        <w:ind w:firstLine="720"/>
        <w:jc w:val="both"/>
        <w:rPr/>
      </w:pPr>
      <w:r>
        <w:rPr>
          <w:spacing w:val="-7"/>
        </w:rPr>
        <w:t>Thêm vào cho định nghĩa của ngài về sứ vụ phổ quát của Giáo hội, Phaolô cũng đề cập đến đời sống bí tích của thân thể Đức Kitô. Phép rửa, ông tranh luận, là một sự dìm mình vào cái chết của Đức Kitô và thông dự vào sự sống lại của Đức Kitô khỏi cái chết.  “</w:t>
      </w:r>
      <w:r>
        <w:rPr>
          <w:i/>
          <w:iCs/>
          <w:spacing w:val="-7"/>
        </w:rPr>
        <w:t>Chúng ta được dìm vào nước thanh tẩy, để thuộc về Đức Kitô Giêsu, là chúng ta được dìm vào trong cái chết, để rồi như Đức Kitô đã sống lại khỏi cái chết bởi quyền năng Đức Chúa Cha, chúng ta cũng được sống một đời sống mới. Vì chúng ta được nên một với Người  trong cái chết thì chúng ta cũng sẽ nên một với Người nhờ được sống lại  như Người đã sống lại</w:t>
      </w:r>
      <w:r>
        <w:rPr>
          <w:spacing w:val="-7"/>
        </w:rPr>
        <w:t xml:space="preserve">” ( Rm 6, 3 – 11; cũng xem  Cl 2, 11 – 15). Nhờ phép rửa, vốn là một “ </w:t>
      </w:r>
      <w:r>
        <w:rPr>
          <w:i/>
          <w:iCs/>
          <w:spacing w:val="-7"/>
        </w:rPr>
        <w:t>phép rửa tái sinh và phục hồi trong Chúa Thánh Thần</w:t>
      </w:r>
      <w:r>
        <w:rPr>
          <w:spacing w:val="-7"/>
        </w:rPr>
        <w:t>” (Tt 3, 5), chúng ta sẽ “</w:t>
      </w:r>
      <w:r>
        <w:rPr>
          <w:i/>
          <w:iCs/>
          <w:spacing w:val="-7"/>
        </w:rPr>
        <w:t>vứt bỏ</w:t>
      </w:r>
      <w:r>
        <w:rPr>
          <w:spacing w:val="-7"/>
        </w:rPr>
        <w:t>”  khỏi “</w:t>
      </w:r>
      <w:r>
        <w:rPr>
          <w:i/>
          <w:iCs/>
          <w:spacing w:val="-7"/>
        </w:rPr>
        <w:t>bản tính cũ</w:t>
      </w:r>
      <w:r>
        <w:rPr>
          <w:spacing w:val="-7"/>
        </w:rPr>
        <w:t>”, vốn đã bị thống trị bởi quyền lực của ma quỷ, và “</w:t>
      </w:r>
      <w:r>
        <w:rPr>
          <w:i/>
          <w:iCs/>
          <w:spacing w:val="-7"/>
        </w:rPr>
        <w:t>được làm mới lại trong Thần khí của . . . tâm trí chúng ta</w:t>
      </w:r>
      <w:r>
        <w:rPr>
          <w:spacing w:val="-7"/>
        </w:rPr>
        <w:t xml:space="preserve">” khoác vào “ </w:t>
      </w:r>
      <w:r>
        <w:rPr>
          <w:i/>
          <w:iCs/>
          <w:spacing w:val="-7"/>
        </w:rPr>
        <w:t>bản tính mới, được tạo sau chân dung của Thiên Chúa trong sự thánh thiện và công chính thực sư</w:t>
      </w:r>
      <w:r>
        <w:rPr>
          <w:spacing w:val="-7"/>
        </w:rPr>
        <w:t>” (Ep 4, 22 – 24).</w:t>
      </w:r>
    </w:p>
    <w:p>
      <w:pPr>
        <w:pStyle w:val="Normal"/>
        <w:jc w:val="both"/>
        <w:rPr>
          <w:spacing w:val="-7"/>
        </w:rPr>
      </w:pPr>
      <w:r>
        <w:rPr>
          <w:spacing w:val="-7"/>
        </w:rPr>
      </w:r>
    </w:p>
    <w:p>
      <w:pPr>
        <w:pStyle w:val="Normal"/>
        <w:ind w:firstLine="720"/>
        <w:jc w:val="both"/>
        <w:rPr>
          <w:spacing w:val="-7"/>
        </w:rPr>
      </w:pPr>
      <w:r>
        <w:rPr>
          <w:spacing w:val="-7"/>
        </w:rPr>
        <w:t>Những lời giảng dạy của Phaolô về bí tích Thánh Thể được chứa đựng trong thư thứ 1 Côrin tô 10 câu 16 và chương 11, 17 – 34. Vị tông đồ này thuật kỹ lại sự thiết lập bí tích Thánh Thể bởi Chúa Kitô trong lễ vượt qua cuối cùng (1Cr 11, 23 – 25). Ong cũng nói rõ rằng hãy cùng ăn bánh và rượu của việc rước lễ là để tham dự vào Mình và Máu của Đức Kitô (1Cr 10, 16). Ong khuyên Giáo Hội Côrin tô rằng để cùng tham dự bánh và rượu thánh hiến trong tinh thần không ăn năn là đã ăn và đã uống sự kết án trên chính họ (1Cr 27 – 29).</w:t>
      </w:r>
    </w:p>
    <w:p>
      <w:pPr>
        <w:pStyle w:val="Normal"/>
        <w:jc w:val="both"/>
        <w:rPr>
          <w:spacing w:val="-7"/>
        </w:rPr>
      </w:pPr>
      <w:r>
        <w:rPr>
          <w:spacing w:val="-7"/>
        </w:rPr>
      </w:r>
    </w:p>
    <w:p>
      <w:pPr>
        <w:pStyle w:val="Normal"/>
        <w:ind w:firstLine="720"/>
        <w:jc w:val="both"/>
        <w:rPr/>
      </w:pPr>
      <w:r>
        <w:rPr>
          <w:spacing w:val="-7"/>
        </w:rPr>
        <w:t>Những thư của Phaolô  bao hàm sự ám chỉ đến 2 bí tích khác của Giáo hội: bí tích hôn  phối và bí tích truyền chức thánh. Trong Ep 5, 21 -33, mối liên hệ hôn nhân giữa chồng và vợ là được mô tả như  một tượng trưng mẫu mực của mối thông hiệp giữa Đức Kitô (chú rể) và Giáo Hội của Ngài ( cô dâu của Đức Kitô) (cũng xem Rv 19:1-10, 21:2, 9; và 2 Co 11:2). Trong 1 Timothê 3, 1 – 13, 2 Tm 1, 6 – 7 và Tt 1, 5 – 9, Phaolô dẫn giải ý nghĩa của “</w:t>
      </w:r>
      <w:r>
        <w:rPr>
          <w:i/>
          <w:iCs/>
          <w:spacing w:val="-7"/>
        </w:rPr>
        <w:t>món quà của Thiên Chúa</w:t>
      </w:r>
      <w:r>
        <w:rPr>
          <w:spacing w:val="-7"/>
        </w:rPr>
        <w:t>” được nhận lãnh nhờ  nghi thức phong chức. Để được là một lãnh đạo được phong chức trong Giáo Hội là để tham dự vào trong chức tư tế  cao cả của chính Đức Kitô (2 Tm 2, 1 ; cũng xem Dt 4, 14 – 7, 28).</w:t>
      </w:r>
    </w:p>
    <w:p>
      <w:pPr>
        <w:pStyle w:val="Normal"/>
        <w:jc w:val="both"/>
        <w:rPr>
          <w:spacing w:val="-7"/>
        </w:rPr>
      </w:pPr>
      <w:r>
        <w:rPr>
          <w:spacing w:val="-7"/>
        </w:rPr>
      </w:r>
    </w:p>
    <w:p>
      <w:pPr>
        <w:pStyle w:val="Normal"/>
        <w:ind w:firstLine="720"/>
        <w:jc w:val="both"/>
        <w:rPr/>
      </w:pPr>
      <w:r>
        <w:rPr>
          <w:spacing w:val="-7"/>
        </w:rPr>
        <w:t>Quan điểm của thần học bí tích của Phaolô là rằng qua sự đáp trả “</w:t>
      </w:r>
      <w:r>
        <w:rPr>
          <w:i/>
          <w:iCs/>
          <w:spacing w:val="-7"/>
        </w:rPr>
        <w:t>lời của chân lý</w:t>
      </w:r>
      <w:r>
        <w:rPr>
          <w:spacing w:val="-7"/>
        </w:rPr>
        <w:t>” được truyền bá bởi Giáo hội, và nhờ sự tham dự vào những cử hành bí tích của Giáo hội, cá nhân có thể được kết hợp chặt chẽ vào chính Đức Kitô và do đó kết hợp vào đời sống của Ba Ngôi Thiên Chúa. Sứ mạng của Giáo Hội được hoàn thành nhờ sự rao giảng Tin Mừng cho tất cả các dân tộc và nhờ sự kết hợp của các bí tích của những kẻ tin vào trong mối quan hệ con cái thần thiêng của Đức Kitô.</w:t>
      </w:r>
    </w:p>
    <w:p>
      <w:pPr>
        <w:pStyle w:val="Normal"/>
        <w:jc w:val="both"/>
        <w:rPr>
          <w:spacing w:val="-7"/>
        </w:rPr>
      </w:pPr>
      <w:r>
        <w:rPr>
          <w:spacing w:val="-7"/>
        </w:rPr>
      </w:r>
    </w:p>
    <w:p>
      <w:pPr>
        <w:pStyle w:val="Normal"/>
        <w:jc w:val="both"/>
        <w:rPr/>
      </w:pPr>
      <w:r>
        <w:rPr>
          <w:b/>
          <w:bCs/>
          <w:spacing w:val="-7"/>
          <w:sz w:val="28"/>
          <w:szCs w:val="28"/>
        </w:rPr>
        <w:t>Giáo Hội và quá trình Thánh hoá</w:t>
      </w:r>
      <w:r>
        <w:rPr>
          <w:spacing w:val="-7"/>
          <w:sz w:val="28"/>
          <w:szCs w:val="28"/>
        </w:rPr>
        <w:t>.</w:t>
      </w:r>
    </w:p>
    <w:p>
      <w:pPr>
        <w:pStyle w:val="Normal"/>
        <w:jc w:val="both"/>
        <w:rPr>
          <w:spacing w:val="-7"/>
        </w:rPr>
      </w:pPr>
      <w:r>
        <w:rPr>
          <w:spacing w:val="-7"/>
        </w:rPr>
        <w:t xml:space="preserve"> </w:t>
      </w:r>
      <w:r>
        <w:rPr>
          <w:spacing w:val="-7"/>
        </w:rPr>
        <w:tab/>
        <w:t xml:space="preserve"> </w:t>
      </w:r>
    </w:p>
    <w:p>
      <w:pPr>
        <w:pStyle w:val="Normal"/>
        <w:jc w:val="both"/>
        <w:rPr>
          <w:spacing w:val="-4"/>
        </w:rPr>
      </w:pPr>
      <w:r>
        <w:rPr>
          <w:spacing w:val="-7"/>
        </w:rPr>
        <w:t>Để tiến vào  sự hoàn trọn của ơn cứu độ được cung cấp trong Đức Kitô, cá nhân [Phaolô đưa ra lý lẽ] phải có Đức tin nơi Đức Kitô và cố gắng để sống theo ý muốn của Thiên Chúa. Bởi cộng tác với Chúa Thánh Thần, người tín hữu được làm cho có khả năng để làm “</w:t>
      </w:r>
      <w:r>
        <w:rPr>
          <w:i/>
          <w:iCs/>
          <w:spacing w:val="-7"/>
        </w:rPr>
        <w:t>những công phúc</w:t>
      </w:r>
      <w:r>
        <w:rPr>
          <w:spacing w:val="-7"/>
        </w:rPr>
        <w:t>” mà chúng là “</w:t>
      </w:r>
      <w:r>
        <w:rPr>
          <w:i/>
          <w:iCs/>
          <w:spacing w:val="-7"/>
        </w:rPr>
        <w:t>điều đẹp lòng Chúa</w:t>
      </w:r>
      <w:r>
        <w:rPr>
          <w:spacing w:val="-7"/>
        </w:rPr>
        <w:t>” (Ep 2, 10; 5, 10). Người Kitô hữu, nói cách khác, phải thực hành Đức tin: họ phải tham dự  trong đời sống đạo Đức, phụng vụ và bí tích của Giáo Hội (Rm 12, 3  - 8; 1Cr 11 – 14; Ep 1, 3 – 4, 16; 1 Tm 2, 1 -7); và họ phải phấn đấu để sống một đời sống ngay thẳng đạo Đức, sau mẫu gương của chính Đức Kitô (</w:t>
      </w:r>
      <w:r>
        <w:rPr>
          <w:spacing w:val="-8"/>
        </w:rPr>
        <w:t>Rm 12:1-15:3; 1 Co 6:9-20; Ga 5:13-6:10; Eph 4:17-6:9; Col 3:5-4:6). Đó là nhờ sự diễn đạt thực sự của Đức tin họ nhờ công phúc mà người Kitô hữu được “</w:t>
      </w:r>
      <w:r>
        <w:rPr>
          <w:i/>
          <w:iCs/>
          <w:spacing w:val="-8"/>
        </w:rPr>
        <w:t>thánh hóa</w:t>
      </w:r>
      <w:r>
        <w:rPr>
          <w:spacing w:val="-8"/>
        </w:rPr>
        <w:t>” (hay “</w:t>
      </w:r>
      <w:r>
        <w:rPr>
          <w:i/>
          <w:iCs/>
          <w:spacing w:val="-8"/>
        </w:rPr>
        <w:t>làm cho thánh thiện</w:t>
      </w:r>
      <w:r>
        <w:rPr>
          <w:spacing w:val="-8"/>
        </w:rPr>
        <w:t>”) nhờ hồng ân của Chúa Thánh Thần. Nhờ quá trình thánh hoá, người Kitô hữu được chuẩn bị cho “</w:t>
      </w:r>
      <w:r>
        <w:rPr>
          <w:i/>
          <w:iCs/>
          <w:spacing w:val="-8"/>
        </w:rPr>
        <w:t>vinh quang</w:t>
      </w:r>
      <w:r>
        <w:rPr>
          <w:spacing w:val="-8"/>
        </w:rPr>
        <w:t>”cuối cùng, khi họ tiến vào quan hệ con cái thần thiêng của Đức Kitô và trở nên một người tham dự  vào trong đời sống vĩnh cửu của Thiên Chúa (</w:t>
      </w:r>
      <w:r>
        <w:rPr>
          <w:spacing w:val="-4"/>
        </w:rPr>
        <w:t xml:space="preserve">1 Tx 4:3; 2 Tx 2:13-14; Rm 15:16; 1 Co 6:11). Do đó, Phaolô miêu tả sự thánh hoá như một quá trình tiến tới và quá trình suốt đời của sự gia tăng đạo đứcvà tâm linh </w:t>
      </w:r>
      <w:r>
        <w:rPr>
          <w:i/>
          <w:iCs/>
          <w:spacing w:val="-4"/>
        </w:rPr>
        <w:t>“ vốn người tin ngày càng chết cho  bản thân và tội và ngày càng sống cho Đức Kitô và sự công chính</w:t>
      </w:r>
      <w:r>
        <w:rPr>
          <w:spacing w:val="-4"/>
        </w:rPr>
        <w:t>”.</w:t>
      </w:r>
      <w:r>
        <w:rPr>
          <w:rStyle w:val="FootnoteAnchor"/>
          <w:spacing w:val="-4"/>
          <w:vertAlign w:val="superscript"/>
        </w:rPr>
        <w:footnoteReference w:id="6"/>
      </w:r>
    </w:p>
    <w:p>
      <w:pPr>
        <w:pStyle w:val="Normal"/>
        <w:jc w:val="both"/>
        <w:rPr>
          <w:spacing w:val="-7"/>
        </w:rPr>
      </w:pPr>
      <w:r>
        <w:rPr>
          <w:spacing w:val="-7"/>
        </w:rPr>
      </w:r>
    </w:p>
    <w:p>
      <w:pPr>
        <w:pStyle w:val="Normal"/>
        <w:ind w:firstLine="720"/>
        <w:jc w:val="both"/>
        <w:rPr/>
      </w:pPr>
      <w:r>
        <w:rPr>
          <w:spacing w:val="-7"/>
        </w:rPr>
        <w:t>Giáo huấn của Phaolô trên mối quan hệ giữa “</w:t>
      </w:r>
      <w:r>
        <w:rPr>
          <w:i/>
          <w:iCs/>
          <w:spacing w:val="-7"/>
        </w:rPr>
        <w:t>Đức tin và công phúc</w:t>
      </w:r>
      <w:r>
        <w:rPr>
          <w:spacing w:val="-7"/>
        </w:rPr>
        <w:t xml:space="preserve">” nơi quá trình thánh hoá là chặt chẽ và do đó thường bị hiểu sai. Trên bình diện này, Phaolô  giữ vững “ </w:t>
      </w:r>
      <w:r>
        <w:rPr>
          <w:i/>
          <w:iCs/>
          <w:spacing w:val="-7"/>
        </w:rPr>
        <w:t>rằng con người nên công chính không phải nhờ làm những gì luật dạy, nhưng nhờ tin vào Đức Giêsu Kitô</w:t>
      </w:r>
      <w:r>
        <w:rPr>
          <w:spacing w:val="-7"/>
        </w:rPr>
        <w:t xml:space="preserve">” (Gl 2, 16, cũng xem Rm 3, 20 – 4, 25); nhưng nói cách khác, Phaolô chủ trương nhiều lần những người đọc Kitô giáo để “ </w:t>
      </w:r>
      <w:r>
        <w:rPr>
          <w:i/>
          <w:iCs/>
          <w:spacing w:val="-7"/>
        </w:rPr>
        <w:t>hãy biết run sợ mà gắng sức lo sao cho  mình được cứu độ</w:t>
      </w:r>
      <w:r>
        <w:rPr>
          <w:spacing w:val="-7"/>
        </w:rPr>
        <w:t>” (Pl 2, 12), để cố gắng hướng tới sự công chính và thánh thiện dưới uy quyền của Đức Kitô và nhờ sức mạnh và hướng dẫn của Chúa Thánh Thần (xem Rm 12, 9 – 21; 1 Cr 6, 9 – 11; Gl 6, 7 – 10; Ep 4, 17 – 6,9; Cl 3, 5 -1 7).</w:t>
      </w:r>
    </w:p>
    <w:p>
      <w:pPr>
        <w:pStyle w:val="Normal"/>
        <w:ind w:firstLine="720"/>
        <w:jc w:val="both"/>
        <w:rPr/>
      </w:pPr>
      <w:r>
        <w:rPr>
          <w:spacing w:val="-7"/>
        </w:rPr>
        <w:t>Không có sự mâu thuẫn giữa hai chiều kích đó của giáo huấn về thánh hoá của Phaolô. Trong sự diễn đạt  rằng . . .[ biện hộ là] nhờ Đức tin và không bởi “</w:t>
      </w:r>
      <w:r>
        <w:rPr>
          <w:i/>
          <w:iCs/>
          <w:spacing w:val="-7"/>
        </w:rPr>
        <w:t>việc làm của luật</w:t>
      </w:r>
      <w:r>
        <w:rPr>
          <w:spacing w:val="-7"/>
        </w:rPr>
        <w:t>” vị tông đồ đang nhằm vào để bác bỏ nhóm Kitô giáo chủ trương Do Thái những người, như đã biết, vẫn giữ rằng người Kitô hữu phải sống theo luật của Môsê được giải thích bởi các kinh sư và các người biệt phái. Theo Phaolô, luật đã hoàn tất và biến đổi nơi Đức Kitô (Rm 10, 10) và, nhờ sự công chính hoàn trọn của Đức Chúa của họ, những người Kitô hữu được tự do khỏi sự lệ thuộc của sự tuân thủ luật lệ của  người Do thái (Rm 7, 1- 6; Gl 2 – 5; Cl 2, 20 – 23). Tuy nhiên, nơi cuộc tranh luận của ông với nhóm Judaizer, Phaolô không bao giờ  mong đợi để từ chối rằng người Kitô hữu phải cố gắng để sống một đời sống của “</w:t>
      </w:r>
      <w:r>
        <w:rPr>
          <w:i/>
          <w:iCs/>
          <w:spacing w:val="-7"/>
        </w:rPr>
        <w:t>sự công chính thực và thánh thiện thực</w:t>
      </w:r>
      <w:r>
        <w:rPr>
          <w:spacing w:val="-7"/>
        </w:rPr>
        <w:t>” trước Thiên Chúa (Ep 4, 24). Ngừơi Kitô hữu không”</w:t>
      </w:r>
      <w:r>
        <w:rPr>
          <w:i/>
          <w:iCs/>
          <w:spacing w:val="-7"/>
        </w:rPr>
        <w:t>sống ngoài luật Thiên Chúa</w:t>
      </w:r>
      <w:r>
        <w:rPr>
          <w:spacing w:val="-7"/>
        </w:rPr>
        <w:t>” (1Cr 9, 21). Mặc dù họ đã được giải thoát khỏi những quy định và luật lệ chi li của luật Do Thái người Kitô hữu bước đi dưới một luật mới – “</w:t>
      </w:r>
      <w:r>
        <w:rPr>
          <w:i/>
          <w:iCs/>
          <w:spacing w:val="-7"/>
        </w:rPr>
        <w:t>Luật của Thánh Thần của đời sống nơi Đức Giêsu Kitô</w:t>
      </w:r>
      <w:r>
        <w:rPr>
          <w:spacing w:val="-7"/>
        </w:rPr>
        <w:t>” (Rm 8, 2, cũng xem 1Cr 9, 21) – được mạc khải nơi sự giảng dạy của Đức Kitô và trong đời sống của sự tràn đầy Thánh Thần của Giáo Hội của Người. Người Kitô hữu được gọi  không chỉ  đơn thuần để tin nơi Đức Kito nhưng tin trong Đức Kitô, trong Đức tin Công giáo, để được được chắc chắn, phải là rõ ràng trong những công phúc mà được định bởi Thiên Chúa (Ep 2, 8 -10). Không ai có thể giành được sự thánh thiện và sự công chính toàn vẹn nhờ sự cố gắng của chính bản thân họ. Điều đó chỉ bởi do hồng ân của Thiên Chúa và nhờ Đức tin nơi Đức Kittô mà người đó có thể nhận lãnh ân sủng của Chúa Thánh Thần và bắt đầu một quá trình thánh hoá khó khăn, một quá trình mà “</w:t>
      </w:r>
      <w:r>
        <w:rPr>
          <w:i/>
          <w:iCs/>
          <w:spacing w:val="-7"/>
        </w:rPr>
        <w:t>Đức tin và công phúc</w:t>
      </w:r>
      <w:r>
        <w:rPr>
          <w:spacing w:val="-7"/>
        </w:rPr>
        <w:t>” được chắp nối cách chặt chẽ. Đời sống người Kitô hữu là một đời sống của “</w:t>
      </w:r>
      <w:r>
        <w:rPr>
          <w:i/>
          <w:iCs/>
          <w:spacing w:val="-7"/>
        </w:rPr>
        <w:t>thực hành Đức tin nhờ tình yêu</w:t>
      </w:r>
      <w:r>
        <w:rPr>
          <w:spacing w:val="-7"/>
        </w:rPr>
        <w:t>” (Gl 5, 6).</w:t>
      </w:r>
    </w:p>
    <w:p>
      <w:pPr>
        <w:pStyle w:val="Normal"/>
        <w:jc w:val="both"/>
        <w:rPr>
          <w:spacing w:val="-7"/>
        </w:rPr>
      </w:pPr>
      <w:r>
        <w:rPr>
          <w:spacing w:val="-7"/>
        </w:rPr>
      </w:r>
    </w:p>
    <w:p>
      <w:pPr>
        <w:pStyle w:val="Normal"/>
        <w:ind w:firstLine="720"/>
        <w:jc w:val="both"/>
        <w:rPr/>
      </w:pPr>
      <w:r>
        <w:rPr>
          <w:spacing w:val="-7"/>
        </w:rPr>
        <w:t>Theo viễn tượng của Phaolô trong quá trình thánh hoá, một người có thể đáp trả Tin Mừng như được rao giảng bởi Giáo Hội nhờ sự thúc đẩy và sự dìu dắt của Chúa Thánh Thần; nhưng  ưu tiên để chuyển biến hoàn toàn, sự hoạt động của Chúa Thánh Thần trên một cá nhân là ngoại diên và không còn “</w:t>
      </w:r>
      <w:r>
        <w:rPr>
          <w:i/>
          <w:iCs/>
          <w:spacing w:val="-7"/>
        </w:rPr>
        <w:t>được truyền</w:t>
      </w:r>
      <w:r>
        <w:rPr>
          <w:spacing w:val="-7"/>
        </w:rPr>
        <w:t xml:space="preserve">”. Chỉ trong nền tảng của Đức tin rõ ràng mà dẫn đến năng động một thành viên trong Giáo Hội của Đức Kitô làm người tin đón nhận Chúa Thánh Thần như một sự hiện diện bên trong  nơi đời sống của họ. Đó là nơi khả năng này mà “ </w:t>
      </w:r>
      <w:r>
        <w:rPr>
          <w:i/>
          <w:iCs/>
          <w:spacing w:val="-7"/>
        </w:rPr>
        <w:t>Ngôi Lời đã chấp nhận xác thịt mà chúng ta được nhận lãnh Chúa Thánh Thần</w:t>
      </w:r>
      <w:r>
        <w:rPr>
          <w:spacing w:val="-7"/>
        </w:rPr>
        <w:t xml:space="preserve">”. Nhờ hoạt động cứu độ của Chúa Thánh Thần, ước mong của người tin để thích ứng với ý muốn của Thiên Chúa trở nên một sức mạnh nội tâm – ý muốn tâm linh “ </w:t>
      </w:r>
      <w:r>
        <w:rPr>
          <w:i/>
          <w:iCs/>
          <w:spacing w:val="-7"/>
        </w:rPr>
        <w:t>thì không bên ngoài nữa đối với chúng ta</w:t>
      </w:r>
      <w:r>
        <w:rPr>
          <w:spacing w:val="-7"/>
        </w:rPr>
        <w:t>” nhưng là hiện diện “ bên trong của một ngôi vị đầy đủ nhất” nhờ  thừa tác của Chúa Thánh Thần. Sự hiện diện bên trong ( hay được truyền)  của Chúa Thánh Thần là cơ sở của quá trình thánh hoá.</w:t>
      </w:r>
    </w:p>
    <w:p>
      <w:pPr>
        <w:pStyle w:val="Normal"/>
        <w:jc w:val="both"/>
        <w:rPr>
          <w:spacing w:val="-7"/>
        </w:rPr>
      </w:pPr>
      <w:r>
        <w:rPr>
          <w:spacing w:val="-7"/>
        </w:rPr>
      </w:r>
    </w:p>
    <w:p>
      <w:pPr>
        <w:pStyle w:val="Normal"/>
        <w:ind w:firstLine="720"/>
        <w:jc w:val="both"/>
        <w:rPr/>
      </w:pPr>
      <w:r>
        <w:rPr>
          <w:spacing w:val="-7"/>
        </w:rPr>
        <w:t>Nhờ quá trình thánh hoá, “</w:t>
      </w:r>
      <w:r>
        <w:rPr>
          <w:i/>
          <w:iCs/>
          <w:spacing w:val="-7"/>
        </w:rPr>
        <w:t>bản tính truỵ lạc và dễ bị mua chuộc</w:t>
      </w:r>
      <w:r>
        <w:rPr>
          <w:spacing w:val="-7"/>
        </w:rPr>
        <w:t>” của con người được biến đổi và được sửa lại cho hợp với đời sống vĩnh cửu. Sự biến đổi này của người tin thì không phải là tự động, không bị ép buộc: người đó phải hợp tác cách tự nguyện với Chúa Thánh Thần nhằm được trở nên “</w:t>
      </w:r>
      <w:r>
        <w:rPr>
          <w:i/>
          <w:iCs/>
          <w:spacing w:val="-7"/>
        </w:rPr>
        <w:t>thánh hoá</w:t>
      </w:r>
      <w:r>
        <w:rPr>
          <w:spacing w:val="-7"/>
        </w:rPr>
        <w:t>”. Đó không có gì trái ngược giữa hồng ân Thiên Chúa và tự do của con người. Trong Đức Kitô, sự nhập thể của Con Thiên Chúa, ý muốn của Thiên Chúa và ý muốn con người được thông hiệp và do đó được phối hợp. Do vậy, ân sủng và tự do sẽ là, nơi sự sống của một người, mà đang ở trong Đức Kitô, được phối hơp cách bền chặt; ý muốn thần thiêng và ý muốn con người phối hiệp, quyền tối cao của Thiên Chúa và tự do con người được thống nhất. “</w:t>
      </w:r>
      <w:r>
        <w:rPr>
          <w:i/>
          <w:iCs/>
          <w:spacing w:val="-7"/>
        </w:rPr>
        <w:t>Sự cộng tác</w:t>
      </w:r>
      <w:r>
        <w:rPr>
          <w:spacing w:val="-7"/>
        </w:rPr>
        <w:t>” này, sự cộng tác cách tự do với Thiên Chúa, là nền tảng siêu hình và giả định của sự thi hành của công phúc. Vì thế, sự khác biệt chính giữa Đức tin và công việc, dựa trên sự phân đôi không thật của hồng ân và tự do, là vô nghĩa.</w:t>
      </w:r>
    </w:p>
    <w:p>
      <w:pPr>
        <w:pStyle w:val="Normal"/>
        <w:jc w:val="both"/>
        <w:rPr>
          <w:spacing w:val="-7"/>
        </w:rPr>
      </w:pPr>
      <w:r>
        <w:rPr>
          <w:spacing w:val="-7"/>
        </w:rPr>
      </w:r>
    </w:p>
    <w:p>
      <w:pPr>
        <w:pStyle w:val="Normal"/>
        <w:ind w:firstLine="720"/>
        <w:jc w:val="both"/>
        <w:rPr/>
      </w:pPr>
      <w:r>
        <w:rPr>
          <w:spacing w:val="-7"/>
        </w:rPr>
        <w:t>Nhờ “</w:t>
      </w:r>
      <w:r>
        <w:rPr>
          <w:i/>
          <w:iCs/>
          <w:spacing w:val="-7"/>
        </w:rPr>
        <w:t>hồng ân bên trong</w:t>
      </w:r>
      <w:r>
        <w:rPr>
          <w:spacing w:val="-7"/>
        </w:rPr>
        <w:t>” của Chúa Thánh Thần, người Kitô hữu được trao quyền hợp pháp để sống một đời sống Đức tin, hy vọng và tình yêu (1Cr 13). Nhằm được thánh hoá, người tín hữu phải phối hiệp với Chúa Thánh Thần. Sự cộng tác như thế ( hay hiệp lực) là khả thi . . . {Phaolô đưa ra lý lẽ}, chỉ tới mức là người tin được gắn vào Đức Kitô bởi Đức tin và bởi chi thể của Giáo hội; nhờ vào sự sáp nhập vào Đức Kitô, người tin có năng lực để chia sẻ bản tính con người của Đức Kitô, bản tính con người mà được cộng tác cách tự do và hoàn trọn với ý muốn của Đức Chúa Cha. Bởi ý nghĩa này, người tín hữu có khả năng để cộng tác cách tự do và hoàn trọn với ý muốn Thiên Chúa như sự hiện diện nơi hồng ân nội tại của Chúa Thánh Thần. Tới mức như họ cộng tác với hồng ân Chúa Thánh Thần, Kitô hữu được thánh hoá, đó là, họ “</w:t>
      </w:r>
      <w:r>
        <w:rPr>
          <w:i/>
          <w:iCs/>
          <w:spacing w:val="-7"/>
        </w:rPr>
        <w:t>lớn lên trong ân sủng</w:t>
      </w:r>
      <w:r>
        <w:rPr>
          <w:spacing w:val="-7"/>
        </w:rPr>
        <w:t>” nhờ công phúc dựa trên Đức tin vào Đức Kitô. Bởi quá trình này của sự gia tăng luân lý và tâm linh, người Kitô hữu tiến vào  cộng đồng phát triển không ngừng và sâu thẳm với Thiên Chúa . . . Vì thế, Thiên Chúa đã trở nên một với con người trong sự nhập thể của Đức Kitô, và con người có thể trở nên một với Thiên Chúa nhờ công việc thánh hoá của Chúa Thánh Thần. Quá trình thánh hoá này làm cho người Kitô hữu có khả năng tham dự vào sự biến hình, sự đau khổ, lên trời và tôn vinh của Đức Kitô.</w:t>
      </w:r>
    </w:p>
    <w:p>
      <w:pPr>
        <w:pStyle w:val="Normal"/>
        <w:jc w:val="both"/>
        <w:rPr>
          <w:spacing w:val="-7"/>
        </w:rPr>
      </w:pPr>
      <w:r>
        <w:rPr>
          <w:spacing w:val="-7"/>
        </w:rPr>
      </w:r>
    </w:p>
    <w:p>
      <w:pPr>
        <w:pStyle w:val="Normal"/>
        <w:ind w:firstLine="720"/>
        <w:jc w:val="both"/>
        <w:rPr/>
      </w:pPr>
      <w:r>
        <w:rPr>
          <w:spacing w:val="-7"/>
        </w:rPr>
        <w:t>Khi một ai đó từ khước cách hệ thống sự hướng dẫn của Chúa Thánh Thần, họ không có quyền đòi ý nghĩa là , hay được mô tả như , một người tin trong Đức Kitô. Tới mức một ai đó tin thực nơi Đức Kitô, họ không thể trở nên yếu trong quá trình thánh hoá, trong ý nghĩa rằng họ, kẻ tin vào Đức Kitô phải và sẽ cố gắng hướng về sự công chính và thánh thiện. Để cam kết trong một sự cố gắng chống lại ma quỷ như thế, chống lại thế giới và thậm chí chống lại chính họ, là để cộng tác với Chúa Thánh Thần  trong công cuộc thánh hoá; và sự cộng tác như thế, biểu hiện chính họ nơi công phúc, là một sự diễn tả và “</w:t>
      </w:r>
      <w:r>
        <w:rPr>
          <w:i/>
          <w:iCs/>
          <w:spacing w:val="-7"/>
        </w:rPr>
        <w:t>việc làm bên ngoài</w:t>
      </w:r>
      <w:r>
        <w:rPr>
          <w:spacing w:val="-7"/>
        </w:rPr>
        <w:t>” của Đức tin của họ trong Đức Kitô. Để chấp nhận và để cộng tác với ân sủng của Chúa Thánh Thần là, thực sự, một chiều kích trọn vẹn và do đó là một chiều kích cần thiết của một Đức tin người Kitô hữu. “</w:t>
      </w:r>
      <w:r>
        <w:rPr>
          <w:i/>
          <w:iCs/>
          <w:spacing w:val="-7"/>
        </w:rPr>
        <w:t>Đức tin không có việc làm</w:t>
      </w:r>
      <w:r>
        <w:rPr>
          <w:spacing w:val="-7"/>
        </w:rPr>
        <w:t>” là một khái niệm vô nghĩa; và do vậy, Thư của thánh Gioan nói với chúng ta rằng “</w:t>
      </w:r>
      <w:r>
        <w:rPr>
          <w:i/>
          <w:iCs/>
          <w:spacing w:val="-7"/>
        </w:rPr>
        <w:t>Đức tin không có việc làm là Đức tin chết</w:t>
      </w:r>
      <w:r>
        <w:rPr>
          <w:spacing w:val="-7"/>
        </w:rPr>
        <w:t>” (Ga 2, 26), không chỉ  một cái chết theo nghĩa ẩn dụ nhưng là một cái chết theo nghĩa đen. Ơ đâu không có những việc làm công phúc, ở đó đơn thuần không có Đức tin . . .</w:t>
      </w:r>
    </w:p>
    <w:p>
      <w:pPr>
        <w:pStyle w:val="Normal"/>
        <w:jc w:val="both"/>
        <w:rPr>
          <w:spacing w:val="-7"/>
        </w:rPr>
      </w:pPr>
      <w:r>
        <w:rPr>
          <w:spacing w:val="-7"/>
        </w:rPr>
      </w:r>
    </w:p>
    <w:p>
      <w:pPr>
        <w:pStyle w:val="Normal"/>
        <w:jc w:val="both"/>
        <w:rPr>
          <w:b/>
          <w:b/>
          <w:bCs/>
          <w:spacing w:val="-7"/>
          <w:sz w:val="28"/>
          <w:szCs w:val="28"/>
        </w:rPr>
      </w:pPr>
      <w:r>
        <w:rPr>
          <w:b/>
          <w:bCs/>
          <w:spacing w:val="-7"/>
          <w:sz w:val="28"/>
          <w:szCs w:val="28"/>
        </w:rPr>
        <w:t>Giáo Hội và sự tôn vinh của con người .</w:t>
      </w:r>
    </w:p>
    <w:p>
      <w:pPr>
        <w:pStyle w:val="Normal"/>
        <w:ind w:firstLine="720"/>
        <w:jc w:val="both"/>
        <w:rPr>
          <w:b/>
          <w:b/>
          <w:bCs/>
          <w:spacing w:val="-7"/>
          <w:sz w:val="28"/>
          <w:szCs w:val="28"/>
        </w:rPr>
      </w:pPr>
      <w:r>
        <w:rPr>
          <w:b/>
          <w:bCs/>
          <w:spacing w:val="-7"/>
          <w:sz w:val="28"/>
          <w:szCs w:val="28"/>
        </w:rPr>
      </w:r>
    </w:p>
    <w:p>
      <w:pPr>
        <w:pStyle w:val="Normal"/>
        <w:ind w:firstLine="720"/>
        <w:jc w:val="both"/>
        <w:rPr/>
      </w:pPr>
      <w:r>
        <w:rPr>
          <w:b/>
          <w:bCs/>
          <w:spacing w:val="-7"/>
        </w:rPr>
        <w:t>Đ</w:t>
      </w:r>
      <w:r>
        <w:rPr>
          <w:spacing w:val="-7"/>
        </w:rPr>
        <w:t>ích điểm cuối cùng của sự soi sáng và sự thánh hoá của Chúa Thánh Thần của Giáo Hội là sự nhận thức, bởi tất cả các thành viên của thân thể Đức Kitô, của “</w:t>
      </w:r>
      <w:r>
        <w:rPr>
          <w:i/>
          <w:iCs/>
          <w:spacing w:val="-7"/>
        </w:rPr>
        <w:t>sự hiệp nhất vốn có trong Đức tin của chúng ta và trong sự hiểu biết của Con Thiên Chúa của chúng ta</w:t>
      </w:r>
      <w:r>
        <w:rPr>
          <w:spacing w:val="-7"/>
        </w:rPr>
        <w:t xml:space="preserve">”. Phaolô xác định sự hiệp nhất của Đức tin này như một sự hiệp nhất của “ </w:t>
      </w:r>
      <w:r>
        <w:rPr>
          <w:i/>
          <w:iCs/>
          <w:spacing w:val="-7"/>
        </w:rPr>
        <w:t>một tình trạng con người trưởng thành, tới tầm vóc viên mãn của Đức Kitô</w:t>
      </w:r>
      <w:r>
        <w:rPr>
          <w:spacing w:val="-7"/>
        </w:rPr>
        <w:t xml:space="preserve">” (Ep 4, 13). Trong và nhờ thừa tác của Chúa Thánh Thần, những người tin  trong Đức Kitô là được nhận thức “ </w:t>
      </w:r>
      <w:r>
        <w:rPr>
          <w:i/>
          <w:iCs/>
          <w:spacing w:val="-7"/>
        </w:rPr>
        <w:t>sự hiệp nhất chung của họ nhờ tin vào Con Thiên Chúa</w:t>
      </w:r>
      <w:r>
        <w:rPr>
          <w:spacing w:val="-7"/>
        </w:rPr>
        <w:t>”. Thách thức của những người tin, theo Phaolô, là để ngừng đi sự tồn tại không vững vàng, để ngừng đi tình trạng con trẻ bối rối và dễ bị xúc cảm – không trưởng thành trong Đức tin, bị vùi dập bởi những cơn bão của cuộc đời, bị làm mê muội bởi những “</w:t>
      </w:r>
      <w:r>
        <w:rPr>
          <w:i/>
          <w:iCs/>
          <w:spacing w:val="-7"/>
        </w:rPr>
        <w:t>chiều gió của những học thuyết sai lạc</w:t>
      </w:r>
      <w:r>
        <w:rPr>
          <w:spacing w:val="-7"/>
        </w:rPr>
        <w:t>” – và đề “</w:t>
      </w:r>
      <w:r>
        <w:rPr>
          <w:i/>
          <w:iCs/>
          <w:spacing w:val="-7"/>
        </w:rPr>
        <w:t>lớn lên</w:t>
      </w:r>
      <w:r>
        <w:rPr>
          <w:spacing w:val="-7"/>
        </w:rPr>
        <w:t xml:space="preserve">”, nhờ sự tin theo và giữ gìn của sự thật và nhờ sự thực hành của tình yêu thương, đi vào “ </w:t>
      </w:r>
      <w:r>
        <w:rPr>
          <w:i/>
          <w:iCs/>
          <w:spacing w:val="-7"/>
        </w:rPr>
        <w:t>tầm vóc viên mãn  của chính Đức Kitô</w:t>
      </w:r>
      <w:r>
        <w:rPr>
          <w:spacing w:val="-7"/>
        </w:rPr>
        <w:t xml:space="preserve">” (Ep 4, 13 – 15). Những người tin  được kêu gọi để giành được “ </w:t>
      </w:r>
      <w:r>
        <w:rPr>
          <w:i/>
          <w:iCs/>
          <w:spacing w:val="-7"/>
        </w:rPr>
        <w:t>tiêu chuẩn hoàn hảo của tầm vóc viên mãn trong Đức Kitô</w:t>
      </w:r>
      <w:r>
        <w:rPr>
          <w:spacing w:val="-7"/>
        </w:rPr>
        <w:t>” và họ được trao quyền để thực hiện những điều như vậy nhờ bởi ân sủng Đức Kitô của Chúa Thánh Thần (Ep 4, 7 -10). Họ là “</w:t>
      </w:r>
      <w:r>
        <w:rPr>
          <w:i/>
          <w:iCs/>
          <w:spacing w:val="-7"/>
        </w:rPr>
        <w:t>được lớn lên vào trong Đức Kitô</w:t>
      </w:r>
      <w:r>
        <w:rPr>
          <w:spacing w:val="-7"/>
        </w:rPr>
        <w:t xml:space="preserve">” trong và nhờ Giáo Hội – thân thể Đức Kitô – vốn được quyết định nhờ vào Đức Kitô “ </w:t>
      </w:r>
      <w:r>
        <w:rPr>
          <w:i/>
          <w:iCs/>
          <w:spacing w:val="-7"/>
        </w:rPr>
        <w:t>nguồn cội vốn có thể cung cấp</w:t>
      </w:r>
      <w:r>
        <w:rPr>
          <w:spacing w:val="-7"/>
        </w:rPr>
        <w:t xml:space="preserve">” và vốn gia tăng gần hơn Đức Kitô, Đấng là đầu của Giáo Hội (Ep 4, 15 -16). Do vậy, theo Phaolô, Đức Kitô là nguồn cội và là mục tiêu của sự tăng trưởng thần linh của Giáo hội. </w:t>
      </w:r>
    </w:p>
    <w:p>
      <w:pPr>
        <w:pStyle w:val="Normal"/>
        <w:jc w:val="both"/>
        <w:rPr>
          <w:spacing w:val="-7"/>
        </w:rPr>
      </w:pPr>
      <w:r>
        <w:rPr>
          <w:spacing w:val="-7"/>
        </w:rPr>
      </w:r>
    </w:p>
    <w:p>
      <w:pPr>
        <w:pStyle w:val="Normal"/>
        <w:ind w:firstLine="720"/>
        <w:jc w:val="both"/>
        <w:rPr/>
      </w:pPr>
      <w:r>
        <w:rPr>
          <w:spacing w:val="-7"/>
        </w:rPr>
        <w:t>Đoạn kết của quá trình thánh hoá, khi đó, là sự vinh hiển của con người trong Đức Kitô. Nhờ Đức tin, Phaolô đã viết, “</w:t>
      </w:r>
      <w:r>
        <w:rPr>
          <w:i/>
          <w:iCs/>
          <w:spacing w:val="-7"/>
        </w:rPr>
        <w:t>chúng ta được bình an với Thiên Chúa, nhờ Đức Giêsu Kitô, Chúa chúng ta . . . [vì trong Người] chúng ta vào hưởng ân sủng của Thiên Chúa, và chúng ta chúng ta lại còn tự hào về niềm hy vọng đựơc hửơng vinh quang của Thiên Chúa</w:t>
      </w:r>
      <w:r>
        <w:rPr>
          <w:spacing w:val="-7"/>
        </w:rPr>
        <w:t>” (Rm 5, 1 -2). Nhờ quá trình thánh hoá, “</w:t>
      </w:r>
      <w:r>
        <w:rPr>
          <w:i/>
          <w:iCs/>
          <w:spacing w:val="-7"/>
        </w:rPr>
        <w:t>chúng ta tất cả, với khuôn mặt đã được công khai, được nhìn ngắm vinh quang của Thiên Chúa, thì được biến đổi vào giống như Người từ một mức độ của vinh quang đến tương tự, nhờ tiến vào Thiên Chúa Đấng là Chúa Thánh Thần</w:t>
      </w:r>
      <w:r>
        <w:rPr>
          <w:spacing w:val="-7"/>
        </w:rPr>
        <w:t>” ( 2 Cr 3, 17 – 18; cũng xem 2 Cr 2, 4 -6). Trong quyền năng của Chúa Thánh Thần, những người tin có thể “</w:t>
      </w:r>
      <w:r>
        <w:rPr>
          <w:i/>
          <w:iCs/>
          <w:spacing w:val="-7"/>
        </w:rPr>
        <w:t>sống lại với Đức Kitô</w:t>
      </w:r>
      <w:r>
        <w:rPr>
          <w:spacing w:val="-7"/>
        </w:rPr>
        <w:t>” để “</w:t>
      </w:r>
      <w:r>
        <w:rPr>
          <w:i/>
          <w:iCs/>
          <w:spacing w:val="-7"/>
        </w:rPr>
        <w:t>ngồi bên hữu Thiên Chúa</w:t>
      </w:r>
      <w:r>
        <w:rPr>
          <w:spacing w:val="-7"/>
        </w:rPr>
        <w:t xml:space="preserve">”.  Đối với một người Kitô hữu đúng đắn là được chết cho thế gian, xác thịc và ma quỷ; và đời sống của họ là “ </w:t>
      </w:r>
      <w:r>
        <w:rPr>
          <w:i/>
          <w:iCs/>
          <w:spacing w:val="-7"/>
        </w:rPr>
        <w:t>đựơc giữ kín với Đức Kitô trong Thiên Chúa</w:t>
      </w:r>
      <w:r>
        <w:rPr>
          <w:spacing w:val="-7"/>
        </w:rPr>
        <w:t>”. “</w:t>
      </w:r>
      <w:r>
        <w:rPr>
          <w:i/>
          <w:iCs/>
          <w:spacing w:val="-7"/>
        </w:rPr>
        <w:t>Khi Đức Kitô, Đấng là nguồn sống của chúng ta xuất hiện [tại lần tái lâm], thì chúng ta cùng Người hưởng phúc vinh quang</w:t>
      </w:r>
      <w:r>
        <w:rPr>
          <w:spacing w:val="-7"/>
        </w:rPr>
        <w:t>” (Cl 3, 1 -4).</w:t>
      </w:r>
    </w:p>
    <w:p>
      <w:pPr>
        <w:pStyle w:val="Normal"/>
        <w:jc w:val="both"/>
        <w:rPr>
          <w:spacing w:val="-7"/>
        </w:rPr>
      </w:pPr>
      <w:r>
        <w:rPr>
          <w:spacing w:val="-7"/>
        </w:rPr>
      </w:r>
    </w:p>
    <w:p>
      <w:pPr>
        <w:pStyle w:val="Normal"/>
        <w:ind w:firstLine="720"/>
        <w:jc w:val="both"/>
        <w:rPr/>
      </w:pPr>
      <w:r>
        <w:rPr>
          <w:spacing w:val="-7"/>
        </w:rPr>
        <w:t>Nhờ Giáo hội, những người tin nên một trong Đức tin và nên một với Đức Kitô. Đức Kitô, nhờ Chúa Thánh Thần, đã tạo thành những thừa tác viên đặc biệt bên trong Giáo Hội nhằm để huấn luyện tất cả những người tin cho những công việc phục vụ mà tiến tới sự soi sáng ( hay xây dựng) của thân thể Đức Kitô. Mục đích của quá trình huấn luyện và soi sáng này là một sự hoàn thành, bởi Giáo Hội như một toàn thể (đó là, như một thân thể), của một Đức tin hiệp nhất đặt nền tảng trên “</w:t>
      </w:r>
      <w:r>
        <w:rPr>
          <w:i/>
          <w:iCs/>
          <w:spacing w:val="-7"/>
        </w:rPr>
        <w:t>tri thức hiệp nhất  của Con Thiên Chúa</w:t>
      </w:r>
      <w:r>
        <w:rPr>
          <w:spacing w:val="-7"/>
        </w:rPr>
        <w:t xml:space="preserve">”. Khi sự hiệp nhất này của Đức tin đã đạt được, thì mỗi thành viên của Giáo Hội sẽ có “ </w:t>
      </w:r>
      <w:r>
        <w:rPr>
          <w:i/>
          <w:iCs/>
          <w:spacing w:val="-7"/>
        </w:rPr>
        <w:t>sự lớn lên</w:t>
      </w:r>
      <w:r>
        <w:rPr>
          <w:spacing w:val="-7"/>
        </w:rPr>
        <w:t>” đến “</w:t>
      </w:r>
      <w:r>
        <w:rPr>
          <w:i/>
          <w:iCs/>
          <w:spacing w:val="-7"/>
        </w:rPr>
        <w:t>sự trưởng thành hoàn hảo</w:t>
      </w:r>
      <w:r>
        <w:rPr>
          <w:spacing w:val="-7"/>
        </w:rPr>
        <w:t>” của Đức Kitô, mỗi người “</w:t>
      </w:r>
      <w:r>
        <w:rPr>
          <w:i/>
          <w:iCs/>
          <w:spacing w:val="-7"/>
        </w:rPr>
        <w:t>đạt được tầm vóc viên mãn trong Đức Kitô</w:t>
      </w:r>
      <w:r>
        <w:rPr>
          <w:spacing w:val="-7"/>
        </w:rPr>
        <w:t>”. Nó theo sau, do vậy, rằng [với Phaolô] đạt được sự lớn lên hoàn toàn trong Đức Kitô không thể xảy ra bên ngoài của Giáo Hội. Nó cũng theo sau rằng sự hiệp nhất của những người tin nơi  sự gắn bó nhờ đó Giáo Hội được phụ thuộc vào và đạt được sự hiệp nhất thần thiêng cao cả – sự hiệp nhất của Giáo Hội với chính Đức Kitô, với “</w:t>
      </w:r>
      <w:r>
        <w:rPr>
          <w:i/>
          <w:iCs/>
          <w:spacing w:val="-7"/>
        </w:rPr>
        <w:t>tầm vóc viên mãn</w:t>
      </w:r>
      <w:r>
        <w:rPr>
          <w:spacing w:val="-7"/>
        </w:rPr>
        <w:t>” được xây dựng trong Đức Kitô. Những người tin phải được gắn vào trong Giáo Hội nhằm để gắn vào Đức Kitô; và xây dựng một sự hiện hữu vào Đức Kitô, những người tin tiến vào sự thông hiệp hoàn toàn với đời sống vĩnh cửu và thần thiêng của Ba Ngôi Thiên Chúa, vào cộng đồng với Thiên Chúa. Nhờ đời sống của Chúa Thánh Thần trong Giáo hội, sự vinh hiển của những người tin, vốn đã được bắt đầu với sự nhập thể của Ngôi Lời Thần Thiêng, được mang đến một sự hoàn thành.</w:t>
      </w:r>
    </w:p>
    <w:p>
      <w:pPr>
        <w:pStyle w:val="Normal"/>
        <w:ind w:firstLine="720"/>
        <w:jc w:val="both"/>
        <w:rPr>
          <w:spacing w:val="-7"/>
        </w:rPr>
      </w:pPr>
      <w:r>
        <w:rPr>
          <w:spacing w:val="-7"/>
        </w:rPr>
      </w:r>
    </w:p>
    <w:p>
      <w:pPr>
        <w:pStyle w:val="Normal"/>
        <w:jc w:val="center"/>
        <w:rPr>
          <w:b/>
          <w:b/>
          <w:bCs/>
          <w:spacing w:val="-7"/>
        </w:rPr>
      </w:pPr>
      <w:r>
        <w:rPr>
          <w:b/>
          <w:bCs/>
          <w:spacing w:val="-7"/>
        </w:rPr>
        <w:t>SỰ TÁI LÂM CỦA ĐỨC KITÔ VÀ SỰ PHỤC SINH PHỔ QUÁT CỦA NHỮNG NGƯỜI ĐÃ CHẾT.</w:t>
      </w:r>
    </w:p>
    <w:p>
      <w:pPr>
        <w:pStyle w:val="Normal"/>
        <w:jc w:val="both"/>
        <w:rPr>
          <w:b/>
          <w:b/>
          <w:bCs/>
          <w:spacing w:val="-7"/>
        </w:rPr>
      </w:pPr>
      <w:r>
        <w:rPr>
          <w:b/>
          <w:bCs/>
          <w:spacing w:val="-7"/>
        </w:rPr>
      </w:r>
    </w:p>
    <w:p>
      <w:pPr>
        <w:pStyle w:val="Normal"/>
        <w:ind w:firstLine="720"/>
        <w:jc w:val="both"/>
        <w:rPr/>
      </w:pPr>
      <w:r>
        <w:rPr>
          <w:spacing w:val="-7"/>
        </w:rPr>
        <w:t>Sứ điệp mang tính tông đồ của sự cứu độ nhờ Đức Kitô là “</w:t>
      </w:r>
      <w:r>
        <w:rPr>
          <w:i/>
          <w:iCs/>
          <w:spacing w:val="-7"/>
        </w:rPr>
        <w:t>Cánh Chung</w:t>
      </w:r>
      <w:r>
        <w:rPr>
          <w:spacing w:val="-7"/>
        </w:rPr>
        <w:t>” mang tính nền tảng, hướng về “</w:t>
      </w:r>
      <w:r>
        <w:rPr>
          <w:i/>
          <w:iCs/>
          <w:spacing w:val="-7"/>
        </w:rPr>
        <w:t>những sự cuối cùng</w:t>
      </w:r>
      <w:r>
        <w:rPr>
          <w:spacing w:val="-7"/>
        </w:rPr>
        <w:t>” vốn sẽ làm cho kế hoạch cứu chuộc của Thiên Chúa được hoàn thành. Trung tâm điểm của Cánh chung thuộc Tin Mừng là sự đến của nước Thiên Chúa. Những tiên tri của Cựu Ước đã tiên báo trước rằng, “</w:t>
      </w:r>
      <w:r>
        <w:rPr>
          <w:i/>
          <w:iCs/>
          <w:spacing w:val="-7"/>
        </w:rPr>
        <w:t>trong những ngày cuối cùng</w:t>
      </w:r>
      <w:r>
        <w:rPr>
          <w:spacing w:val="-7"/>
        </w:rPr>
        <w:t>”, Thiên Chúa đã sai Đấng được xức dầu của Người  để chuẩn bị cho dân Israel và thế gian cho ngày lớn lao của sự phán xét vốn sẽ đưa vào trong vương quốc trên trời. Các tác giả của Tin Mừng đã miêu tả Đức Giêsu Nagiarét như  sự hoàn tất của những niềm hy vọng Đấng Mêsia của dân Israel. Nhờ lần đến đầu tiên của Đức Kitô – nhờ đời  sống, cái chết, sự phục sinh và lên trời của Ngài – vương quốc của Thiên Chúa đã được khai mạc; và suốt “</w:t>
      </w:r>
      <w:r>
        <w:rPr>
          <w:i/>
          <w:iCs/>
          <w:spacing w:val="-7"/>
        </w:rPr>
        <w:t>những ngày cuối</w:t>
      </w:r>
      <w:r>
        <w:rPr>
          <w:spacing w:val="-7"/>
        </w:rPr>
        <w:t>” của lịch sử thế giới – thời đại Giáo Hội – Thánh Thần của Thiên Chúa đã  “đổ tràn” trên những người theo Đức Kitô (xem Jl 2:28-32; Ed 36:24-28; và Cv 2)  cốt để mà đưa họ cách thực sự  vào sự hoàn thiện của kế hoạch thần thiêng. Với sự tái lâm lần hai, Đức Kitô sẽ mang “</w:t>
      </w:r>
      <w:r>
        <w:rPr>
          <w:i/>
          <w:iCs/>
          <w:spacing w:val="-7"/>
        </w:rPr>
        <w:t>tất cả mọi vật</w:t>
      </w:r>
      <w:r>
        <w:rPr>
          <w:spacing w:val="-7"/>
        </w:rPr>
        <w:t>” đến hưởng vinh quang. Sự tái lâm của Đức Kitô sẽ được theo bởi sự phục sinh phổ quát của những kẻ đã chết , sự phán xét cuối cùng, và sự kiến tạo chung thẩm của vương quốc của Thiên Chúa.</w:t>
      </w:r>
    </w:p>
    <w:p>
      <w:pPr>
        <w:pStyle w:val="Normal"/>
        <w:jc w:val="both"/>
        <w:rPr>
          <w:spacing w:val="-7"/>
        </w:rPr>
      </w:pPr>
      <w:r>
        <w:rPr>
          <w:spacing w:val="-7"/>
        </w:rPr>
      </w:r>
    </w:p>
    <w:p>
      <w:pPr>
        <w:pStyle w:val="Normal"/>
        <w:ind w:firstLine="720"/>
        <w:jc w:val="both"/>
        <w:rPr/>
      </w:pPr>
      <w:r>
        <w:rPr>
          <w:spacing w:val="-7"/>
        </w:rPr>
        <w:t>Giống như những tác phẩm khác của Tân Ước, những thư của Phaolô được toả khắp với  tinh thần cánh chung của cộng đoàn tông đồ thời sơ khai. Phaolô đã mô tả thời đại giữa sự lên trời và sự tái lâm của Đức Kitô như thời khắc của sự căng thẳng và xung đột của Giáo hội, một thời gian suốt vốn dân Thiên Chúa được bảo bọc trong trận chiến thần linh với  ma quỷ và những thuộc hạ của nó (</w:t>
      </w:r>
      <w:r>
        <w:rPr>
          <w:spacing w:val="-5"/>
        </w:rPr>
        <w:t>xem Rm 12:12; 2 Co 4:4, 11:14, 12:7; Ga 1:4; Ep 2:2-3, 6:11-12). Do vậy, theo cái nhìn của Phaolô, Giáo Hội đã được giải phóng khỏi những quyền hành thống trị của sự dữ, cuộc đấu tranh thần thiêng của Giáo Hội với các quyền lực của bóng tối (Ep 6, 10 – 20) phải tiếp tục cho tới “</w:t>
      </w:r>
      <w:r>
        <w:rPr>
          <w:i/>
          <w:iCs/>
          <w:spacing w:val="-5"/>
        </w:rPr>
        <w:t>ngày của Chúa Giêsu Kitô, Chúa chúng ta</w:t>
      </w:r>
      <w:r>
        <w:rPr>
          <w:spacing w:val="-5"/>
        </w:rPr>
        <w:t>” (1Cr 1, 8).</w:t>
      </w:r>
    </w:p>
    <w:p>
      <w:pPr>
        <w:pStyle w:val="Normal"/>
        <w:jc w:val="both"/>
        <w:rPr>
          <w:spacing w:val="-5"/>
        </w:rPr>
      </w:pPr>
      <w:r>
        <w:rPr>
          <w:spacing w:val="-5"/>
        </w:rPr>
      </w:r>
    </w:p>
    <w:p>
      <w:pPr>
        <w:pStyle w:val="Normal"/>
        <w:ind w:firstLine="720"/>
        <w:jc w:val="both"/>
        <w:rPr/>
      </w:pPr>
      <w:r>
        <w:rPr>
          <w:spacing w:val="-5"/>
        </w:rPr>
        <w:t xml:space="preserve">Phaolô đã báo trước rằng, hướng đến khúc cuối của thời đại Giáo hội, Satan sẽ tăng lên mọi sức lực chiến đấu chống lại các môn đệ của Đức Kitô. Một người của tội [hay hỗn độn] sẽ nổi lên và sẽ được trao quyền bởi ma quỷ để thực hiện “ </w:t>
      </w:r>
      <w:r>
        <w:rPr>
          <w:i/>
          <w:iCs/>
          <w:spacing w:val="-5"/>
        </w:rPr>
        <w:t>những dấu chỉ và những điều kỳ la</w:t>
      </w:r>
      <w:r>
        <w:rPr>
          <w:spacing w:val="-5"/>
        </w:rPr>
        <w:t>” (2 Tx 2, 3, 9). “</w:t>
      </w:r>
      <w:r>
        <w:rPr>
          <w:i/>
          <w:iCs/>
          <w:spacing w:val="-5"/>
        </w:rPr>
        <w:t>Kẻ chống Đức Kitô</w:t>
      </w:r>
      <w:r>
        <w:rPr>
          <w:spacing w:val="-5"/>
        </w:rPr>
        <w:t>” này (xem Ga 2, 18, 22) sẽ trở nên một kẻ cai trị thế giới và tự xưng mình là Thiên Chúa (2Tx 2, 4- 9). Nhờ “</w:t>
      </w:r>
      <w:r>
        <w:rPr>
          <w:i/>
          <w:iCs/>
          <w:spacing w:val="-5"/>
        </w:rPr>
        <w:t>những sự dối trá ranh mãnh</w:t>
      </w:r>
      <w:r>
        <w:rPr>
          <w:spacing w:val="-5"/>
        </w:rPr>
        <w:t>” của lãnh đạo thế giới thuộc Satan – “</w:t>
      </w:r>
      <w:r>
        <w:rPr>
          <w:i/>
          <w:iCs/>
          <w:spacing w:val="-5"/>
        </w:rPr>
        <w:t>đứa con của sự đoạ đày</w:t>
      </w:r>
      <w:r>
        <w:rPr>
          <w:spacing w:val="-5"/>
        </w:rPr>
        <w:t xml:space="preserve">” – nhiều người (cả trong và ngoài Giáo hội) sẽ bị lừa dối, tin rằng những điều là sai lầm và chiếm lấy “ </w:t>
      </w:r>
      <w:r>
        <w:rPr>
          <w:i/>
          <w:iCs/>
          <w:spacing w:val="-5"/>
        </w:rPr>
        <w:t>ước muốn trong sự không ngay thẳng</w:t>
      </w:r>
      <w:r>
        <w:rPr>
          <w:spacing w:val="-5"/>
        </w:rPr>
        <w:t>” (2Tx 2, 10 -11). Những kẻ đó vốn là những kẻ đã bị lừa dối, khước từ “</w:t>
      </w:r>
      <w:r>
        <w:rPr>
          <w:i/>
          <w:iCs/>
          <w:spacing w:val="-5"/>
        </w:rPr>
        <w:t>tình yêu của sự thật và được cứu độ</w:t>
      </w:r>
      <w:r>
        <w:rPr>
          <w:spacing w:val="-5"/>
        </w:rPr>
        <w:t>” sẽ bị tách rời khỏi Thiên Chúa và sẽ bị kết án (2Tx 2, 10 – 11). Phaolô cũng hàm ý rằng những kẻ vốn giữ nguyên Đức tin đối với Đức Kitô suốt thời gian sẽ trải qua sự khủng bố và sự khổ cực khắc nghiệt ( xem Rm 8, 35; và Mt 24, 15 – 28).</w:t>
      </w:r>
    </w:p>
    <w:p>
      <w:pPr>
        <w:pStyle w:val="Normal"/>
        <w:jc w:val="both"/>
        <w:rPr>
          <w:spacing w:val="-5"/>
        </w:rPr>
      </w:pPr>
      <w:r>
        <w:rPr>
          <w:spacing w:val="-5"/>
        </w:rPr>
      </w:r>
    </w:p>
    <w:p>
      <w:pPr>
        <w:pStyle w:val="Normal"/>
        <w:ind w:firstLine="720"/>
        <w:jc w:val="both"/>
        <w:rPr/>
      </w:pPr>
      <w:r>
        <w:rPr>
          <w:spacing w:val="-5"/>
        </w:rPr>
        <w:t xml:space="preserve">Sự tái lâm của Đức Kitô sẽ mang triều đại của sự dữ trên mặt đất đến sự kết thúc. Phaolô sử dụng những thuật ngữ đông đảo để miêu tả “ </w:t>
      </w:r>
      <w:r>
        <w:rPr>
          <w:i/>
          <w:iCs/>
          <w:spacing w:val="-5"/>
        </w:rPr>
        <w:t>ngày của Đức Chúa</w:t>
      </w:r>
      <w:r>
        <w:rPr>
          <w:spacing w:val="-5"/>
        </w:rPr>
        <w:t>”; ông đề cập đến “</w:t>
      </w:r>
      <w:r>
        <w:rPr>
          <w:i/>
          <w:iCs/>
          <w:spacing w:val="-5"/>
        </w:rPr>
        <w:t>sự đến</w:t>
      </w:r>
      <w:r>
        <w:rPr>
          <w:spacing w:val="-5"/>
        </w:rPr>
        <w:t xml:space="preserve">” đột ngột (tiếng Hy lạp, sự xuất hiện); như một “ </w:t>
      </w:r>
      <w:r>
        <w:rPr>
          <w:i/>
          <w:iCs/>
          <w:spacing w:val="-5"/>
        </w:rPr>
        <w:t>sự mở màn</w:t>
      </w:r>
      <w:r>
        <w:rPr>
          <w:spacing w:val="-5"/>
        </w:rPr>
        <w:t>”, “</w:t>
      </w:r>
      <w:r>
        <w:rPr>
          <w:i/>
          <w:iCs/>
          <w:spacing w:val="-5"/>
        </w:rPr>
        <w:t>sự vạch trần</w:t>
      </w:r>
      <w:r>
        <w:rPr>
          <w:spacing w:val="-5"/>
        </w:rPr>
        <w:t>”, hay “</w:t>
      </w:r>
      <w:r>
        <w:rPr>
          <w:i/>
          <w:iCs/>
          <w:spacing w:val="-5"/>
        </w:rPr>
        <w:t>sự mạc khải</w:t>
      </w:r>
      <w:r>
        <w:rPr>
          <w:spacing w:val="-5"/>
        </w:rPr>
        <w:t xml:space="preserve">” (tiếng Hy lạp, </w:t>
      </w:r>
      <w:r>
        <w:rPr>
          <w:i/>
          <w:iCs/>
          <w:spacing w:val="-5"/>
        </w:rPr>
        <w:t>apokalypsis</w:t>
      </w:r>
      <w:r>
        <w:rPr>
          <w:spacing w:val="-5"/>
        </w:rPr>
        <w:t>); như “</w:t>
      </w:r>
      <w:r>
        <w:rPr>
          <w:i/>
          <w:iCs/>
          <w:spacing w:val="-5"/>
        </w:rPr>
        <w:t>một sự hiển linh</w:t>
      </w:r>
      <w:r>
        <w:rPr>
          <w:spacing w:val="-5"/>
        </w:rPr>
        <w:t>” hay “</w:t>
      </w:r>
      <w:r>
        <w:rPr>
          <w:i/>
          <w:iCs/>
          <w:spacing w:val="-5"/>
        </w:rPr>
        <w:t>sự tỏ rạng</w:t>
      </w:r>
      <w:r>
        <w:rPr>
          <w:spacing w:val="-5"/>
        </w:rPr>
        <w:t xml:space="preserve">” (tiếng Hy lạp, </w:t>
      </w:r>
      <w:r>
        <w:rPr>
          <w:i/>
          <w:iCs/>
          <w:spacing w:val="-5"/>
        </w:rPr>
        <w:t>epiphaneia</w:t>
      </w:r>
      <w:r>
        <w:rPr>
          <w:spacing w:val="-5"/>
        </w:rPr>
        <w:t xml:space="preserve"> – xem 1Tx 3, 13; 2Tx1, 7; 1Tm 6, 14). “</w:t>
      </w:r>
      <w:r>
        <w:rPr>
          <w:i/>
          <w:iCs/>
          <w:spacing w:val="-5"/>
        </w:rPr>
        <w:t>Ngày của Đức Chúa sẽ đến giống như một tên trộm trong đêm</w:t>
      </w:r>
      <w:r>
        <w:rPr>
          <w:spacing w:val="-5"/>
        </w:rPr>
        <w:t>” cách thình lình và cách bất ngờ, và kẻ thù của Đức Kitô và tất cả những kẻ theo nó sẽ bị tiêu diệt cách dứt khoát (1Tx 5, 2; 2Tx 2, 8; cũng xem 2Tx 1, 7 – 10). Bởi sự bất ngờ và thình lình của “</w:t>
      </w:r>
      <w:r>
        <w:rPr>
          <w:i/>
          <w:iCs/>
          <w:spacing w:val="-5"/>
        </w:rPr>
        <w:t>ngày đó</w:t>
      </w:r>
      <w:r>
        <w:rPr>
          <w:spacing w:val="-5"/>
        </w:rPr>
        <w:t>”, Phaolô thúc đẩy những người đọc Kitô hữu của ông hãy giữ vững Đức tin và để luôn cẩn trọng trong mọi thời điểm cốt để mà rằng họ sẽ được thực sự khi Thiên Chúa của họ trở lại (xem 1Tx 5, 1 -11).</w:t>
      </w:r>
    </w:p>
    <w:p>
      <w:pPr>
        <w:pStyle w:val="Normal"/>
        <w:jc w:val="both"/>
        <w:rPr>
          <w:spacing w:val="-7"/>
        </w:rPr>
      </w:pPr>
      <w:r>
        <w:rPr>
          <w:spacing w:val="-7"/>
        </w:rPr>
      </w:r>
    </w:p>
    <w:p>
      <w:pPr>
        <w:pStyle w:val="Normal"/>
        <w:jc w:val="both"/>
        <w:rPr>
          <w:spacing w:val="-7"/>
        </w:rPr>
      </w:pPr>
      <w:r>
        <w:rPr>
          <w:spacing w:val="-7"/>
        </w:rPr>
      </w:r>
    </w:p>
    <w:p>
      <w:pPr>
        <w:pStyle w:val="Normal"/>
        <w:ind w:firstLine="720"/>
        <w:jc w:val="both"/>
        <w:rPr/>
      </w:pPr>
      <w:r>
        <w:rPr>
          <w:spacing w:val="-7"/>
        </w:rPr>
        <w:t>Cuộc tái lâm của Đức Kitô cũng sẽ mang cùng sự phục sinh phổ quát của những người đã chết. “</w:t>
      </w:r>
      <w:r>
        <w:rPr>
          <w:i/>
          <w:iCs/>
          <w:spacing w:val="-7"/>
        </w:rPr>
        <w:t>chính Thiên Chúa sẽ từ trời ngự xuống, và những người đã chết trong Đức Kitô sẽ sống lại trước tiên, rồi đến chúng ta, là những người đang sống, những người còn lại, chúng ta sẽ được đem đi trên đám mây cùng với họ, để nghênh đón Chúa trên không trung. Như thế, chúng ta sẽ được ở cùng Chúa mãi mãi</w:t>
      </w:r>
      <w:r>
        <w:rPr>
          <w:spacing w:val="-7"/>
        </w:rPr>
        <w:t>” (1Tx 4, 16 -17). Mặc dù ông không nói  cách dứt khoát, Phaolô thừa nhận rõ ràng rằng tất cả những kẻ chết, và không chỉ “</w:t>
      </w:r>
      <w:r>
        <w:rPr>
          <w:i/>
          <w:iCs/>
          <w:spacing w:val="-7"/>
        </w:rPr>
        <w:t>những kẻ đã chết trong Đức Kitô</w:t>
      </w:r>
      <w:r>
        <w:rPr>
          <w:spacing w:val="-7"/>
        </w:rPr>
        <w:t>” sẽ sống lại tại lần xuất hiện lần tái lâm của Đức Kitô; ông ám chỉ cách thường xuyên đến sự phán xét cuối (xem Rm 2:1-16, 14:10-12; 1 Co 4:5; 2 Co 5:10; Ga 6:7-10; 2 Th 1:9; 2 Tm 4:8). ngay cuộc phán xét cuối, những người vốn đã tin đối với Đức Kitô sẽ tiến vào vinh quang (Cl 3, 1 -3); và những kẻ vốn đã không có niềm tin ( cũng như không nhờ bỏ đạo và từ khước cách dứt khoát Tin mừng) sẽ trải qua sự chia cắt mãi mãi khỏi sự hiện diện và vinh hiển của Đức Chúa ( Rm 2, 8; 2Tx 1, 8- 9).</w:t>
      </w:r>
    </w:p>
    <w:p>
      <w:pPr>
        <w:pStyle w:val="Normal"/>
        <w:ind w:firstLine="720"/>
        <w:jc w:val="both"/>
        <w:rPr/>
      </w:pPr>
      <w:r>
        <w:rPr>
          <w:spacing w:val="-7"/>
        </w:rPr>
        <w:t xml:space="preserve">Nhiều sự thảo luận mở rộng về sự phục sinh của những kẻ đã chết  tỏ ra trong thư thứ nhất gởi Côrintô. Trong thư này, vị tông đồ không nói về sự phục sinh của những kẻ không tin, nhưng thay vào đó ông tập trung sự chú ý của mình vào sự phục sinh của những người đã được chuộc lại. Sự thành lập của tín ngưỡng Kitô giáo trong sự phục sinh phổ quát là sự phục sinh của chính Đức Kitô. Những lời chứng của Giáo Hội tông đồ là “ </w:t>
      </w:r>
      <w:r>
        <w:rPr>
          <w:i/>
          <w:iCs/>
          <w:spacing w:val="-7"/>
        </w:rPr>
        <w:t>rằng Đức Kitô đã chết cho tội của chúng ta đúng như lời Kinh Thánh, rồi Người đã được mai táng, và ngày thứ ba chỗi dậy đúng như lời Kinh Thánh</w:t>
      </w:r>
      <w:r>
        <w:rPr>
          <w:spacing w:val="-7"/>
        </w:rPr>
        <w:t>” (1Cr 15, 3 – 4). Trong trích dẫn, công thức Tin Kính rất sớm này, Phaolô cũng ám chỉ đến vài sự xuất hiện trước phục sinh của Đức Kitô đối với các tông đồ của Ngài và các môn đệ, bao gồm cuộc chạm trán rất riêng của Phaolô với Đức Kitô phục sinh trên đường đi Đamát (1Cr 15, 5 – 11).</w:t>
      </w:r>
    </w:p>
    <w:p>
      <w:pPr>
        <w:pStyle w:val="Normal"/>
        <w:jc w:val="both"/>
        <w:rPr>
          <w:spacing w:val="-7"/>
        </w:rPr>
      </w:pPr>
      <w:r>
        <w:rPr>
          <w:spacing w:val="-7"/>
        </w:rPr>
      </w:r>
    </w:p>
    <w:p>
      <w:pPr>
        <w:pStyle w:val="Normal"/>
        <w:ind w:firstLine="720"/>
        <w:jc w:val="both"/>
        <w:rPr/>
      </w:pPr>
      <w:r>
        <w:rPr>
          <w:spacing w:val="-7"/>
        </w:rPr>
        <w:t>Nhờ sự phục sinh của Đức Kitô, con người cũng như toàn thể nhân loại đã được giải thoát khỏi  sự chết. Phaolô đưa ra lý lẽ rằng “</w:t>
      </w:r>
      <w:r>
        <w:rPr>
          <w:i/>
          <w:iCs/>
          <w:spacing w:val="-7"/>
        </w:rPr>
        <w:t>nếu Đức Kitô</w:t>
      </w:r>
      <w:r>
        <w:rPr>
          <w:spacing w:val="-7"/>
        </w:rPr>
        <w:t xml:space="preserve"> </w:t>
      </w:r>
      <w:r>
        <w:rPr>
          <w:i/>
          <w:iCs/>
          <w:spacing w:val="-7"/>
        </w:rPr>
        <w:t>không đã không trổi dậy thì lời rao giảng của chúng tôi  trống rổng, và cả Đức tin của anh em cũng trống trổng</w:t>
      </w:r>
      <w:r>
        <w:rPr>
          <w:spacing w:val="-7"/>
        </w:rPr>
        <w:t>” (1Cr 15, 14). Không có chiến thắng của Đức Kitô trên những quyền lực của tội và sự chết, chiến thắng được chứng thực bởi sự phục sinh của Người, loài người  vẫn phải tách rời khỏi tình yêu và đời sống của Thiên Chúa, nó vẫn còn dưới sự lệ thuộc của tội và sự chết (1Cr 15, 17 – 19). Nếu niềm hy vọng của những người tin trong Đức Kitô chỉ là cho hoà bình và thịnh vượng trong cuộc sống tự nhiên của họ, thì “</w:t>
      </w:r>
      <w:r>
        <w:rPr>
          <w:i/>
          <w:iCs/>
          <w:spacing w:val="-7"/>
        </w:rPr>
        <w:t>chúng ta là những kẻ đáng thương hơn hết mọi người</w:t>
      </w:r>
      <w:r>
        <w:rPr>
          <w:spacing w:val="-7"/>
        </w:rPr>
        <w:t>” đối với những điều tốt của cuộc sống này là luôn luôn bị biến chất bởi tội, và những cuộc sống tự nhiên của sự tồn tại con người là bị mê hoặc liên tục bởi  viễn cảnh của sự chết và triệu chứng đi kèm của nó ( tình trạng yếu đuối của thân thể, bệnh của cơ thể, tuổi già, vv – xem 1 Cr 15, 18 -19). Với Phaolô, sự phục sinh của Đức Kitô là trung điểm của Đức tin Kitô giáo và nền tảng thiết yếu của niềm hy vọng của người Kitô hữu đối với sự được giải thoát tột cùng đối với tội lỗi. Nếu Đức tin và niềm hy vọng đó là không có sự vững chắc, thì những người tin bắt buộc phải hiến dâng cuộc sống của họ cho những ước muốn của sự chóng qua, “</w:t>
      </w:r>
      <w:r>
        <w:rPr>
          <w:i/>
          <w:iCs/>
          <w:spacing w:val="-7"/>
        </w:rPr>
        <w:t>vì ngày mai chúng ta cũng sẽ chết</w:t>
      </w:r>
      <w:r>
        <w:rPr>
          <w:spacing w:val="-7"/>
        </w:rPr>
        <w:t>” (1Cr 15, 32).</w:t>
      </w:r>
    </w:p>
    <w:p>
      <w:pPr>
        <w:pStyle w:val="Normal"/>
        <w:jc w:val="both"/>
        <w:rPr>
          <w:spacing w:val="-7"/>
        </w:rPr>
      </w:pPr>
      <w:r>
        <w:rPr>
          <w:spacing w:val="-7"/>
        </w:rPr>
      </w:r>
    </w:p>
    <w:p>
      <w:pPr>
        <w:pStyle w:val="Normal"/>
        <w:ind w:firstLine="720"/>
        <w:jc w:val="both"/>
        <w:rPr/>
      </w:pPr>
      <w:r>
        <w:rPr>
          <w:spacing w:val="-7"/>
        </w:rPr>
        <w:t>Phaolô căn cứ vào sự thảo luận mối quan hệ giữa sự phục sinh của Đức Kitô, sự phục sinh phổ quát của những người đã chết, và sự tái lâm của vương quốc Thiên Chúa. Qua tội lỗi của Ađam, tội trở nên một trạng thái cố định của sự tồn tại con người, nhưng trong Đức Kitô, loài người  đã được giải phóng khỏi sự đoạ đày của tội . “</w:t>
      </w:r>
      <w:r>
        <w:rPr>
          <w:i/>
          <w:iCs/>
          <w:spacing w:val="-7"/>
        </w:rPr>
        <w:t>Như mọi người liên đới với Ađam mà phải chết, thì mọi người nhờ liên đới với Đức Kitô, cũng được Thiên Chúa cho sống</w:t>
      </w:r>
      <w:r>
        <w:rPr>
          <w:spacing w:val="-7"/>
        </w:rPr>
        <w:t>” (1Cr 15, 20 – 22; cũng xem Rm 5, 12 -21). Tất cả những người vốn đã tin vào Đức Kitô và những kẻ đã được sáp nhập vào Hội thánh của Người, sự phục sinh phổ quát sẽ đem lại vinh quang của đời sống vĩnh cửu của Nước Thiên Chúa. Lúc tái lâm của Đức Kitô “</w:t>
      </w:r>
      <w:r>
        <w:rPr>
          <w:i/>
          <w:iCs/>
          <w:spacing w:val="-7"/>
        </w:rPr>
        <w:t>những kẻ vốn thuộc về Đức Kitô</w:t>
      </w:r>
      <w:r>
        <w:rPr>
          <w:spacing w:val="-7"/>
        </w:rPr>
        <w:t>” sẽ được sống lại với Người trong quyền lực và sự hiện diện của Thiên Chúa Cha (1Cr 15, 23 – 28). Kèm theo sự phán xét cuối cùng, theo Phaolô, Nước Thiên Chúa sẽ được thiết lập như chổ ở vĩnh cửu của dân Thiên Chúa. Thiên Chúa và tạo vật của Người sẽ được ghép lại sau rốt và hoàn toàn (1 Cr 15, 24 – 28).</w:t>
      </w:r>
    </w:p>
    <w:p>
      <w:pPr>
        <w:pStyle w:val="Normal"/>
        <w:jc w:val="both"/>
        <w:rPr>
          <w:spacing w:val="-7"/>
        </w:rPr>
      </w:pPr>
      <w:r>
        <w:rPr>
          <w:spacing w:val="-7"/>
        </w:rPr>
      </w:r>
    </w:p>
    <w:p>
      <w:pPr>
        <w:pStyle w:val="Normal"/>
        <w:ind w:firstLine="720"/>
        <w:jc w:val="both"/>
        <w:rPr/>
      </w:pPr>
      <w:r>
        <w:rPr>
          <w:spacing w:val="-7"/>
        </w:rPr>
        <w:t xml:space="preserve">Phaolô cũng tranh luận về tính tự nhiên của thân xác được sống lại. Khi sự phục sinh phổ quát, những thân xác của những kẻ chết trong Đức Kitô sẽ được biến đổi. Thân xác tự nhiên là thân xác đã được phục sinh như hậu thế là cho sự mọc : “ </w:t>
      </w:r>
      <w:r>
        <w:rPr>
          <w:i/>
          <w:iCs/>
          <w:spacing w:val="-7"/>
        </w:rPr>
        <w:t>đó là cách liên tục giữa hậu thế và sự mọc, nhưng không giống nhau</w:t>
      </w:r>
      <w:r>
        <w:rPr>
          <w:spacing w:val="-7"/>
        </w:rPr>
        <w:t>”.</w:t>
      </w:r>
      <w:r>
        <w:rPr>
          <w:rStyle w:val="FootnoteAnchor"/>
          <w:spacing w:val="-7"/>
          <w:vertAlign w:val="superscript"/>
        </w:rPr>
        <w:footnoteReference w:id="7"/>
      </w:r>
      <w:r>
        <w:rPr>
          <w:spacing w:val="-7"/>
        </w:rPr>
        <w:t xml:space="preserve"> “</w:t>
      </w:r>
      <w:r>
        <w:rPr>
          <w:i/>
          <w:iCs/>
          <w:spacing w:val="-7"/>
        </w:rPr>
        <w:t>Cái gì được gieo thì cũng bị diệt vong, điều gì được sống lại thì bất tử</w:t>
      </w:r>
      <w:r>
        <w:rPr>
          <w:spacing w:val="-7"/>
        </w:rPr>
        <w:t xml:space="preserve">”. Thân xác tự nhiên là “ </w:t>
      </w:r>
      <w:r>
        <w:rPr>
          <w:i/>
          <w:iCs/>
          <w:spacing w:val="-7"/>
        </w:rPr>
        <w:t>được gieo trong ô nhục</w:t>
      </w:r>
      <w:r>
        <w:rPr>
          <w:spacing w:val="-7"/>
        </w:rPr>
        <w:t>”,  như một dấu chỉ của sự thù địch của con người khỏi Thiên Chúa, nhưng nó đượ</w:t>
      </w:r>
      <w:r>
        <w:rPr>
          <w:i/>
          <w:iCs/>
          <w:spacing w:val="-7"/>
        </w:rPr>
        <w:t>c “sống lại trong vinh quang”; “đó là gieo trong yếu đuối , nhưng nó sẽ sống lại trong uy quyền</w:t>
      </w:r>
      <w:r>
        <w:rPr>
          <w:spacing w:val="-7"/>
        </w:rPr>
        <w:t>”, “</w:t>
      </w:r>
      <w:r>
        <w:rPr>
          <w:i/>
          <w:iCs/>
          <w:spacing w:val="-7"/>
        </w:rPr>
        <w:t>đó là gieo  một thân xác vật lý, nhưng nó sẽ sống lại một thân xác thần thánh</w:t>
      </w:r>
      <w:r>
        <w:rPr>
          <w:spacing w:val="-7"/>
        </w:rPr>
        <w:t xml:space="preserve">” (1Cr 15, 36 -37; 42 – 44). Trong Đức Kitô, những người tin được giải thoát khỏi tội lỗi mà họ đã liên đới từ Ađam; họ được sống lại vào trong sự hiện diện của Thiên Chúa, để sống trong mặt phẳng của tình trạng mà khác cách căn bản khỏi tình trạng hiện tại của họ. “ </w:t>
      </w:r>
      <w:r>
        <w:rPr>
          <w:i/>
          <w:iCs/>
          <w:spacing w:val="-7"/>
        </w:rPr>
        <w:t>cũng như chúng ta mang hình ảnh của . .  . [Ađam], chúng ta cũng sẽ được mang hình ảnh của . . . [Đức Kitô]</w:t>
      </w:r>
      <w:r>
        <w:rPr>
          <w:spacing w:val="-7"/>
        </w:rPr>
        <w:t>” (1Cr 15, 45 -49). Trong Đức Kitô, nhân tính của những kẻ tin đã được biến hình và thần hoá, và những thân xác của họ đã được tái tạo lại và được truyền lại với Chúa Thánh Thần của Thiên Chúa.</w:t>
      </w:r>
    </w:p>
    <w:p>
      <w:pPr>
        <w:pStyle w:val="Normal"/>
        <w:jc w:val="both"/>
        <w:rPr>
          <w:spacing w:val="-7"/>
        </w:rPr>
      </w:pPr>
      <w:r>
        <w:rPr>
          <w:spacing w:val="-7"/>
        </w:rPr>
      </w:r>
    </w:p>
    <w:p>
      <w:pPr>
        <w:pStyle w:val="Normal"/>
        <w:ind w:firstLine="540"/>
        <w:jc w:val="both"/>
        <w:rPr>
          <w:spacing w:val="-7"/>
        </w:rPr>
      </w:pPr>
      <w:r>
        <w:rPr>
          <w:spacing w:val="-7"/>
        </w:rPr>
        <w:t>Tại lần tái lâm của Đức Kitô, khi đó, những kẻ chết sẽ sống lại, và những kẻ tin trong Đức Kitô sẽ được chuyển sang một cấp độ mới của sự hiện hữu.</w:t>
      </w:r>
    </w:p>
    <w:p>
      <w:pPr>
        <w:pStyle w:val="Normal"/>
        <w:jc w:val="both"/>
        <w:rPr>
          <w:spacing w:val="-7"/>
        </w:rPr>
      </w:pPr>
      <w:r>
        <w:rPr>
          <w:spacing w:val="-7"/>
        </w:rPr>
      </w:r>
    </w:p>
    <w:p>
      <w:pPr>
        <w:pStyle w:val="Normal"/>
        <w:ind w:left="540" w:right="540" w:hanging="0"/>
        <w:jc w:val="both"/>
        <w:rPr/>
      </w:pPr>
      <w:r>
        <w:rPr>
          <w:i/>
          <w:iCs/>
          <w:spacing w:val="-7"/>
        </w:rPr>
        <w:t>Đây tôi nói cho anh em biết mầu nhiệm này: không phải tất cả chúng ta sẽ chết, nhưng chúng ta sẽ được biến đổi trong một giây lát, trong một nháy mắt, khi tiếng kèn cuối cùng vang lên. Vì tiếng kèn sẽ vang lên, và những kẻ chết sẽ chỗi dậy mà không còn hư nát; còn chúng ta, chúng ta sẽ được biến đổi. Quả vậy, cái thân phải hư nát này sẽ mặc lấy sự bất diệt; và cái thân phải chết này sẽ mặc lấy sự bất tử. Vậy khi cái thân phải hư nát này mặc lấy sự bất diệt, khi cái thân phải</w:t>
      </w:r>
      <w:r>
        <w:rPr>
          <w:spacing w:val="-7"/>
        </w:rPr>
        <w:t xml:space="preserve"> </w:t>
      </w:r>
      <w:r>
        <w:rPr>
          <w:i/>
          <w:iCs/>
          <w:spacing w:val="-7"/>
        </w:rPr>
        <w:t>chết này mặc lấy sự bất tử, thì bấy giờ sẽ ứng nghiệm lời Kinh Thánh sau đây: “Tử thần đã bị  chôn vùi. Đây giờ chiến thắng! Hỡi tử thần, đâu là chiến thắng của ngươi? Hỡi tử thần đâu là nọc độc của ngươi?</w:t>
      </w:r>
      <w:r>
        <w:rPr>
          <w:spacing w:val="-7"/>
        </w:rPr>
        <w:t>” (1Cr 15, 51 – 55).</w:t>
      </w:r>
    </w:p>
    <w:p>
      <w:pPr>
        <w:pStyle w:val="Normal"/>
        <w:jc w:val="both"/>
        <w:rPr>
          <w:spacing w:val="-7"/>
        </w:rPr>
      </w:pPr>
      <w:r>
        <w:rPr>
          <w:spacing w:val="-7"/>
        </w:rPr>
      </w:r>
    </w:p>
    <w:p>
      <w:pPr>
        <w:pStyle w:val="Normal"/>
        <w:ind w:firstLine="540"/>
        <w:jc w:val="both"/>
        <w:rPr/>
      </w:pPr>
      <w:r>
        <w:rPr>
          <w:spacing w:val="-7"/>
        </w:rPr>
        <w:t>Phaolô cho rằng, nhờ chiến thắng của Đức Kitô, tất cả những người tin được giải thoát khỏi sự nguyền rủa của tội và sự chết (1Cr  15, 56 – 580. Trong thư gửi tín hữu Rôma, Phaolô đã viết : “</w:t>
      </w:r>
      <w:r>
        <w:rPr>
          <w:i/>
          <w:iCs/>
          <w:spacing w:val="-7"/>
        </w:rPr>
        <w:t>tôi nghĩ rằng những đau khổ chúng ta chịu bây giờ sánh sao được với vinh quang mà Thiên Chúa sẽ mặc khải nơi chúng ta</w:t>
      </w:r>
      <w:r>
        <w:rPr>
          <w:spacing w:val="-7"/>
        </w:rPr>
        <w:t xml:space="preserve">” (Rm 8, 18). Khi Giáo Hội được thành lập lên trong quan hệ con cái thần thiêng của Đức Kitô tại lần tái lâm, toàn bộ thọ tạo, vốn “ </w:t>
      </w:r>
      <w:r>
        <w:rPr>
          <w:i/>
          <w:iCs/>
          <w:spacing w:val="-7"/>
        </w:rPr>
        <w:t>lẩm bẩm trong sự khó nhọc</w:t>
      </w:r>
      <w:r>
        <w:rPr>
          <w:spacing w:val="-7"/>
        </w:rPr>
        <w:t>” sẽ được giải phóng từ  sự chinh phục của nó đến “</w:t>
      </w:r>
      <w:r>
        <w:rPr>
          <w:i/>
          <w:iCs/>
          <w:spacing w:val="-7"/>
        </w:rPr>
        <w:t>sự vô ích</w:t>
      </w:r>
      <w:r>
        <w:rPr>
          <w:spacing w:val="-7"/>
        </w:rPr>
        <w:t xml:space="preserve">” và từ “ </w:t>
      </w:r>
      <w:r>
        <w:rPr>
          <w:i/>
          <w:iCs/>
          <w:spacing w:val="-7"/>
        </w:rPr>
        <w:t>sự lệ thuộc của sự hư nát của nó</w:t>
      </w:r>
      <w:r>
        <w:rPr>
          <w:spacing w:val="-7"/>
        </w:rPr>
        <w:t xml:space="preserve">”. Chính vũ trụ sẽ được biến đổi trong “ </w:t>
      </w:r>
      <w:r>
        <w:rPr>
          <w:i/>
          <w:iCs/>
          <w:spacing w:val="-7"/>
        </w:rPr>
        <w:t>ngày của Đức Giêsu Kitô</w:t>
      </w:r>
      <w:r>
        <w:rPr>
          <w:spacing w:val="-7"/>
        </w:rPr>
        <w:t>” (Rm 8, 19 – 25). Đối với cái ngày sắp đến đó, tín hữu trong Đức Kitô sẽ sống mãi mãi trong Thiên Chúa, và “</w:t>
      </w:r>
      <w:r>
        <w:rPr>
          <w:i/>
          <w:iCs/>
          <w:spacing w:val="-7"/>
        </w:rPr>
        <w:t>cho dầu sự chết hay sự sống, thiên thần hay ma vương quỷ lực, hiện tại hay tương lai, hay bất cứ sức mạnh nào, trời cao hay vực thẳm hay bất cứ loài thọ tạo nào khác, không có gì tách chúng ta  ra khỏi tình yêu của Thiên Chúa thể hiện nơi Đức Kitô Giêsu Kitô, Chúa chúng ta</w:t>
      </w:r>
      <w:r>
        <w:rPr>
          <w:spacing w:val="-7"/>
        </w:rPr>
        <w:t>” (Rm 8, 38 – 39).</w:t>
      </w:r>
    </w:p>
    <w:p>
      <w:pPr>
        <w:pStyle w:val="Normal"/>
        <w:shd w:fill="FFFFFF" w:val="clear"/>
        <w:spacing w:before="182" w:after="0"/>
        <w:jc w:val="center"/>
        <w:rPr>
          <w:spacing w:val="-7"/>
        </w:rPr>
      </w:pPr>
      <w:r>
        <w:rPr>
          <w:spacing w:val="-7"/>
        </w:rPr>
        <w:t xml:space="preserve">  </w:t>
      </w:r>
      <w:r>
        <w:rPr>
          <w:spacing w:val="-7"/>
        </w:rPr>
        <w:t>* * * * * * * * * * * *</w:t>
      </w:r>
    </w:p>
    <w:p>
      <w:pPr>
        <w:pStyle w:val="Normal"/>
        <w:ind w:firstLine="720"/>
        <w:jc w:val="both"/>
        <w:rPr>
          <w:spacing w:val="-7"/>
        </w:rPr>
      </w:pPr>
      <w:r>
        <w:rPr>
          <w:spacing w:val="-7"/>
        </w:rPr>
        <w:t xml:space="preserve">Trong những sự tìm hiểu này, chúng ta có cái nhìn chung những đề tài chính yếu trong những thư Phaolô trong Tân Ước . Thánh Phaolô nói với chúng ta kế hoạch thần thiêng của việc cứu độ loài người và thế giới, một kế hoạch được làm nhờ tác động bởi ngôi vị thứ ba của Ba Ngôi Thiên Chúa. Với Phaolô, loài người là một trong sự khẩn thiết căn bản của ơn cứu độ, đối với tình trạng sa ngã của họ, đó là trong cảnh nô lệ của quyền lực tội lỗi và sự chết, cảnh lệ thuộc của bóng tối của sự ngu dốt tâm hồn, và cảnh lệ thuộc của sự chuyên chế điên cuồng của ma quỷ. Nhờ sự nhập thể của Thiên Chúa Con nơi Đức Giêsu Kitô, và nhờ thừa tác của Đức Kitô, loài người  được trả giá cứu chuộc khỏi quyền lực của ma quỷ, sự tha thứ tội và sự hoà giải với Thiên Chúa; và nhờ công việc của Chúa Thánh Thần trong và nhờ Hội Thánh, con người có thể nhận lãnh hồng ân soi sáng, thánh hoá, và vinh hiển. Bởi sống một đời sống trong Đức Kitô, trong Giáo hội, và trong quyền năng của Chúa Thánh Thần, những người tin có thể đứng dậy khỏi cái chết trong ngày sau hết và được biến đổi vào trong hình ảnh viên mãn và tương tự của Thiên Chúa. </w:t>
      </w:r>
    </w:p>
    <w:p>
      <w:pPr>
        <w:pStyle w:val="Normal"/>
        <w:ind w:firstLine="720"/>
        <w:jc w:val="both"/>
        <w:rPr>
          <w:spacing w:val="-7"/>
        </w:rPr>
      </w:pPr>
      <w:r>
        <w:rPr>
          <w:spacing w:val="-7"/>
        </w:rPr>
      </w:r>
    </w:p>
    <w:p>
      <w:pPr>
        <w:pStyle w:val="Normal"/>
        <w:ind w:firstLine="720"/>
        <w:jc w:val="both"/>
        <w:rPr>
          <w:spacing w:val="-7"/>
        </w:rPr>
      </w:pPr>
      <w:r>
        <w:rPr>
          <w:spacing w:val="-7"/>
        </w:rPr>
      </w:r>
    </w:p>
    <w:p>
      <w:pPr>
        <w:pStyle w:val="Normal"/>
        <w:rPr>
          <w:spacing w:val="-7"/>
        </w:rPr>
      </w:pPr>
      <w:r>
        <w:rPr>
          <w:spacing w:val="-7"/>
        </w:rPr>
      </w:r>
    </w:p>
    <w:sectPr>
      <w:footerReference w:type="default" r:id="rId3"/>
      <w:footnotePr>
        <w:numFmt w:val="decimal"/>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w:t>
      </w:r>
      <w:r>
        <w:rPr>
          <w:sz w:val="20"/>
          <w:szCs w:val="20"/>
        </w:rPr>
        <w:t>dapted from Chapter 7 in The Message of the Bible: An Orthodox Christian Perspective by George Cronk (Crestwood, NY: St. Vladimir's Seminary Press, 1990).</w:t>
      </w:r>
    </w:p>
  </w:footnote>
  <w:footnote w:id="3">
    <w:p>
      <w:pPr>
        <w:pStyle w:val="Footnote"/>
        <w:jc w:val="both"/>
        <w:rPr/>
      </w:pPr>
      <w:r>
        <w:rPr>
          <w:rStyle w:val="FootnoteCharacters"/>
        </w:rPr>
        <w:footnoteRef/>
      </w:r>
      <w:r>
        <w:rPr/>
        <w:t xml:space="preserve"> </w:t>
      </w:r>
      <w:r>
        <w:rPr/>
        <w:t>F.F. Bruce, The Message of the New Testament (Grand Rapids, MI: Eerdmans, 1973), 39</w:t>
      </w:r>
    </w:p>
  </w:footnote>
  <w:footnote w:id="4">
    <w:p>
      <w:pPr>
        <w:pStyle w:val="Footnote"/>
        <w:jc w:val="both"/>
        <w:rPr/>
      </w:pPr>
      <w:r>
        <w:rPr>
          <w:rStyle w:val="FootnoteCharacters"/>
        </w:rPr>
        <w:footnoteRef/>
      </w:r>
      <w:r>
        <w:rPr/>
        <w:t xml:space="preserve"> </w:t>
      </w:r>
      <w:r>
        <w:rPr/>
        <w:t>J.G. Davies, "Christianity: The Early Church," in The Concise Encyclopedia of Living Faiths, ed. R.C. Zaehner (London: Hutchinson, 1959), 56.</w:t>
      </w:r>
    </w:p>
  </w:footnote>
  <w:footnote w:id="5">
    <w:p>
      <w:pPr>
        <w:pStyle w:val="Footnote"/>
        <w:jc w:val="both"/>
        <w:rPr/>
      </w:pPr>
      <w:r>
        <w:rPr>
          <w:rStyle w:val="FootnoteCharacters"/>
        </w:rPr>
        <w:footnoteRef/>
      </w:r>
      <w:r>
        <w:rPr/>
        <w:t xml:space="preserve"> </w:t>
      </w:r>
      <w:r>
        <w:rPr/>
        <w:t>Ibid.</w:t>
      </w:r>
    </w:p>
  </w:footnote>
  <w:footnote w:id="6">
    <w:p>
      <w:pPr>
        <w:pStyle w:val="Footnote"/>
        <w:jc w:val="both"/>
        <w:rPr/>
      </w:pPr>
      <w:r>
        <w:rPr>
          <w:rStyle w:val="FootnoteCharacters"/>
        </w:rPr>
        <w:footnoteRef/>
      </w:r>
      <w:r>
        <w:rPr/>
        <w:t xml:space="preserve"> </w:t>
      </w:r>
      <w:r>
        <w:rPr/>
        <w:t>The Harper Study Bible (Grand Rapids, MI: Zondervan, 1965), Footnote on 1705.</w:t>
      </w:r>
    </w:p>
  </w:footnote>
  <w:footnote w:id="7">
    <w:p>
      <w:pPr>
        <w:pStyle w:val="Footnote"/>
        <w:jc w:val="both"/>
        <w:rPr/>
      </w:pPr>
      <w:r>
        <w:rPr>
          <w:rStyle w:val="FootnoteCharacters"/>
        </w:rPr>
        <w:footnoteRef/>
      </w:r>
      <w:r>
        <w:rPr/>
        <w:t xml:space="preserve"> </w:t>
      </w:r>
      <w:r>
        <w:rPr/>
        <w:t>William Neil, Harper's  Bible Commentary (New York: Harper &amp; Row, 1975), 4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olove@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10:00Z</dcterms:created>
  <dc:creator>User</dc:creator>
  <dc:description/>
  <cp:keywords/>
  <dc:language>en-US</dc:language>
  <cp:lastModifiedBy>User</cp:lastModifiedBy>
  <dcterms:modified xsi:type="dcterms:W3CDTF">2009-04-07T10:12:00Z</dcterms:modified>
  <cp:revision>1</cp:revision>
  <dc:subject/>
  <dc:title>Thần học thánh Phao lô của tác giả George Cronk được dịch bởi  Calendi, email: astolove@gmail</dc:title>
</cp:coreProperties>
</file>